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БИЗНЕС-ОБРАЗОВАНИЕ КАК ФОРМА ИНТЕГРАЦИИ ОБУЧЕНИЯЯ, НАУКИ И ПРОИЗВОДСТВ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В.Ф. Чепель, Л.Г. Казанцева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У ВПО «Алтайский государственный технический университет им. И.И. Ползунова»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г. Барнау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418" w:footer="0" w:bottom="15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торой половине 20 века в экономически развитых странах наряду с крупным бизнесом широкое развитие получает малый и средний бизнес (МСБ). К концу 20 века доля занятых в нем составляет 60-70 %, доля ВВП доходит до 50 %. Именно с помощью МСБ решается проблема создания новых рабочих мест, для него создаются системы государственной поддержки, реализовываются национальные программы его развития.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>Индустриальная эпоха решила проблему повышения производительности труда, освоив технологии массового производства и создав крупные промышленные предприятия. Но в новых условиях постиндустриальной эпохи  и глобализации предприятиям-гигантам с жесткой иерархической структурой стало не хватать гибкости в управлении, осуществлении контроля, мотивации труда и т.д. Поэтому с середины 20 века в условиях глобальной конкуренции для дальнейшего снижения издержек все успешные крупные корпорации стали переходить от чисто иерархической системы управления к комплексной, в которой используются рыночные механизмы в организации своей экономической деятельности на основе договоров со многими самостоятельными хозяйствующими субъектами. Именно  так малый бизнес в основном участвует в производстве. И именно поэтому спрос на  предпринимателей вырос в тысячи раз.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оссии актуальность развития предпринимательства и подготовки предпринимателей в настоящее время значительно выше, чем в странах с развитой рыночной экономикой, где система МСБ давно уже стабилизировалось. Во-первых, из-за того, что у нас  процессы становления МСБ находятся в самом разгаре со всеми имеющимися сложностями и противоречиями. А во-вторых, потому, что у нас во все времена к предпринимательству отношение было настороженным, если не сказать хуже, во всех слоях общества. И у представителей власти, и у церкви, и у интеллигенции, и у простого народа – у  всех слоёв не было и нет должного уважения ни к предпринимателям, ни к частной собственности, как необходимой основе предпринимательства. Такое отношение формирует некий комплекс даже у многих действующих предпринимателей, когда они чувствуют себя "без вины виноватыми". 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>Итак, современная экономика нуждается в большом количестве предпринимателей, но  при этом система профессионального образования не направлена на их подготовку. Классическая средняя и высшая школа не только в России, но и во всем мире,  вчера и сегодня ориентированы в основном на подготовку "узких специалистов" – людей, хорошо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глубоко знающих узкий предмет: медицину, юриспруденцию, проектирование машин, экономику, маркетинг, финансы и кредит и т.д. А такие специалисты способны реализовать свои возможности только в составе производственного коллектива в качестве наемных работников. Такое "предложение" со стороны сферы образования хорошо соответствовало "спросу" индустриальной эпохи со всеми ей присущими особенностями: доминированием крупных "фабрик и заводов", низким уровнем образования большинства членов общества, неразвитостью средств коммуникации и т.д. 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приниматель же должен быть "универсалом", то есть специалистом во многих областях, и он не может позволить себе быть глубоким специалистом   в каждой из них – на изучение всего этого и всей жизни не хватит. Он должен знать только основы многих дисциплин и будет нанимать узких специалистов  при необходимости – маркетологов, экономистов, финансистов и т.д. Его достоинства, профессионализм –  в другом. 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бизнес-образования, как адекватное изменение предложения  на рынке образовательных услуг в ответ на изменившийся спрос, возможно только при условии соединения процесса обучения с  наукой и практикой. А с другой стороны создание системы подготовки к предпринимательской деятельности будет означать эту самую интеграцию образования, науки и производства. Укажем на некоторые аспекты взаимосвязи этих трёх сфер с феноменом предпринимательства.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sz w:val="20"/>
          <w:szCs w:val="20"/>
        </w:rPr>
        <w:t>Наука.</w:t>
      </w:r>
      <w:r>
        <w:rPr>
          <w:rFonts w:cs="Arial" w:ascii="Arial" w:hAnsi="Arial"/>
          <w:sz w:val="20"/>
          <w:szCs w:val="20"/>
        </w:rPr>
        <w:t xml:space="preserve"> Инерционной, доставшейся от эпохи индустриализации особенностью современной системы образования, которая не способствует формированию предпринимательского менталитета, является её  ориентированность на "правильные ответы". Средняя школа и большинство специальностей в высшей школе – это мир детерминированности, исходной уверенности в правильности, законченности  и непогрешимости преподносимых дисциплин. Обучаемый лишь должен воспринять всё это и правильно ответить. Формируется боязнь ответить не так, как нужно учителю, за этим стоит привычка следовать чужим мнениям, а это уже угроза тому, что не сформируется самостоятельное мышление. И не только мышление, но и чувство ответственности за самого себя,  готовность брать на себя ответственность и за себя, и за дело, и за других. Предпринимательство – это мир с большой степенью неопределенности, где можно исходить лишь из вероятностей успеха и каких-либо рисков, где доминируют статистические модели, где постоянно приходится принимать решения в условиях недостаточной информации. Поэтому предпринимателю необходимо формировать самостоятельность мышления, творческий и исследовательский, по сути – научный, подход к решению любой проблемы.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 xml:space="preserve">Предпринимательство теснейшим образом связано с инновационной деятельностью. Начиная с того, что любой предпринимательский проект всегда в большей или меньшей степени является новаторством. Даже если в результате и возникает тривиальный бизнес, всё же  процесс создания имеет все признаки инновационности. И кончая тем, что в бизнесе невозможно удержаться без постоянного внедрения чего-то нового. 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, наконец, высшая форма предпринимательства, а именно инновационное предпринимательство, является непосредственным симбиозом науки и практики, где не только применяются научные подходы и методы, но и все процессы имеют объектом и предметом результаты научных исследований.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sz w:val="20"/>
          <w:szCs w:val="20"/>
        </w:rPr>
        <w:t>Практика.</w:t>
      </w:r>
      <w:r>
        <w:rPr>
          <w:rFonts w:cs="Arial" w:ascii="Arial" w:hAnsi="Arial"/>
          <w:sz w:val="20"/>
          <w:szCs w:val="20"/>
        </w:rPr>
        <w:t xml:space="preserve"> Предпринимательская деятельность не просто имеет отношение к практике, а сама по себе является повседневной практикой основных субъектов рыночной экономики. Поэтому системное изучение всех сторон предпринимательства есть непосредственное изучение жизни, в которую вступит завтра выпускник. 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ая "практическая"  подготовка повышает конкурентоспособность выпускников. Большинство студентов поступают в вуз с целью получить узкую специальность и найти престижные, хорошо оплачиваемые рабочие места, при этом мало кто задумывается, что эти места должен кто-то создать. А это другие знания, навыки и вообще другой строй мыслей. И кому-то приходится этим заниматься, и как сейчас это часто бывает, начинают думать о своём деле из-за каких-то внешних обстоятельств, а не как результат внутреннего созревания личности. И каждый  принявший  такое решение вынужден самостоятельно начинать движение по выбранному пути. Поэтому для того, чтобы наши выпускники успешно устраивали свою жизнь, помимо основной специальности им необходимо приобретать системные знания о предпринимательской деятельности. 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важно не только в том случае, когда специалист начинает сам создавать своё дело (для этого и знаний нужно больше, и нужны ещё определенные навыки – об этом речь будет идти дальше). Но и тогда, когда он просто попадает на рынок труда.  Он сможет найти более перспективное место и добиться  более хороших условий трудового договора благодаря   знаниям принципов функционирования предпринимательских формирований и менталитета работодателя. 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sz w:val="20"/>
          <w:szCs w:val="20"/>
        </w:rPr>
        <w:t>Обучение.</w:t>
      </w:r>
      <w:r>
        <w:rPr>
          <w:rFonts w:cs="Arial" w:ascii="Arial" w:hAnsi="Arial"/>
          <w:sz w:val="20"/>
          <w:szCs w:val="20"/>
        </w:rPr>
        <w:t xml:space="preserve"> Сложившаяся на сегодня система бизнес-образования осуществляет подготовку кадров в двух направлени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подготовка кадров для работы в существующих бизнес-структурах – по сути подготовка специалистов как наёмных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подготовка кадров, создающих бизнес-структуры, – собственно предпринимателей.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 xml:space="preserve">В рассматриваемом аспекте к первому направлению относится и подготовка по всем инженерно-техническим специальностям. Для решения задач первого направления  в Алтайском государственном техническом университете была создана кафедра предпринимательства и инновационных технологий, которая с 2004-2005 учебного года ведет преподавание ряда дисциплин, формирующих системные знания в области предпринимательской деятельности. 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тоге студенты должны понимать, что предпринимательство – это не просто достойный вид деятельности человека,  а необходимое и достаточное условие успешности нации, а также получить представление об условиях и особенностях этого вида деятельности. Для достижения этих целей на кафедре разработана дисциплина «Основы предпринимательства», являющаяся ядром всего содержания обучения на кафедре и, по сути, минимальным объёмом, обеспечивающим формирование общего и системного представления о предпринимательстве.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формирования более широкой системы знаний в области предпринимательства кафедрой разработано методическое обеспечение и ведется преподавание ряда других дисциплин: безопасность предпринимательства, государственно-правовое регулирование предпринимательской деятельности, инновационное предпринимательство, история предпринимательства, правовые основы бизнеса, финансовое обеспечение предпринимательства, предпринимательское право. 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е время обучение по всем перечисленным выше дисциплинам ведется в университете на 43 специальностях 14 факультетов, и в год обучается около 2,5 тысяч студентов. Поэтому первую задачу –  обеспечить  возможность познакомиться с  предпринимательством и "примерить на себя"  этот важный и непростой вид человеческой деятельности – можно считать в основном решенной. И можно переходить ко второму направлению бизнес-образования – к подготовке предпринимателей.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>Для достижения этой цели нужно понимать, что менталитет предпринимателя принципиально отличается от менталитета наёмного работника, и в основе и в деталях. В основе у них разнится восприятие окружающего мира. Первый в сложностях жизни видит возможности для успеха, второй – опасности для своего благополучия. Для первого психологически важнее вероятность выиграть, для второго – вероятность проиграть. Предпринимателю  важнее всего свобода, которая позволяет самому принимать решения, чтобы реализовать возможности для своей пользы, и он готов при существующих рисках и конкуренции  взять ответственность за своё благополучие на себя самого, для  наёмного работника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важнее внешняя защищенность со стороны государства или фирмы от случайностей, за которую он готов и пожертвовать своей свободой. Первый является по сути инициатором, второй – исполнителем. Оба типа поведения в любом сообществе полезны. Поэтому оба типа и закреплены генетически, и формируются у каждого в зависимости от личных жизненных обстоятельств. Оба типа присутствуют в каждом человеке, хотя и в разных пропорциях. В контексте обучения важно то, что так сильно разнящиеся типы социального поведения и формируются, конечно же, по-разному. 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бизнес-образование, как систематическая специальная подготовка собственников своего дела, в нашем крае, как и во всей  России,  существует в основном в форме МВА (master of business administration). Это система создана для повышения квалификации уже действующих предпринимателей и призвана поднять их "со среднего уровня до уровня top-менеджера". Наличие опыта предпринимательской деятельности является обычно обязательным условием обучения по программе МВА. У подобных программ есть свои спрос и предложение, а также соответствующие требования к учебному процессу. Все остальные бизнес-школы, бизнес-тренинги, академии предпринимательства, бизнес-курсы и т.д. традиционно ориентированы на обучение по "узким специальностям" – "маркетинг", "финансы и аудит" и т.п. (лицензии именно по таким специальностям выдаёт министерство образования) и потому они готовят специалистов для работы в созданных кем-то бизнес-структурах, но не организаторов таких структур.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решения задачи подготовки будущих предпринимателей, то есть людей, не имевших практики в этом, но имеющих намерение открыть своё Дело,  нужна специальная форма обучения. По существу, бизнес-школа такого рода должна доводить специалиста в отношении предпринимательства "с нулевого уровня до среднего". Поэтому вторую часть своей  миссии  кафедра видит в том, чтобы создать систему, которая  дополнительно к специальному профессиональному обучению в ВУЗе обеспечит психологическую и интеллектуальную подготовку, необходимую для начала и ведения предпринимательской деятельности. 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для бизнес-школы такого рода разработана нашей кафедрой совместно с Институтом проблем предпринимательства. Для такой программы более подходит аббревиатура SBA (small business administration) – управление малым бизнесом. Целевая группой такой программы  могут быть студенты 4-5 курсов, получающие высшее образование по какой-либо специальности и решившие после близкого знакомства с предпринимательством получить знания и навыки для ведения  предпринимательской деятельности. Такая программа и по логике и на практике может быть первой ступенью МВА. После нашей школы и нескольких лет ведения своего бизнеса можно будет пройти и вторую половину программы МВ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всего комплекса задач обеспечения  подготовки к предпринимательской деятельности, которое возможно только при участии многих кафедр и специалистов, даст основания позиционировать АлтГТУ как вуз с хорошей бизнес-компонентой в обучении, развивающей способности выпускников к научной, учебной и производственной деятельности, что даст конкурентные преимущества при наборе на любые специальности. 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418" w:footer="0" w:bottom="1531"/>
      <w:cols w:num="2" w:space="39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В.Ф. ЧЕПЕЛЬ, Л.Г. КАЗАНЦЕ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БИЗНЕС-ОБРАЗОВАНИЕ КАК ФОРМА ИНТЕГРАЦИИ ОБРАЗОВАНИЯ, НАУКИ И ПРОИЗВОДСТВ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72"/>
        </w:tabs>
        <w:ind w:left="77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Sylfaen" w:hAnsi="Sylfaen" w:cs="Sylfae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firstLine="284"/>
      <w:jc w:val="both"/>
    </w:pPr>
    <w:rPr>
      <w:sz w:val="22"/>
      <w:szCs w:val="20"/>
    </w:rPr>
  </w:style>
  <w:style w:type="paragraph" w:styleId="Footnote">
    <w:name w:val="Footnote Text"/>
    <w:basedOn w:val="Style14"/>
    <w:pPr>
      <w:spacing w:lineRule="exact" w:line="200"/>
    </w:pPr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454"/>
      <w:jc w:val="center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17">
    <w:name w:val="Левый"/>
    <w:basedOn w:val="Style16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51:00Z</dcterms:created>
  <dc:creator>людмила</dc:creator>
  <dc:description/>
  <cp:keywords/>
  <dc:language>en-US</dc:language>
  <cp:lastModifiedBy>Чепель</cp:lastModifiedBy>
  <cp:lastPrinted>2007-02-09T17:08:00Z</cp:lastPrinted>
  <dcterms:modified xsi:type="dcterms:W3CDTF">2010-01-28T09:51:00Z</dcterms:modified>
  <cp:revision>2</cp:revision>
  <dc:subject/>
  <dc:title>ДОСТАТОЧНО ОБЩАЯ ТЕОРИЯ УПРАВЛЕНИЯ: </dc:title>
</cp:coreProperties>
</file>