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00" w:after="0"/>
        <w:jc w:val="center"/>
        <w:rPr>
          <w:b/>
          <w:b/>
          <w:sz w:val="32"/>
          <w:szCs w:val="32"/>
        </w:rPr>
      </w:pPr>
      <w:r>
        <w:rPr>
          <w:b/>
          <w:sz w:val="32"/>
          <w:szCs w:val="32"/>
        </w:rPr>
        <w:t>Либерализм в математическом и историческом аспектах</w:t>
      </w:r>
    </w:p>
    <w:p>
      <w:pPr>
        <w:pStyle w:val="Normal"/>
        <w:spacing w:lineRule="exact" w:line="280" w:before="240" w:after="240"/>
        <w:jc w:val="center"/>
        <w:rPr>
          <w:sz w:val="26"/>
        </w:rPr>
      </w:pPr>
      <w:r>
        <w:rPr>
          <w:sz w:val="26"/>
        </w:rPr>
        <w:t>В.Ф.Чепель</w:t>
      </w:r>
    </w:p>
    <w:p>
      <w:pPr>
        <w:pStyle w:val="Normal"/>
        <w:spacing w:lineRule="auto" w:line="360" w:before="120" w:after="0"/>
        <w:ind w:firstLine="720"/>
        <w:jc w:val="both"/>
        <w:rPr>
          <w:sz w:val="26"/>
        </w:rPr>
      </w:pPr>
      <w:r>
        <w:rPr>
          <w:sz w:val="26"/>
        </w:rPr>
        <w:t xml:space="preserve">Наш главный тезис состоит в том, что кризис либерализма в России имеет место только в отношении одной его грани – в отношении политической свободы в форме демократии. Это становится ясно из анализа либерализма как многомерного объекта. Исторический же анализ приводит к выводу о том, что этот кризис на нестандартном "нашем пути" закономерен – не на том сфокусировались, не с того сами либералы  начали, а точнее,  не то долго продолжают ставить во главу угла. </w:t>
      </w:r>
    </w:p>
    <w:p>
      <w:pPr>
        <w:pStyle w:val="Normal"/>
        <w:spacing w:lineRule="auto" w:line="360" w:before="120" w:after="0"/>
        <w:ind w:firstLine="720"/>
        <w:jc w:val="both"/>
        <w:rPr>
          <w:sz w:val="26"/>
        </w:rPr>
      </w:pPr>
      <w:r>
        <w:rPr>
          <w:sz w:val="26"/>
        </w:rPr>
        <w:t xml:space="preserve">Начнем с математики. Свобод много: политическая, экономическая, свобода слова,  свобода перемещения и т.д. …,  до свободы выбора партнера по жизни. И каждая может оказаться на нулевом уровне или максимальном: для политической свободы от "тоталитаризма" до "демократии", для экономической свободы от "командно-административной системы" до "либерализма". То есть каждая свобода имеет свою ось координат, а когда осей много, то математики и говорят о фазовом, многомерном пространстве. Таким образом либерализм является "многомерным объектом", объектом в многомерном пространстве со многими осями координат. </w:t>
      </w:r>
    </w:p>
    <w:p>
      <w:pPr>
        <w:pStyle w:val="Normal"/>
        <w:spacing w:lineRule="auto" w:line="360" w:before="120" w:after="0"/>
        <w:ind w:firstLine="720"/>
        <w:jc w:val="both"/>
        <w:rPr>
          <w:sz w:val="26"/>
        </w:rPr>
      </w:pPr>
      <w:r>
        <w:rPr>
          <w:sz w:val="26"/>
        </w:rPr>
        <w:t xml:space="preserve">И по каждой оси свободы можно вычислять соответствующий индекс, который будет иметь вполне определенный теоретический смысл и практическое значение. Например, знаменитый "индекс экономической свободы". Но многие и часто говорят о либерализме вообще, о некоей "свободе" вообще, в том смысле  "есть она или нет". Можно, конечно, на основании индексов частных свобод вычислить какой-нибудь "средневзвешенный" интегральный индекс такой "свободы вообще". А есть ли большой смысл в таком индексе? На наш взгляд от такого подхода больше вреда, чем пользы.  По крайней мере, при  анализе конкретной ситуации это малопродуктивно. </w:t>
      </w:r>
    </w:p>
    <w:p>
      <w:pPr>
        <w:pStyle w:val="Normal"/>
        <w:spacing w:lineRule="auto" w:line="360" w:before="120" w:after="0"/>
        <w:ind w:firstLine="720"/>
        <w:jc w:val="both"/>
        <w:rPr>
          <w:sz w:val="26"/>
        </w:rPr>
      </w:pPr>
      <w:r>
        <w:rPr>
          <w:sz w:val="26"/>
        </w:rPr>
        <w:t xml:space="preserve">Без сомнения, основными среди множества этих осей являются оси экономической и политической свобод. И именно в такой последовательности. В долгосрочном периоде индексы и по этим двум и по всем другим осям свободы, конечно же, сильно коррелируют, но в какие-то периоды, а тем более во времена трансформации общества некоторые из свобод либо могут отставать, либо  их сознательно нужно для пользы дела придержать. Да,  в странах "золотого миллиарда" высок и уровень демократии и уровень  экономической свободы. Но шли они к этому положению столетиями при пониженной политической свободе, когда монархи либо вследствие субъективной просвещенности, либо под давлением объективных обстоятельств создавали институты, становившиеся инструментами для реализации экономической свободы как ценности гуманизма. Или в том же режиме пониженной политической свободы за полтора-два десятилетия в недавнее время: Южная Корея, Сингапур, Чили. И ещё полтора миллиарда человек недалеко от нас в настоящее время … Это очень похоже на проторенную дорогу – и это главный вывод из анализа развития либеральных идей в историческом аспекте. </w:t>
      </w:r>
    </w:p>
    <w:p>
      <w:pPr>
        <w:pStyle w:val="Normal"/>
        <w:spacing w:lineRule="auto" w:line="360" w:before="120" w:after="0"/>
        <w:ind w:firstLine="720"/>
        <w:jc w:val="both"/>
        <w:rPr>
          <w:sz w:val="26"/>
        </w:rPr>
      </w:pPr>
      <w:r>
        <w:rPr>
          <w:sz w:val="26"/>
        </w:rPr>
        <w:t>Мы же выбрали свой путь, сделав упор на демократические ценности, и получив то, что в отсутствие среднего класса, который и не мог появиться без экономической свободы,   демократические процедуры приводят к негативным для демоса результатам. В виде таких экономических извращений, как олигархи и "назначенные предприниматели" федерального, регионального и деревенского розлива, разгул монополий и массовое рейдерство …  Все эти деформации не неизбежные атрибуты экономической свободы, а закономерный результат её отсутствия. Известна формула: "Законы рыночной экономики работают только в сильном государстве". То есть  причиной отсутствия самой экономической свободы, по крайней мере, одной из причин, является слабость всех государственных институтов. И гражданских тоже, конечно же, но эти заработают только при существующем среднем классе, который не появится без нормальной рыночной экономики. И здесь нужно как-то вырываться из порочного круга.</w:t>
      </w:r>
    </w:p>
    <w:p>
      <w:pPr>
        <w:pStyle w:val="Normal"/>
        <w:spacing w:lineRule="auto" w:line="360" w:before="120" w:after="0"/>
        <w:ind w:firstLine="720"/>
        <w:jc w:val="both"/>
        <w:rPr>
          <w:sz w:val="26"/>
        </w:rPr>
      </w:pPr>
      <w:r>
        <w:rPr>
          <w:sz w:val="26"/>
        </w:rPr>
        <w:t xml:space="preserve"> </w:t>
      </w:r>
      <w:r>
        <w:rPr>
          <w:sz w:val="26"/>
        </w:rPr>
        <w:t>А мы всё ратуем за демократию, то есть мы всё про политическую свободу. А избиратель упорно говорит "нет" именно "демократам". Заметьте – не "либералам", он правильно понял нашу либеральную элиту, сфокусировавшуюся и даже зациклившуюся  на оси политической свободы. Ведь она не только не обозначилась как настройщик, но даже слышать не хочет о борьбе за экономическую свободу каждого как о приоритете. И он интуитивно прав! Демократия должна созреть, не надо на ней замыкаться. Она не самоцель, а инструмент, которым можно пользоваться или нет. И тем более не с него нужно начинать. Можно было ещё хуже начать действовать! Для этого надо было начать со свободы для секс-меньшинств. Получили бы не единицы процентов, а какие-то доли процента, сколько их там заинтересованных по статистике . И тоже бы говорили "о кризисе либерализма"?</w:t>
      </w:r>
    </w:p>
    <w:p>
      <w:pPr>
        <w:pStyle w:val="Normal"/>
        <w:spacing w:lineRule="auto" w:line="360" w:before="120" w:after="0"/>
        <w:ind w:firstLine="720"/>
        <w:jc w:val="both"/>
        <w:rPr>
          <w:sz w:val="26"/>
        </w:rPr>
      </w:pPr>
      <w:r>
        <w:rPr>
          <w:sz w:val="26"/>
        </w:rPr>
        <w:t xml:space="preserve">А если на знаменах либералов вместо лозунга "Даёшь демократию!" будет  тезис "Малому и среднему бизнесу нужна отсутствующая экономическая свобода! Мы знаем,  как  миллионы сделать успешными!" – это даст десятки процентов голосов. В отношении этой оси и социальная база широкая, и народ окажется подходящим, и "кризиса либерализма" нет хотя бы потому, что пока и не пробовали по-настоящему. Здесь гора реальных и конкретных проблем, а не кризис. В этом и состоит ответ на вопрос "что делать либералам теперь" – в сложном, многомерном  явлении под названием "либерализм" </w:t>
      </w:r>
      <w:r>
        <w:rPr>
          <w:b/>
          <w:i/>
          <w:sz w:val="26"/>
        </w:rPr>
        <w:t>переместить фокус внимания с оси политической свободы на ось экономической свободы</w:t>
      </w:r>
      <w:r>
        <w:rPr>
          <w:sz w:val="26"/>
        </w:rPr>
        <w:t xml:space="preserve">, выбрать её из множества свобод как звено, за которое можно вытащить всю цепь. Поразительно, но это политическое поле до сих пор не занято. Если не считать периодически появляющихся деклараций действующей власти о необходимости развития малого и среднего бизнеса, которые при известных интересах, подходах и алгоритмах действий сложившейся властной элиты, по сути понижающих уровень экономической свободы, так и останутся декларациями.  </w:t>
      </w:r>
    </w:p>
    <w:p>
      <w:pPr>
        <w:pStyle w:val="Normal"/>
        <w:spacing w:lineRule="auto" w:line="360" w:before="120" w:after="0"/>
        <w:ind w:firstLine="720"/>
        <w:jc w:val="both"/>
        <w:rPr/>
      </w:pPr>
      <w:r>
        <w:rPr>
          <w:sz w:val="26"/>
        </w:rPr>
        <w:t xml:space="preserve">И в заключение несколько ответов на возможные и обычно выдвигаемые  возражения. </w:t>
      </w:r>
    </w:p>
    <w:p>
      <w:pPr>
        <w:pStyle w:val="Normal"/>
        <w:spacing w:lineRule="auto" w:line="360" w:before="120" w:after="0"/>
        <w:ind w:firstLine="720"/>
        <w:jc w:val="both"/>
        <w:rPr>
          <w:sz w:val="26"/>
        </w:rPr>
      </w:pPr>
      <w:r>
        <w:rPr>
          <w:sz w:val="26"/>
        </w:rPr>
        <w:t xml:space="preserve">Да, либерализм – это политическое течение. Да, оно должно иметь политическую программу. Но это не значит, что его главной заботой прежде всего является политическая ось "тоталитаризм – демократия". Объектом политического движения могут быть, и чаще бывают, экономические требования, а в продвинутых обществах – даже "экономические нюансы". В конце концов,  либерализм и неолиберализм – это экономические учения.  </w:t>
      </w:r>
    </w:p>
    <w:p>
      <w:pPr>
        <w:pStyle w:val="Normal"/>
        <w:spacing w:lineRule="auto" w:line="360" w:before="120" w:after="0"/>
        <w:ind w:firstLine="720"/>
        <w:jc w:val="both"/>
        <w:rPr>
          <w:sz w:val="26"/>
        </w:rPr>
      </w:pPr>
      <w:r>
        <w:rPr>
          <w:sz w:val="26"/>
        </w:rPr>
        <w:t xml:space="preserve">Да, всё сложнее: политическую зрелость даёт не экономическая свобода сама по себе, а повышение уровня жизни и, как следствие, уровня образования. Но  для повышения этого уровня в первую очередь нужна экономическая свобода, а не демократия. Более того, если практика показывает, что в обществе в данный момент демократические процедуры ведут к ослаблению государства, а точнее, институтов, призванных обеспечивать соблюдение правил игры как главное  условие экономической свободы, – то должен быть использован инструмент авторитаризма. </w:t>
      </w:r>
    </w:p>
    <w:p>
      <w:pPr>
        <w:pStyle w:val="Normal"/>
        <w:spacing w:lineRule="auto" w:line="360" w:before="120" w:after="0"/>
        <w:ind w:firstLine="720"/>
        <w:jc w:val="both"/>
        <w:rPr/>
      </w:pPr>
      <w:r>
        <w:rPr>
          <w:sz w:val="26"/>
        </w:rPr>
        <w:t xml:space="preserve">И последнее соображение как ответ на самое типичное возражение: "Нельзя бороться только за экономическую свободу. Без демократии её не может быть". Да, либерализм – это комплекс свобод, и верно то, что теоретически подкованный либерал не должен оставлять без внимания какую-либо из свобод, хотя бы из двух обсуждаемых, основных. Да,  в перспективе  они будут тесно переплетены и будут дополнять друг друга. Но так же важно и то, что либерал-политик должен верно выставлять приоритеты среди многих свобод и верно выстраивать последовательности "что за чем" и "когда что". И дело не только в здоровом популизме, без которого реальная политика просто невозможна, и который просто обязывает искать возможности действий, которые могут получить массовую поддержку. Приоритет экономической свободы имеет логическое и историческое обоснования и в настоящее время является для нашего общества актуальным. </w:t>
      </w:r>
    </w:p>
    <w:sectPr>
      <w:headerReference w:type="default" r:id="rId2"/>
      <w:headerReference w:type="first" r:id="rId3"/>
      <w:type w:val="nextPage"/>
      <w:pgSz w:w="11906" w:h="16838"/>
      <w:pgMar w:left="1304"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style>
  <w:style w:type="character" w:styleId="Style15">
    <w:name w:val="Верхний колонтитул Знак"/>
    <w:basedOn w:val="Style13"/>
    <w:qFormat/>
    <w:rPr>
      <w:rFonts w:ascii="CG Times" w:hAnsi="CG Times" w:cs="CG 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spacing w:before="360" w:after="180"/>
      <w:outlineLvl w:val="9"/>
    </w:pPr>
    <w:rPr>
      <w:rFonts w:ascii="Times New Roman" w:hAnsi="Times New Roman" w:cs="Times New Roman"/>
    </w:rPr>
  </w:style>
  <w:style w:type="paragraph" w:styleId="6">
    <w:name w:val="Стиль6"/>
    <w:basedOn w:val="Normal"/>
    <w:next w:val="Normal"/>
    <w:qFormat/>
    <w:pPr>
      <w:overflowPunct w:val="false"/>
      <w:autoSpaceDE w:val="false"/>
      <w:ind w:firstLine="567"/>
      <w:jc w:val="both"/>
      <w:textAlignment w:val="baseline"/>
    </w:pPr>
    <w:rPr>
      <w:sz w:val="28"/>
      <w:szCs w:val="28"/>
    </w:rPr>
  </w:style>
  <w:style w:type="paragraph" w:styleId="1">
    <w:name w:val="Стиль1"/>
    <w:basedOn w:val="Normal"/>
    <w:next w:val="Heading1"/>
    <w:qFormat/>
    <w:pPr>
      <w:spacing w:before="120" w:after="120"/>
    </w:pPr>
    <w:rPr>
      <w:b/>
      <w:i/>
      <w:szCs w:val="28"/>
    </w:rPr>
  </w:style>
  <w:style w:type="paragraph" w:styleId="8">
    <w:name w:val="Стиль8"/>
    <w:basedOn w:val="Normal"/>
    <w:next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240" w:after="240"/>
    </w:pPr>
    <w:rPr>
      <w:rFonts w:ascii="CG Times" w:hAnsi="CG Times" w:cs="CG Times"/>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4:00Z</dcterms:created>
  <dc:creator>Чепель Владимир</dc:creator>
  <dc:description/>
  <cp:keywords/>
  <dc:language>en-US</dc:language>
  <cp:lastModifiedBy>Чепель</cp:lastModifiedBy>
  <cp:lastPrinted>2007-06-25T16:28:00Z</cp:lastPrinted>
  <dcterms:modified xsi:type="dcterms:W3CDTF">2010-03-26T07:54:00Z</dcterms:modified>
  <cp:revision>2</cp:revision>
  <dc:subject/>
  <dc:title>ИНФОРМАЦИЯ</dc:title>
</cp:coreProperties>
</file>