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930900" cy="859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b/>
          <w:bCs/>
          <w:sz w:val="24"/>
          <w:szCs w:val="24"/>
        </w:rPr>
        <w:t>1 ОБЩИЕ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ОЖЕНИЯ</w:t>
      </w:r>
    </w:p>
    <w:p>
      <w:pPr>
        <w:pStyle w:val="Iauiue"/>
        <w:ind w:right="-57" w:firstLine="567"/>
        <w:jc w:val="both"/>
        <w:rPr/>
      </w:pPr>
      <w:r>
        <w:rPr>
          <w:sz w:val="24"/>
          <w:szCs w:val="24"/>
          <w:lang w:val="ru-RU"/>
        </w:rPr>
        <w:t xml:space="preserve">1.1 Положение о </w:t>
      </w:r>
      <w:r>
        <w:rPr>
          <w:rFonts w:cs="Arial"/>
          <w:sz w:val="24"/>
          <w:szCs w:val="24"/>
          <w:lang w:val="ru-RU"/>
        </w:rPr>
        <w:t>научно-исследовательской работе аспирантов в</w:t>
      </w:r>
      <w:r>
        <w:rPr>
          <w:sz w:val="24"/>
          <w:szCs w:val="24"/>
          <w:lang w:val="ru-RU"/>
        </w:rPr>
        <w:t xml:space="preserve"> АлтГТУ разработано в соответствии с нормативными документами:</w:t>
      </w:r>
    </w:p>
    <w:p>
      <w:pPr>
        <w:pStyle w:val="Iauiue"/>
        <w:widowControl w:val="false"/>
        <w:ind w:right="-57" w:firstLine="567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Федеральным законом Российской Федерации «Об образовании» от 10 июля 1992 г. № 3266-1;</w:t>
      </w:r>
    </w:p>
    <w:p>
      <w:pPr>
        <w:pStyle w:val="Iauiue"/>
        <w:widowControl w:val="false"/>
        <w:ind w:right="-57" w:firstLine="567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 Федеральным законом от 22 августа 1996 г. № 125 - ФЗ «О высшем и послевузовском профессиональном образовании»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-</w:t>
      </w:r>
      <w:r>
        <w:rPr>
          <w:sz w:val="24"/>
          <w:szCs w:val="24"/>
        </w:rPr>
        <w:t> Типовым положением об образовательном учреждении высшего профессионального образования (высшем учебном заведении). Утверждено  постановлением Правительства Российской Федерации от 14 февраля 2008 г. №71;</w:t>
      </w:r>
    </w:p>
    <w:p>
      <w:pPr>
        <w:pStyle w:val="Iauiue"/>
        <w:widowControl w:val="false"/>
        <w:ind w:right="-57" w:firstLine="567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- Федеральным законом от 23 августа 1996 г.№127-ФЗ «О науке и государственной научно-технической политике»; </w:t>
      </w:r>
    </w:p>
    <w:p>
      <w:pPr>
        <w:pStyle w:val="Iauiue"/>
        <w:widowControl w:val="false"/>
        <w:ind w:right="-57" w:firstLine="567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- Приказом Госкомвуза РФ от 22 июня 1994 г. № 614 «Об утверждении Положения о научной деятельности высших учебных заведений Государственного комитета Российской Федерации по высшему образованию»; </w:t>
      </w:r>
    </w:p>
    <w:p>
      <w:pPr>
        <w:pStyle w:val="Iauiue"/>
        <w:widowControl w:val="false"/>
        <w:ind w:right="-57" w:firstLine="567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Уставом АлтГТУ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С ИСО 9001:2008 Системы менеджмента качеств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Данное Положение разработано в целях решения проблем повышения качества научно-исследовательской работы аспирантов (далее НИР аспирантов) в учебном процессе АлтГТУ путем применения дистанционных технологий, позволяющих внедрить новые подходы в организации НИР аспирантов, увеличить массовость привлечения аспирантов к научной деятельности, обеспечить участие высококвалифицированных научных кадров в НИР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В основе Положения лежит тезис, что развитие НИР аспирантов должно соответствовать тенденциям развития страны, инновационным идеям, новым технологическим возможностям, новому содержанию высшего профессионального образования, ориентированному на непрерывность и многоуровневость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1.4 Положение о научно-исследовательской работе аспирантов было рассмотрено на научно-техническом совете университета протокол № 6 от 29.06.2012 г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1.5 Положение о научно-исследовательской работе аспирантов было рассмотрено на ученом совете университета протокол № 8 от 03.09.2012 г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 ОБЛАСТЬ ПРИМЕНЕНИЯ</w:t>
      </w:r>
    </w:p>
    <w:p>
      <w:pPr>
        <w:pStyle w:val="Normal"/>
        <w:autoSpaceDE w:val="false"/>
        <w:ind w:firstLine="567"/>
        <w:jc w:val="both"/>
        <w:rPr/>
      </w:pPr>
      <w:bookmarkStart w:id="0" w:name="OCRUncertain002"/>
      <w:bookmarkEnd w:id="0"/>
      <w:r>
        <w:rPr>
          <w:sz w:val="24"/>
          <w:szCs w:val="24"/>
        </w:rPr>
        <w:t>2.1 Настоящее положение является документом, определяющим порядок деятельности в научных исследованиях и использование результатов научной и научно-производственной деятельности в практической деятельности и учебном процессе университета.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>Научно-исследовательская работа аспирантов является одним из важнейших средств повышения качества подготовки специалистов с высшим образованием, способных творчески применять в практической деятельности достижения научно-технического прогресса, адаптироваться к современным условиям развития обще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 Система научно-исследовательской работы аспирантов в АлтГТУ является неотъемлемой составной частью подготовки высококвалифицированных специалистов, способных творчески решать профессиональные, научные и социальные задачи, быстро ориентироваться в производственных ситуациях.</w:t>
      </w:r>
    </w:p>
    <w:p>
      <w:pPr>
        <w:pStyle w:val="Normal"/>
        <w:ind w:left="7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OCRUncertain002"/>
      <w:bookmarkStart w:id="2" w:name="OCRUncertain002"/>
      <w:bookmarkEnd w:id="2"/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>3 ОСНОВНЫЕ ЗАДАЧИ НАУЧНО-ИССЛЕДОВАТЕЛЬСКОЙ РАБОТЫ            АСПИРАНТ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 Подготовка аспирантов к творческому труду через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гащение учебного процесса последними достижениями науки и техники, результатами НИР АлтГТУ, в том числе использование на занятиях результатов, полученных в ходе выполнения НИР аспирантам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местное участие студентов, аспирантов, преподавателей и научных сотрудников в выполнении различных НИР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спирантами прикладных, поисковых и фундаментальных научных работ как непременной составной части профессиональной квалификационной  подготовки специалистов с высшим образование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ддержания и развития научных школ в АлтГТ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единого исследовательского и информационного пространства России и стран СНГ, объединяющего аспирантов, включенных в НИРС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информационного обеспечения НИ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2 Создание предпосылок для воспитания и самореализации личностных творческих возможностей студентов и аспирантов через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ловий для выявления, раскрытия и развития способностей и талантов аспирантов АлтГТ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всестороннему развитию личности аспирантов, формированию их объективной самооценки, приобретению умений работы в творческих коллективах, приобщению к организаторской деятель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аспирантов устойчивой потребности в созидательной деятель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у аспирантов способностей к самостоятельным обоснованным суждениям и вывода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тудентам и аспирантам возможности приобрести опыт в решении актуальных научных задач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3 Повышение результативности участия аспирантов в НИР путе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ширения участия аспирантов в различных формах НИР, выполняемых в рамках учебных планов и вне учебных план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результативности организационно-массовых, в том числе и состязательных мероприятий НИР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развития научно-творческой активности профессорско-преподавательского состава АлтГТУ по участию в организации и руководстве НИ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4 Воспитание, формирование и развитие у аспирантов следующих качест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ие вести научно-обоснованную профессиональную работ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и использовать научные знания в практической деятельности и быстро адаптироваться при изменении ситуаций и требований рабочего мес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ие определиться в жизни в соответствии с личными способностями, знаниями, умениями и стремлениям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и способности к повышению квалификации и переподготовке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оянному самообразованию и самосовершенствова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5 Обеспечение наиболее эффективного профессионального отбора способной и талантливой молодежи для дальнейшего обучения, пополнения научных и педагогических кадров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>4 МЕТОДОЛОГИЯ НАУЧНО-ИССЛЕДОВАТЕЛЬСКОЙ РАБОТЫ АСПИРАНТ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1 Главными направлениями методологии НИР аспирантов в АлтГТУ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 xml:space="preserve">включение элементов НИРС </w:t>
      </w:r>
      <w:r>
        <w:rPr>
          <w:sz w:val="24"/>
          <w:szCs w:val="24"/>
        </w:rPr>
        <w:t>в учебный процесс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 xml:space="preserve">повышение мотивации </w:t>
      </w:r>
      <w:r>
        <w:rPr>
          <w:sz w:val="24"/>
          <w:szCs w:val="24"/>
        </w:rPr>
        <w:t>участия аспирантов в НИР путем развития исследовательских способностей, расширения профессиональных знаний, приобретения профессионального опыта и практики, выявления творческих способностей и др.;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 xml:space="preserve">интеграция информационно-коммуникационных и образовательных технологий </w:t>
      </w:r>
      <w:r>
        <w:rPr>
          <w:sz w:val="24"/>
          <w:szCs w:val="24"/>
        </w:rPr>
        <w:t>в соответствии со структурой, идеологией и тенденциями развития НИ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2 Комплексный характер НИР аспирантов в АлтГТУ предполагает последовательность усвоения и использования методов и техники выполнения научных исследований и реализации их результатов, преемственность научно-исследовательской работы по уровням образования, логичность усложнения методов, видов и форм научного творчества. НИРС ведется на всех стадиях учебного процесса и различных организационных уровнях (кафедральном, факультетском, академическом)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>5 ФОРМЫ НАУЧНО-ИССЛЕДОВАТЕЛЬСКОЙ РАБОТЫ АСПИРАНТОВ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 работа аспирантов предусматрива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роведение учебно-исследовательских работ, предусматриваемых учебными планами аспирантской подготов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е аспирантов в открытых конкурсах на лучшую научную работу (предоставление научных, научно-исследовательских работ, представляющих собой самостоятельно выполненные исследования по актуальным вопросам технических, физико-математических и других наук);  учебных центров и представительств АлтГТУ, в конкурсах АлтГТУ, конкурсах Министерства образования и науки РФ и.т.п.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конкретных нетиповых заданий научно-исследовательского характера в период учебных практик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учение теоретических основ методики, постановки, организации выполнения научных исследований, планирования и организации научного эксперимента, обработки научных данных и т.д. по специальному курс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боте молодежных научных обществ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е аспирантов в выполнении госбюджетной или хоздоговорной тематики, в работах по творческому содружеству, в рамках государственных, межвузовских или внутривузовских грантов, а также индивидуальных планов профилирующих кафедр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исследований в рамках подготовки кандидатских диссертац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ту в качестве преподавателей.</w:t>
      </w:r>
    </w:p>
    <w:p>
      <w:pPr>
        <w:pStyle w:val="Normal"/>
        <w:autoSpaceDE w:val="false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>6 СТРУКТУРА И ПРИНЦИПЫ ОРГАНИЗАЦИИ НАУЧНО-ИССЛЕДОВАТЕЛЬСКОЙ РАБОТЫ АСПИРАНТ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1 Структура научно-исследовательской работы студентов и аспирантов в АлтГТУ. Реализация методологии НИР аспирантов в АлтГТУ базируется на модели интегрированной системы НИР, учебного процесса и информационно-коммуникационных технологий. Компонентами модели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учные руководители на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учебно-методическое сопровождение НИР аспира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информационное сопровождение НИР аспирантов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7 РУКОВОДСТВО НИР АСПИРАНТОВ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1 Научно-исследовательская работа аспирантов является продолжением и углублением учебного процесса, организуется непосредственно на кафедрах, в лабораториях и других научных подразделениях университ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2 Руководитель НИР аспирантов обеспечивает проведение всех форм и видов НИР, как включаемых в учебные планы подготовки аспирантов, так и выполняемых вне учебных план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3 Ответственность за организацию научно-исследовательской работы на факультете, кафедре, в лаборатории несут соответственно декан, заведующий кафедрой, лаборатор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4 Руководство научными исследованиями аспирантов осуществляет научный руководитель направления, профессорско-преподавательский состав, научные сотрудн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5 Планирование и координацию организации научно-исследовательской работы аспирантов в университете осуществляет проректор по научной работ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 Организационное сопровождение научно-исследовательской деятельности аспирантов осуществляет научно-исследовательский сектор и отдел аспирантуры и докторантуры АлтГТУ, подчиняющиеся непосредственно проректору по НИР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7 Стратегическое планирование развития системы НИР аспирантов осуществляют научно-технический и научно-методический советы университет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>8 ОЦЕНКА КАЧЕСТВА НИРА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8.1 Объективными показателями уровня НИР аспирантов в АлтГТУ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и выполнение годовых планов НИР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е аспирантов в деятельности научных шко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убликаций научных работ аспира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е аспирантов в конференциях, симпозиумах и др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>9 МАТЕРИАЛЬНОЕ ОБЕСПЕЧЕНИЕ СИСТЕМЫ НИРА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.1 Материальные затраты, связанные с проведением научно-исследовательских работ, выполняемых аспирантами на кафедрах, в научных лабораториях, научно-технических объединениях, осуществляются за счет средств университета (коммунальные услуги и приобретение научной литературы) и его структурных подразделений, а также за счет средств заказчиков по договорным работ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.2 Выделение средств на научную работу аспирантов и контроль за их расходованием осуществляется в соответствии с порядком, установленным нормативными актами в университе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.3 Аспиранты очной формы обучения в период обучения могут быть приняты на работу по госбюджетным и договорным темам на оплачиваемые должности по совместительству или с ними может быть заключен договор подря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9.4 Руководство научной работой аспирантов считается составной частью индивидуального плана работы каждого руководителя аспирантами. Время, необходимое для руководства научной работой, учитывается в индивидуальных планах профессорско-преподавательского состава кафедр в пределах выделенного времени на руководство аспирантам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.5 Университет планирует и проводит организационно-массовые мероприятия системы НИР аспирантов  за счет централизованных средств, а также дополнительно привлеченных средств. Финансирование проведения отдельных конкретных мероприятий может осуществляться за счет средств, выделяемых Министерством образования и науки РФ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>10 МЕРЫ ПООЩРЕНИЯ АСПИРАНТОВ И РУКОВОДИТЕЛЕЙ НИР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.1 Основные формы стимулирования и поощрения аспирантов, активно занимающихся научно-исследовательской работой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вижение наиболее одаренных аспирантов на соискание государственных научных стипендий; именных стипендий ученого совета Университета; стипендий иных организаций и фон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лучших НИР аспирантов работ на конкурсы, выставки и другие организационно-массовые мероприятия, предусматривающие награждение победите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за успехи, достигнутые в научно-исследовательской работе почетными грамотами, дипломами и ценными подаркам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я для обучения или стажировки в ведущих учебно-научных центрах Российской Федерации или за рубеж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0.2 Основные формы стимулирования и поощрения преподавателей и сотрудников Университета, руководящих научно-исследовательской работой аспиранто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я к награждению грамотой или отраслевой наградой Министерства образования и науки РФ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граждение за успехи, достигнутые при руководстве научно- исследовательской работой студентов и организации системы НИРС, почетными грамотами АлтГТУ и иными формами поощрения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4"/>
          <w:szCs w:val="24"/>
        </w:rPr>
        <w:t>11 ОТВЕТСТВЕННОСТЬ</w:t>
      </w:r>
    </w:p>
    <w:p>
      <w:pPr>
        <w:pStyle w:val="Iauiue"/>
        <w:widowControl w:val="false"/>
        <w:tabs>
          <w:tab w:val="clear" w:pos="708"/>
          <w:tab w:val="left" w:pos="180" w:leader="none"/>
          <w:tab w:val="left" w:pos="1260" w:leader="none"/>
          <w:tab w:val="left" w:pos="2149" w:leader="none"/>
        </w:tabs>
        <w:ind w:right="-5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сть за научный уровень и эффективность выполняемых исследований и разработок аспирантами, соблюдение государственной и финансовой дисциплины при их проведении несут ректор и проректор по НИР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5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ЛИСТ РЕГИСТРАЦИИ ИЗМЕНЕН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1275"/>
        <w:gridCol w:w="942"/>
        <w:gridCol w:w="1275"/>
        <w:gridCol w:w="729"/>
        <w:gridCol w:w="1260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измене</w:t>
              <w:softHyphen/>
              <w:t>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а лис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внесения изменений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Расшифровка подписи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введения изменения</w:t>
            </w:r>
          </w:p>
        </w:tc>
      </w:tr>
      <w:tr>
        <w:trPr>
          <w:trHeight w:val="748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ен</w:t>
              <w:softHyphen/>
              <w:t>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нулиро</w:t>
              <w:softHyphen/>
              <w:t>ванны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670"/>
      <w:gridCol w:w="2410"/>
    </w:tblGrid>
    <w:tr>
      <w:trPr>
        <w:trHeight w:val="701" w:hRule="atLeast"/>
      </w:trPr>
      <w:tc>
        <w:tcPr>
          <w:tcW w:w="13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18"/>
              <w:lang w:val="en-US"/>
            </w:rPr>
          </w:pPr>
          <w:r>
            <w:rPr>
              <w:b/>
              <w:spacing w:val="-4"/>
              <w:lang w:val="en-US" w:eastAsia="en-US"/>
            </w:rPr>
            <w:drawing>
              <wp:inline distT="0" distB="0" distL="0" distR="0">
                <wp:extent cx="751840" cy="694055"/>
                <wp:effectExtent l="0" t="0" r="0" b="0"/>
                <wp:docPr id="2" name="Рисунок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  <w:t>СИСТЕМА  КАЧЕСТВА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ПОЛОЖЕНИЕ О НАУЧНО-ИССЛЕДОВАТЕЛЬСКОЙ РАБОТЕ АСПИРАНТОВ</w:t>
          </w:r>
        </w:p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СК ОПД  15-06-2012</w:t>
          </w:r>
        </w:p>
      </w:tc>
    </w:tr>
    <w:tr>
      <w:trPr>
        <w:trHeight w:val="557" w:hRule="atLeast"/>
      </w:trPr>
      <w:tc>
        <w:tcPr>
          <w:tcW w:w="13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67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с.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7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из 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1"/>
    <w:qFormat/>
    <w:rPr>
      <w:rFonts w:eastAsia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eastAsia="Times New Roman"/>
      <w:b/>
      <w:szCs w:val="20"/>
    </w:rPr>
  </w:style>
  <w:style w:type="character" w:styleId="Style12">
    <w:name w:val="Верхний колонтитул Знак"/>
    <w:basedOn w:val="Style11"/>
    <w:qFormat/>
    <w:rPr>
      <w:rFonts w:eastAsia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eastAsia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eastAsia="Times New Roman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eastAsia="Times New Roman"/>
      <w:sz w:val="20"/>
      <w:szCs w:val="20"/>
    </w:rPr>
  </w:style>
  <w:style w:type="character" w:styleId="Style16">
    <w:name w:val="Название Знак"/>
    <w:basedOn w:val="Style11"/>
    <w:qFormat/>
    <w:rPr>
      <w:rFonts w:eastAsia="Times New Roman"/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8:00Z</dcterms:created>
  <dc:creator>user</dc:creator>
  <dc:description/>
  <cp:keywords/>
  <dc:language>en-US</dc:language>
  <cp:lastModifiedBy>user</cp:lastModifiedBy>
  <cp:lastPrinted>2012-09-21T11:16:00Z</cp:lastPrinted>
  <dcterms:modified xsi:type="dcterms:W3CDTF">2012-09-25T11:28:00Z</dcterms:modified>
  <cp:revision>2</cp:revision>
  <dc:subject/>
  <dc:title/>
</cp:coreProperties>
</file>