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4" w:before="240" w:after="24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7 апреля 2014 года состоялся товарищеский матч по футболу между бойцами СО.</w:t>
      </w:r>
    </w:p>
    <w:p>
      <w:pPr>
        <w:pStyle w:val="Normal"/>
        <w:shd w:fill="FFFFFF" w:val="clear"/>
        <w:spacing w:lineRule="atLeast" w:line="254" w:before="24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илы были практически равны, матч получился захватывающий. Закончился он с результатом 4:2  в пользу «строяков». </w:t>
      </w:r>
    </w:p>
    <w:p>
      <w:pPr>
        <w:pStyle w:val="Normal"/>
        <w:shd w:fill="FFFFFF" w:val="clear"/>
        <w:spacing w:lineRule="atLeast" w:line="254" w:before="24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20"/>
          <w:szCs w:val="20"/>
        </w:rPr>
        <w:t>Традиционно во время подготовительного периода бойцы студенческих отрядов собираются для того, чтобы физически подготовиться к предстоящим университетским и краевым спартакиадам. Такое времяпрепровождение очень полезно для ребят - и в форму пришли и с бойцами других отрядов пообщались.  Что уже говорить о том, что командные виды спорта помогают людям сплотиться в дружный и крепкий коллектив, а это очень важно для отряда. Потому что в условиях стройки и замкнутого коллектива быть одной дружной семьей - самое главное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5:00Z</dcterms:created>
  <dc:creator>asus</dc:creator>
  <dc:description/>
  <cp:keywords/>
  <dc:language>en-US</dc:language>
  <cp:lastModifiedBy>Kafka</cp:lastModifiedBy>
  <dcterms:modified xsi:type="dcterms:W3CDTF">2014-06-26T06:35:00Z</dcterms:modified>
  <cp:revision>2</cp:revision>
  <dc:subject/>
  <dc:title/>
</cp:coreProperties>
</file>