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ак-то раз в ясный солнечный день бойцы </w:t>
      </w:r>
      <w:r>
        <w:rPr>
          <w:rFonts w:cs="Tahoma" w:ascii="Tahoma" w:hAnsi="Tahoma"/>
          <w:b/>
          <w:color w:val="000000"/>
          <w:sz w:val="20"/>
          <w:szCs w:val="20"/>
        </w:rPr>
        <w:t>отряд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«Прогресс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ешили прогуляться по улицам города. Погода стояла замечательная, мы разговаривали и веселились, ничего не предвещало беды. Как вдруг, откуда не возьмись, к нам подбежала бабушка. У неё был растерянный вид, а её глаза были полны слёз. Она что-то быстро говорила, но из-за плача было не разобрать слов. После того, как мы успокоили бабушку, она рассказала нам о том, что потеряла своего любимого котенка и уже не знала, где его искать, к кому обратиться за помощью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Мы, доблестные бойцы СО «Алтай», не смогли остаться равнодушными и отправились на поиски котенка!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Мы обошли каждый переулок, каждый закоулок города, заглянули во дворы и детские площадки. Прошло уже несколько часов, у нас не оставалось надежды на спасение котенка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Неожиданно вдалеке мы услышали жалобное мяуканье. Нельзя было терять ни минуты, и мы ринулись на помощь!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Нашему взору предстала крепость, окруженная высоким забором. Было четко слышно, что мяуканье раздается именно оттуда. Нам нужно было, во что бы то ни стало попасть за ограждение. Но не тут-то было… ворота заставлены коробками! Мы сплотились в единое целое и взялись за дело. Пришлось потратить немало времени, но мы смогли пробить дорогу к крепости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Около неё нас ожидал грозный царь. Он был зол, что мы вторглись на его территорию и не хотел просто так отдавать котика. Взамен царь потребовал, чтобы мы отчистили центральную аллею от прошлогодней листвы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Но и это нас не остановило! Мы быстро справились с этой работой и вернули бабушке котенка живым и невредимым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А всё потому, что мы бойцы СО «Алтай» и нам неведомы никакие страхи и трудности!</w:t>
      </w:r>
    </w:p>
    <w:p>
      <w:pPr>
        <w:pStyle w:val="Style16"/>
        <w:shd w:fill="FFFFFF" w:val="clear"/>
        <w:spacing w:lineRule="atLeast" w:line="254" w:before="240" w:after="24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Карпенко Маргарит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5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5:00Z</dcterms:created>
  <dc:creator>asus</dc:creator>
  <dc:description/>
  <cp:keywords/>
  <dc:language>en-US</dc:language>
  <cp:lastModifiedBy>Kafka</cp:lastModifiedBy>
  <dcterms:modified xsi:type="dcterms:W3CDTF">2014-06-26T05:25:00Z</dcterms:modified>
  <cp:revision>2</cp:revision>
  <dc:subject/>
  <dc:title/>
</cp:coreProperties>
</file>