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Студенты строительного отряда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АлтГТУ «Витязь»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этом году отправятся на Всероссийскую стройплощадку космодрома «Восточный» в Амурской области, отмечает пресс-служба вуза. Для бойцов «Витязя» это третья Всероссийская стройка. В 2012 году отряд работал в «Бованенково» Ямало-Ненецкого автономного округа, а в прошлом году принимал участие в строительстве олимпийских объектов в Сочи. По итогам работы 2013 года стройотряд стал лучшим строительным отрядом Алтайского края. И в этом году отряд представит регион на «Восточном»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Татьяна Квасова</w:t>
      </w:r>
      <w:r>
        <w:rPr>
          <w:rFonts w:cs="Tahoma" w:ascii="Tahoma" w:hAnsi="Tahoma"/>
          <w:color w:val="000000"/>
          <w:sz w:val="20"/>
          <w:szCs w:val="20"/>
        </w:rPr>
        <w:t>, комиссар штаба трудовых дел АлтГТУ: «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Статус Всероссийской стройплощадки космодром получил в этом году, так как в строительстве объектов задействованы отряды более 10 регионов страны, в количестве 580 человек. Был объявлен конкурс среди студенческих строительных отрядов на участие во Всероссийской стройке и отряд АлтГТУ «Витязь» оказался в числе победителей. Всего подали заявки 21 регион, это более 30 строительных отрядов</w:t>
      </w:r>
      <w:r>
        <w:rPr>
          <w:rFonts w:cs="Tahoma" w:ascii="Tahoma" w:hAnsi="Tahoma"/>
          <w:color w:val="000000"/>
          <w:sz w:val="20"/>
          <w:szCs w:val="20"/>
        </w:rPr>
        <w:t>».</w:t>
      </w:r>
    </w:p>
    <w:p>
      <w:pPr>
        <w:pStyle w:val="Style16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Планируется, что студенты будут работать на стартовом и техническом комплексах и промышленно-эксплуатационной базе космодрома. Часть студентов будут работать бетонщиками, плотниками, девушкам предложат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вакансии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штукатуров-маляров. На стройплощадке требуются и подсобные рабочие. Разместят студентов в вахтовых городках, где будут столовая, душевые и баня. Заезд бойцов студотрядов и начало работ намечено на конец июня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0:00Z</dcterms:created>
  <dc:creator>asus</dc:creator>
  <dc:description/>
  <cp:keywords/>
  <dc:language>en-US</dc:language>
  <cp:lastModifiedBy>Kafka</cp:lastModifiedBy>
  <dcterms:modified xsi:type="dcterms:W3CDTF">2014-06-26T05:40:00Z</dcterms:modified>
  <cp:revision>2</cp:revision>
  <dc:subject/>
  <dc:title/>
</cp:coreProperties>
</file>