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Уже не один раз жители Власихи обращались в различные инстанции с просьбой устранить скопления мусора вдоль одной из дорог посёлка. Периодически поляну очищают, но проходит время, и ситуация повторяется вновь.</w:t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Первоначально, бойцы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ССО «Прогресс»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обирались поехать во Власиху с целью посетить местную школу. Вскоре мы узнали, что именно в этот день экологический отряд школы №98 «Данко», жители села и муниципальные служащие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6699"/>
            <w:sz w:val="20"/>
            <w:szCs w:val="20"/>
          </w:rPr>
          <w:t>проводят</w:t>
        </w:r>
      </w:hyperlink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акцию по очистке посёлка, и решили помочь им в этом.</w:t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Пока ученики избавлялись от прошлогодней листвы на территории школы, мы отправились на ту злополучную свалку и постарались максимально очистить поляны вдоль дороги от мусора. Время от времени к нам подходили люди со словами благодарности.</w:t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По окончании уборки в столовой школы нас накормили вкусными булочками, после чего мы даже успели попеть песни под гитару со школьниками.</w:t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поселке Власиха нам оказали очень радушный прием, поэтому надеемся посетить их школу еще раз.</w:t>
      </w:r>
    </w:p>
    <w:p>
      <w:pPr>
        <w:pStyle w:val="Style16"/>
        <w:shd w:fill="FFFFFF" w:val="clear"/>
        <w:spacing w:lineRule="atLeast" w:line="270" w:before="240" w:after="2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3.04.2014 г.</w:t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33440" cy="446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70" w:before="24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-vol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9:00Z</dcterms:created>
  <dc:creator>asus</dc:creator>
  <dc:description/>
  <cp:keywords/>
  <dc:language>en-US</dc:language>
  <cp:lastModifiedBy>Kafka</cp:lastModifiedBy>
  <dcterms:modified xsi:type="dcterms:W3CDTF">2014-06-26T06:04:00Z</dcterms:modified>
  <cp:revision>3</cp:revision>
  <dc:subject/>
  <dc:title/>
</cp:coreProperties>
</file>