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В преддверии великого праздника Дня Победы бойцы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СО «Легенда»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овместно с комитетом по делам молодежи Железнодорожного района посетили ветеранов Великой Отечественной Войны, для того чтобы поздравить их с праздником и вручить подарки от Администрации края и администрации города Барнаула. Бойцы пожелали много теплых слов ветеранам и расспросили про нелегкие военные годы.</w:t>
      </w:r>
    </w:p>
    <w:p>
      <w:pPr>
        <w:pStyle w:val="Normal"/>
        <w:shd w:fill="FFFFFF" w:val="clear"/>
        <w:spacing w:lineRule="atLeast" w:line="254" w:before="24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етераны с удовольствием общались со студентами, показывали свои награды, рассказывали про свою жизнь.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олоп Галина Васильевна</w:t>
      </w:r>
      <w:r>
        <w:rPr>
          <w:rFonts w:cs="Tahoma" w:ascii="Tahoma" w:hAnsi="Tahoma"/>
          <w:color w:val="000000"/>
          <w:sz w:val="20"/>
          <w:szCs w:val="20"/>
        </w:rPr>
        <w:t xml:space="preserve"> рассказывала, как она трудилась в тылу, и как было тяжело.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ксенов Николай Георгиевич</w:t>
      </w:r>
      <w:r>
        <w:rPr>
          <w:rFonts w:cs="Tahoma" w:ascii="Tahoma" w:hAnsi="Tahoma"/>
          <w:b/>
          <w:bCs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оделился воспоминаниями о том, как он не дошел до Рейхстага три километра и его ранили. «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Это как до старого базара</w:t>
      </w:r>
      <w:r>
        <w:rPr>
          <w:rFonts w:cs="Tahoma" w:ascii="Tahoma" w:hAnsi="Tahoma"/>
          <w:color w:val="000000"/>
          <w:sz w:val="20"/>
          <w:szCs w:val="20"/>
        </w:rPr>
        <w:t>!» - говорил он. У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рченко Леонтия Ивановича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бойцы задержались надолго, было очень интересно слушать рассказы про то, как он со своей командой строил лодку, как воевали. Он показывал фотографии и свои награды, а узнав, что бойцы являются студентами политеха, Леонтий Иванович очень обрадовался, ведь он и его сын заканчивали этот вуз. Бойцы отряда вручили подарки от администрации, а также открытки от ССО «Легенда», изготовленные специально к празднику победы. Бойцы услышали слова благодарности в свой адрес, что очень было приятно. На пути домой бойцы случайно встретили ветерана войны и тоже вручили открытку, поздравили с праздником.</w:t>
      </w:r>
    </w:p>
    <w:p>
      <w:pPr>
        <w:pStyle w:val="Normal"/>
        <w:shd w:fill="FFFFFF" w:val="clear"/>
        <w:spacing w:lineRule="atLeast" w:line="254" w:before="240" w:after="24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08.05.2014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12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7:00Z</dcterms:created>
  <dc:creator>asus</dc:creator>
  <dc:description/>
  <cp:keywords/>
  <dc:language>en-US</dc:language>
  <cp:lastModifiedBy>Kafka</cp:lastModifiedBy>
  <dcterms:modified xsi:type="dcterms:W3CDTF">2014-06-26T06:17:00Z</dcterms:modified>
  <cp:revision>3</cp:revision>
  <dc:subject/>
  <dc:title/>
</cp:coreProperties>
</file>