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Всё началось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 июня 1941 года</w:t>
      </w:r>
      <w:r>
        <w:rPr>
          <w:rFonts w:cs="Tahoma" w:ascii="Tahoma" w:hAnsi="Tahoma"/>
          <w:color w:val="000000"/>
          <w:sz w:val="20"/>
          <w:szCs w:val="20"/>
        </w:rPr>
        <w:t>... Немецкие силы без объявления войны вторглись на территорию Советского Союза. Брест, битва за Москву, город Сталинград, Курская дуга, дорога на Берлин, герои-города... Всё это было пройдено нашими дедами и прадедами. И вот приблизился этот день – день Великой Победы в Великой Отечественной войне –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 мая 1945 год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С того момента прошло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9 лет</w:t>
      </w:r>
      <w:r>
        <w:rPr>
          <w:rFonts w:cs="Tahoma" w:ascii="Tahoma" w:hAnsi="Tahoma"/>
          <w:color w:val="000000"/>
          <w:sz w:val="20"/>
          <w:szCs w:val="20"/>
        </w:rPr>
        <w:t>, но память о славных воинах, о тех, кто сложил свои головы ради нашего мирного неба, ради свободы народа, мы храним и по сей день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 мая 2014 года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бойцы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ОП «Беркут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риняли активное участие в мероприятиях Барнаула, посвящённых ВОВ. Уже в 10.00 на ул. Молодёжной бойцы нашего отряда стояли в колонне Бессмертного полка. Спустя некоторое время мы прошагали по площади Советов перед ветеранами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В 13.00 Администрацией города были организованы соревнования по бегу на 4 км «Кольцо Победы», где также принял участие  боец СОП «Беркут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едарев Станислав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Благодаря долгим часам репетиций в 18.00 в составе студенческих отрядов Алтайского государственного технического университета, совместно с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. Яровым и Н. Щусем</w:t>
      </w:r>
      <w:r>
        <w:rPr>
          <w:rFonts w:cs="Tahoma" w:ascii="Tahoma" w:hAnsi="Tahoma"/>
          <w:color w:val="000000"/>
          <w:sz w:val="20"/>
          <w:szCs w:val="20"/>
        </w:rPr>
        <w:t>, бойцы Беркута исполнили красочный танцевальный номер (русской народной направленности) под песню группы Белый день «Галина». За своё выступление все участники номера были поощрены памятной продукцией от агропромышленной компании «Мельник»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После выступлений всех участников студенческие отряды единой колонной двинулись на площадь Победы к мемориалу Славы для возложения цветов. Также,  боец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катерина Лысенко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студентка АГМУ) приняла участие в шествии студентов-медиков в память о тех медицинских работниках, которые принимали участие в Великой Отечественной войне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Безусловно, день Победы вызывает очень много чувств. И, в главную очередь, это ГОРДОСТЬ ЗА СВОЙ НАРОД</w:t>
      </w:r>
      <w:r>
        <w:rPr>
          <w:rFonts w:cs="Tahoma" w:ascii="Tahoma" w:hAnsi="Tahoma"/>
          <w:bCs/>
          <w:color w:val="000000"/>
          <w:sz w:val="20"/>
          <w:szCs w:val="20"/>
        </w:rPr>
        <w:t>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который выстоял столь тяжелые испытания и не сломился под давлением противника.</w:t>
      </w:r>
    </w:p>
    <w:p>
      <w:pPr>
        <w:pStyle w:val="Style16"/>
        <w:shd w:fill="FFFFFF" w:val="clear"/>
        <w:spacing w:lineRule="atLeast" w:line="254" w:before="24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лагодарим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ших ветеранов за свободу современной России, за мирное небо над головой и за спокойное настоящее нашего поколения. СПАСИБО!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944235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8:00Z</dcterms:created>
  <dc:creator>asus</dc:creator>
  <dc:description/>
  <cp:keywords/>
  <dc:language>en-US</dc:language>
  <cp:lastModifiedBy>Kafka</cp:lastModifiedBy>
  <dcterms:modified xsi:type="dcterms:W3CDTF">2014-06-26T06:28:00Z</dcterms:modified>
  <cp:revision>2</cp:revision>
  <dc:subject/>
  <dc:title/>
</cp:coreProperties>
</file>