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240" w:after="240"/>
        <w:rPr/>
      </w:pPr>
      <w:r>
        <w:rPr>
          <w:rFonts w:cs="Arial" w:ascii="Arial" w:hAnsi="Arial"/>
          <w:color w:val="000000"/>
          <w:sz w:val="17"/>
          <w:szCs w:val="17"/>
        </w:rPr>
        <w:t>В минувшие выходные на базе манежа АГТУ им. И.И. Ползунова проходила спартакиада студенческих отрядов вуза.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 боевым настроем бойцы пришли побороться в нескольких видах спорта, таких как настольный теннис, дартс, канат, гири, легкая атлетика. Борьба между отрядами была очень напряженной и интересной.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ста распределились следующим образом: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Настольный теннис (мужчины)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МСОП "Альтаир"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ЭО "Зеленая волна"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" Прогресс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Настольный теннис (женщины)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СО "Энергия"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ОП "Адреналин"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ККПОА "Ювента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Гиревой спорт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ЭО "Зеленая волна"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СО "Витязь"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ККПОА "Ювента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артс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МСОП "Альтаир"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СО "Энергия" и ККПОА "Ювента"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" Прогресс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Легкая атлетика (мужчины)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СО "Витязь"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СО "Легенда"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" Прогресс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Легкая атлетика (женщины)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СО "Витязь"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ККПОА "Ювента"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 "Легенда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Легкая атлетика (эстафета)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СО "Витязь"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ККПОА "Ювента"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 "Легенда"</w:t>
      </w:r>
    </w:p>
    <w:p>
      <w:pPr>
        <w:pStyle w:val="Normal"/>
        <w:shd w:fill="FFFFFF" w:val="clear"/>
        <w:spacing w:lineRule="atLeast" w:line="254" w:before="24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мым зрелищным было перетягивание каната. Борьба была очень упорной и напряженной. Болельщики активно поддерживали свои отряды. И призовые места распределились следующим образом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СО" Прогресс"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СО "Витязь"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 "Энергия"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240" w:after="24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следующий день, на базе 55-ой школы состоялись матчи среди СО. С самого утра проходили игры, болельщики поддерживали свои отряды. Места распределились следующим образом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место - ССО "Витязь"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место - ССО "Легенда"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4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место - ССО "Энергия"</w:t>
      </w:r>
    </w:p>
    <w:p>
      <w:pPr>
        <w:pStyle w:val="Normal"/>
        <w:shd w:fill="FFFFFF" w:val="clear"/>
        <w:spacing w:lineRule="atLeast" w:line="254" w:before="240" w:after="240"/>
        <w:rPr/>
      </w:pPr>
      <w:r>
        <w:rPr>
          <w:rFonts w:cs="Arial" w:ascii="Arial" w:hAnsi="Arial"/>
          <w:color w:val="000000"/>
          <w:sz w:val="17"/>
          <w:szCs w:val="17"/>
        </w:rPr>
        <w:t>Но на этом спартакиада студенческих отрядов АлтГТУ  им. И.И.Ползунова не заканчивается. В следующие выходные будет проходить волейбол и стритбол, а после состоится награждение победителей и призеров спартакиа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2:00Z</dcterms:created>
  <dc:creator>asus</dc:creator>
  <dc:description/>
  <cp:keywords/>
  <dc:language>en-US</dc:language>
  <cp:lastModifiedBy>Kafka</cp:lastModifiedBy>
  <dcterms:modified xsi:type="dcterms:W3CDTF">2014-06-26T06:32:00Z</dcterms:modified>
  <cp:revision>2</cp:revision>
  <dc:subject/>
  <dc:title/>
</cp:coreProperties>
</file>