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9 МАЯ – Великий праздник, Великой Победы. В этот день, 69 лет назад, советские войска одержали победу над фашисткой Германией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И не смотря на хмурую, пасмурную погоду, в этот знаменательный день, бойцы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СО «Витязь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самого утра вышли на улицы города, чтобы поздравить наших дорогих ветеранов с этим праздником и сказать:  «Спасибо, за победу, за мужество и честь, за наш сегодня мирный сон. За то, что мы сегодня есть!»</w:t>
      </w:r>
    </w:p>
    <w:p>
      <w:pPr>
        <w:pStyle w:val="Style16"/>
        <w:shd w:fill="FFFFFF" w:val="clear"/>
        <w:spacing w:lineRule="atLeast" w:line="254" w:before="24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огуливаясь по улицам города, бойцы отряда дарили гвоздики или тюльпаны встречающимся ветеранам и желали им здоровья и долгих лет жизни. Такой небольшой презент радовал их, на лицах ветеранов появлялась улыбка и благодарность за то, что помним, за то, что любим, за то, что день этот мы не забудем!</w:t>
      </w:r>
    </w:p>
    <w:p>
      <w:pPr>
        <w:pStyle w:val="Style16"/>
        <w:shd w:fill="FFFFFF" w:val="clear"/>
        <w:spacing w:lineRule="atLeast" w:line="254" w:before="24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мая 2014 г.</w:t>
      </w:r>
    </w:p>
    <w:p>
      <w:pPr>
        <w:pStyle w:val="Style16"/>
        <w:shd w:fill="FFFFFF" w:val="clear"/>
        <w:spacing w:lineRule="atLeast" w:line="254" w:before="24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54" w:before="240" w:after="24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93661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8:00Z</dcterms:created>
  <dc:creator>asus</dc:creator>
  <dc:description/>
  <cp:keywords/>
  <dc:language>en-US</dc:language>
  <cp:lastModifiedBy>Kafka</cp:lastModifiedBy>
  <dcterms:modified xsi:type="dcterms:W3CDTF">2014-06-26T06:38:00Z</dcterms:modified>
  <cp:revision>2</cp:revision>
  <dc:subject/>
  <dc:title/>
</cp:coreProperties>
</file>