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oбразования и науки Российской Федераци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ая государственная педагогическая академ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ий государственный университет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ий государственный технический университет имени И.И. Ползунов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математики им. С.Л. Соболева СО РА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организации промышленного производства СО РА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молодежной школы-семинара «Ломоносовские чтения на Алтае–2012»,</w:t>
      </w:r>
      <w:r>
        <w:rPr>
          <w:rFonts w:cs="Times New Roman" w:ascii="Times New Roman" w:hAnsi="Times New Roman"/>
          <w:sz w:val="24"/>
          <w:szCs w:val="24"/>
        </w:rPr>
        <w:t xml:space="preserve"> которая состоится  с 20.11.2012г. по 23.11.2012г. на базе института физико-математического образования Алтайской государственной педагогической академии и математического факультета Алтайского государственного университета  (г. Барнаул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абота следующих секций: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В. Ломоносов и современные научные исслед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, геометрия и топ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логика и алгебраические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моделирование объектов науки и тех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ое моделирование  экономических и социальных систем и процесс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элементарные задачи в элементарном изло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конденсированного состояния ве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и системы в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проблемы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обучения и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звитием образовательных сист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проблемы исторической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проблемы лингвистики, лингводидактики и межкультурной коммун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проблемы социально-гуманитарных наук</w:t>
      </w:r>
    </w:p>
    <w:p>
      <w:pPr>
        <w:pStyle w:val="13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работы школы-семинара предполагается провести конкурс докладов молодых ученых. 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школы–семинара необходимо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2 октября 2012г. </w:t>
      </w:r>
      <w:r>
        <w:rPr>
          <w:rFonts w:cs="Times New Roman" w:ascii="Times New Roman" w:hAnsi="Times New Roman"/>
          <w:sz w:val="24"/>
          <w:szCs w:val="24"/>
        </w:rPr>
        <w:t>заполнить регистрационную фор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ая размещена на сайт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sites.google.com/site/lomchten/home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в размере 300 рублей необходимо оплатить в любом отделении Сбербанка РФ на карту или внести при регистрации.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карты Сбербанка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619600 0221763023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авловна 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ополнение счет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плате оргвзноса необходимо сообщ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mlomonosov2012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исьме указать дату оплаты. Если оплачиваете посредством своей карты, то, пожалуйста, укажите последние 4 цифры номера своей карты или прикрепите к письму копию чека об оплате). 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ы очной формы обучения и студенты освобождаются от уплаты оргвзнос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школы–семинара будет издан сборник научных трудов (электронная версия).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ст доклада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русском или английском язык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правлять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mlomonosov2012@mail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 </w:t>
      </w:r>
    </w:p>
    <w:p>
      <w:pPr>
        <w:pStyle w:val="1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едоставления текста доклада до 22 октября 2012г. для включения в сборник научных трудов  (электронная версия). </w:t>
      </w:r>
    </w:p>
    <w:p>
      <w:pPr>
        <w:pStyle w:val="13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в объеме до 6 страниц предоставляется в Оргкомитет в двух видах:  файла статьи, набранного с использованием издательской системы LaTeX, и макета стать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едставление доклада в формате редактора Word в случае отсутствия в нем сложных формул, схем и таблиц. При наличии несложных формул их количество должно быть не более 5. В формате редактора Word объем доклада должен быть не более 6-и страниц формата A5 с размером всех полей 20мм. Тип шрифта 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- 10пт, одинарный межстрочный интервал.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обные правила оформления и образцы файлов приведены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sites.google.com/site/lomchten/h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к школе-семинару материалы не рецензируются, публикуются в авторской редакции.</w:t>
      </w:r>
    </w:p>
    <w:p>
      <w:pPr>
        <w:pStyle w:val="13"/>
        <w:ind w:firstLine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ставляет за собой право отклонить тезисы и статьи, которые: 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дготовлены с нарушением приведенных правил оформления, 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оступили в оргкомитет после установленных сроков.</w:t>
      </w:r>
    </w:p>
    <w:p>
      <w:pPr>
        <w:pStyle w:val="13"/>
        <w:ind w:firstLine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 кафедра Геометрии и математических методов в экономике,  ИФМО, АлтГПА, ул. Молодежная, 55, Барнаул, 656031</w:t>
      </w:r>
    </w:p>
    <w:p>
      <w:pPr>
        <w:pStyle w:val="13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для справок: (3852) 388-881 – Махаева Татьяна Павловна.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2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monosov2012@mail.ru" TargetMode="External"/><Relationship Id="rId3" Type="http://schemas.openxmlformats.org/officeDocument/2006/relationships/hyperlink" Target="mailto:mlomonosov201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8:00Z</dcterms:created>
  <dc:creator>rodionov</dc:creator>
  <dc:description/>
  <cp:keywords/>
  <dc:language>en-US</dc:language>
  <cp:lastModifiedBy>Bill Gates</cp:lastModifiedBy>
  <dcterms:modified xsi:type="dcterms:W3CDTF">2012-09-04T13:08:00Z</dcterms:modified>
  <cp:revision>2</cp:revision>
  <dc:subject/>
  <dc:title>Министерство oбразования и науки Российской Федерации</dc:title>
</cp:coreProperties>
</file>