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drawing>
          <wp:inline distT="0" distB="0" distL="0" distR="0">
            <wp:extent cx="8721725" cy="621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172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528"/>
        <w:gridCol w:w="142"/>
        <w:gridCol w:w="2126"/>
        <w:gridCol w:w="2268"/>
        <w:gridCol w:w="141"/>
        <w:gridCol w:w="1276"/>
      </w:tblGrid>
      <w:tr>
        <w:trPr>
          <w:trHeight w:val="30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, обобщение и распространение  передового педагогического и научно-методического опыта  высокоэффективной работы профессорско-преподавательского состава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 организация презентаций преподавателей по применению в учебном  процессе инновационных методов и технолог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Экспертиза электронных курсов, разработанных преподавателями АлтГ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седаниях НМС согласно повестке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 С.Л.,</w:t>
            </w:r>
          </w:p>
          <w:p>
            <w:pPr>
              <w:pStyle w:val="Normal"/>
              <w:rPr/>
            </w:pPr>
            <w:r>
              <w:rPr/>
              <w:t>члены се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стов С.Л.,</w:t>
            </w:r>
          </w:p>
          <w:p>
            <w:pPr>
              <w:pStyle w:val="Normal"/>
              <w:rPr/>
            </w:pPr>
            <w:r>
              <w:rPr/>
              <w:t>члены се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 № 3 «Качество образования»</w:t>
            </w:r>
          </w:p>
        </w:tc>
      </w:tr>
      <w:tr>
        <w:trPr>
          <w:trHeight w:val="1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ение качества 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рганизация и проведение внутренних аудитов по отдельным видам образовательной деятельности в соответствии с решениями НМС и распоряжениями проректора по УР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) контроль исполнения    локальных нормативных актов по образовательной деятельности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 организация посещений учебных занятий преподавателей членами НМС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) анализ замечаний, сделанных экспертами при аккредитации и плановых проверках Рособрнадзором вузов страны. Принятие мер для недопущения подобных замечаний в АлтГТУ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нутренних аудитов, по требования проректора по 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планового пери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планового пери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планового пери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уткина Ю.С.,</w:t>
            </w:r>
          </w:p>
          <w:p>
            <w:pPr>
              <w:pStyle w:val="Normal"/>
              <w:rPr/>
            </w:pPr>
            <w:r>
              <w:rPr/>
              <w:t>члены се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Лазуткина Ю.С.,</w:t>
            </w:r>
          </w:p>
          <w:p>
            <w:pPr>
              <w:pStyle w:val="Normal"/>
              <w:rPr/>
            </w:pPr>
            <w:r>
              <w:rPr/>
              <w:t>члены сек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Лазуткина Ю.С.,</w:t>
            </w:r>
          </w:p>
          <w:p>
            <w:pPr>
              <w:pStyle w:val="Normal"/>
              <w:rPr/>
            </w:pPr>
            <w:r>
              <w:rPr/>
              <w:t>члены сек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Лазуткина Ю.С.,</w:t>
            </w:r>
          </w:p>
          <w:p>
            <w:pPr>
              <w:pStyle w:val="Normal"/>
              <w:rPr/>
            </w:pPr>
            <w:r>
              <w:rPr/>
              <w:t>члены сек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 № 4    «Нормативно-методическое обеспечение образовательной деятельности»</w:t>
            </w:r>
          </w:p>
        </w:tc>
      </w:tr>
      <w:tr>
        <w:trPr>
          <w:trHeight w:val="4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ачества учебного процес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актуализация и совершенствование  нормативно-распорядительной документац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актуализация и разработка    локальных нормативных актов АлтГТУ и учебно-методической документац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) осуществление экспертной оценки учебных изданий с целью присвоения грифа АлтГТУ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ового пери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планового пери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поступления в течение планового пери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городова М.А., члены се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йгородова М.А., члены се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йгородова М.А., члены се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orient="landscape" w:w="16838" w:h="11906"/>
      <w:pgMar w:left="1134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02:12:00Z</dcterms:created>
  <dc:creator>5элемент</dc:creator>
  <dc:description/>
  <cp:keywords/>
  <dc:language>en-US</dc:language>
  <cp:lastModifiedBy>5элемент</cp:lastModifiedBy>
  <dcterms:modified xsi:type="dcterms:W3CDTF">2021-10-24T02:12:00Z</dcterms:modified>
  <cp:revision>2</cp:revision>
  <dc:subject/>
  <dc:title> </dc:title>
</cp:coreProperties>
</file>