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минувшую пятницу, 16 мая, прошел конкурс авторской песни студенческих отрядов АлтГТУ им. И.И. Ползуно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а сопутствовала проведению песенного фестиваля. Отряды технического университета собрались на площадке перед вузом, устроившись удобно на туристических ковриках.  Необычная обстановка, свежий воздух и настроение бойцов  создали благоприятную атмосферу кон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ряды представляли песни в двух номинациях: "Авторская песня бойца СО" и "Отрядная песня". Результаты распределились следующим образо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оминации "Отрядная пес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ССО "Прогресс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ССО "Легенда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 место - МСОП "Альтаи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"Авторская песня бойца СО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МСОП "Альтаир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СПО "Аврор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ССО "Сибиря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олучили сертификат на запись песни в студии звукозаписи,  а призеры получили сертификат на приобретение струн и чехла для гита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онкурса авторской песни были подведены итоги спартакиады студенческих отрядов АлтГТУ им. И.И. Ползунова. Победители и призеры также получили свои награ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авторской песни студенческих отрядов технического вуза выдался ярким и насыщенным. Ребята получили множество положительных эмоций, услышали новые песни отрядов, а также вспомнили всем давно известные песни СО Алт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395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3440" cy="3953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3:00Z</dcterms:created>
  <dc:creator>asus</dc:creator>
  <dc:description/>
  <cp:keywords/>
  <dc:language>en-US</dc:language>
  <cp:lastModifiedBy>Kafka</cp:lastModifiedBy>
  <dcterms:modified xsi:type="dcterms:W3CDTF">2014-06-26T05:33:00Z</dcterms:modified>
  <cp:revision>2</cp:revision>
  <dc:subject/>
  <dc:title/>
</cp:coreProperties>
</file>