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Международная научно-практическая конференция «Архитектура. Строительство. Образование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я, Магнитогорск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  <w:br/>
        <w:br/>
        <w:t xml:space="preserve">Приглашаем Вас принять участие в ежегодной международной (очно- заочной) научно-практической конференции «Архитектура. Строительство. Образование», посвященной 80-летию ФГБОУ ВПО «Магнитогорский государственный технический университет им. Г.И. Носова», которая состоится 23-24 апреля 2014 года. </w:t>
        <w:br/>
        <w:br/>
        <w:t>Программа конференции</w:t>
        <w:br/>
        <w:br/>
        <w:t>На конференции будут рассмотрены следующие вопросы:</w:t>
        <w:br/>
        <w:t xml:space="preserve">1. Теоретико-методологические основы архитектуры и строительства. </w:t>
        <w:br/>
        <w:t xml:space="preserve">2. Архитектура и градостроительство при формировании современной среды жизнедеятельности. </w:t>
        <w:br/>
        <w:t>3. Возрождение объектов историко-культурного наследия.</w:t>
        <w:br/>
        <w:t>4. Социальные, экономические и экологические проблемы в градостроительстве.</w:t>
        <w:br/>
        <w:t>5. Градостроительное и архитектурное законодательство и право. Нормативно-правовая база архитектурно-проектной деятельности.</w:t>
        <w:br/>
        <w:t>6. Развитие информационных технологий в строительстве и архитектуре.</w:t>
        <w:br/>
        <w:t>7. Автомобильные дороги: строительство и эксплуатация.</w:t>
        <w:br/>
        <w:t>8. Современные формы и методы технологии и организации строительства.</w:t>
        <w:br/>
        <w:t>9. Технология реконструкции зданий и сооружений.</w:t>
        <w:br/>
        <w:t>10. Компьютерные технологии в архитектуре и строительстве.</w:t>
        <w:br/>
        <w:t>11. Архитектурно-дизайнерские проблемы формирования городской среды.</w:t>
        <w:br/>
        <w:t xml:space="preserve">12. Дизайн в современной архитектурной среде. </w:t>
        <w:br/>
        <w:t>13. Строительные конструкции, основания и фундаменты.</w:t>
        <w:br/>
        <w:t>14. Производство строительных материалов, изделий и конструкций.</w:t>
        <w:br/>
        <w:t>15. Основные проблемы водо-, теплоснабжения и энергосбережения.</w:t>
        <w:br/>
        <w:t>16. Научно-технические достижения в сфере защиты окружающей среды и безопасности жизнедеятельности.</w:t>
        <w:br/>
        <w:t>17. Педагогические методы и модели обучения студентов архитектурных и строительных специальностей. Психолого-педагогические проблемы подготовки квалифицированных кадров для проектных и строительных организаций.</w:t>
        <w:br/>
        <w:br/>
        <w:t>Возможно расширение круга вопросов по результатам заявок.</w:t>
        <w:br/>
        <w:br/>
        <w:t>СБОРНИК ЕЖЕГОДНОЙ МЕЖДУНАРОДНОЙ НАУЧНО-ПРАКТИЧЕСКОЙ КОНФЕРЕНЦИИ «АРХИТЕКТУРА. СТРОИТЕЛЬСТВО. ОБРАЗОВАНИЕ» ВКЛЮЧЕН В РОССИЙСКИЙ ИНДЕКС НАУЧНОГО ЦИТИРОВАНИЯ (РИНЦ) И РАЗМЕЩАЕТСЯ В НАУЧНОЙ ЭЛЕКТРОННОЙ БИБЛИОТЕКЕ (WWW.ELIBRARY.RU)</w:t>
        <w:br/>
        <w:br/>
        <w:t>К участию приглашаются ученые, педагоги, докторанты, аспиранты, специалисты-практики, строительные, дизайнерские и архитектурные фирмы.</w:t>
        <w:br/>
        <w:br/>
        <w:t>Рабочие язык конференции – русский, английский, немецкий.</w:t>
        <w:br/>
        <w:t xml:space="preserve">Форма участия – заочная. </w:t>
        <w:br/>
        <w:t xml:space="preserve">Материалы публикуются в авторской редакции. Редакционный совет не несет ответственности за недостоверные данные в статьях. На конференцию направляются окончательные варианты статей, не требующих доработок. </w:t>
        <w:br/>
        <w:br/>
        <w:t>ОСНОВНЫЕ ТРЕБОВАНИЯ К СТАТЬЯМ</w:t>
        <w:br/>
        <w:t>I. Статья Российских авторов сопровождается заключением об идентификации (см. приложение 1.).</w:t>
        <w:br/>
        <w:t>II. Статья принимается к публикации при условии размещения после ее заголовка аннотации (не более 8 строк) и ключевых слов.</w:t>
        <w:br/>
        <w:t xml:space="preserve">III. К публикации принимаются статьи, оформленные в соответствии со следующими требованиями: </w:t>
        <w:br/>
        <w:t>1) Заполненная заявка и текст статьи высылаются отдельными файлами *.doc или *.rtf (возможна архивация WinZip или WinRar). Имя файла статьи должно содержать фамилию первого автора статьи и слово «статья» (например, «Иванов_статья.doc»). Имя файла заявки должно содержать фамилию первого автора статьи и слово «заявка» (например, «Иванов_заявка.doc»).</w:t>
        <w:br/>
        <w:t>2) Объем материалов статьи должен быть не менее 5 машинописных страниц.</w:t>
        <w:br/>
        <w:t xml:space="preserve">3) Текст статьи выполняется в редакторе Microsoft Office Word со следующим форматированием: </w:t>
        <w:br/>
        <w:t>- шрифт – Times New Roman;</w:t>
        <w:br/>
        <w:t>- основной текст – кегль 14,</w:t>
        <w:br/>
        <w:t>- аннотация и ключевые слова – кегль 12,</w:t>
        <w:br/>
        <w:t>- информация на английском языке – кегль 12;</w:t>
        <w:br/>
        <w:t>- межстрочный интервал 1,5;</w:t>
        <w:br/>
        <w:t>- все поля по 2,5 см;</w:t>
        <w:br/>
        <w:t>- отступ абзаца – 1,25 см;</w:t>
        <w:br/>
        <w:t>- ориентация – книжная, без переносов, без постраничных сносок.</w:t>
        <w:br/>
        <w:t>4) Рисунки, таблицы и графики должны иметь названия, а в случае если их в статье несколько, то нумерацию.</w:t>
        <w:br/>
        <w:t xml:space="preserve">5) Расположение и структура текста внутри статьи: </w:t>
        <w:br/>
        <w:t>- ФИО (кегль 14, жирный шрифт, выравнивание по левому краю, курсив, строчные буквы);</w:t>
        <w:br/>
        <w:t>- с новой строки сведения об авторе (авторах): ученое звание, ученая степень, место работы, учебы (кегль 14, выравнивание по левому краю, курсив, строчные буквы);</w:t>
        <w:br/>
        <w:t>- через строку наименование статьи (кегль 14, жирный шрифт, выравнивание по центру, заглавные буквы);</w:t>
        <w:br/>
        <w:t>- через строку аннотация (кегль 12, выравнивание по левому краю, строчными буквами);</w:t>
        <w:br/>
        <w:t>- с новой строки ключевые слова (кегль 12, выравнивание по левому краю, строчными буквами);</w:t>
        <w:br/>
        <w:t>- через строку информация об авторах на английском языке (кегль 12, выравнивание по левому краю, строчные буквы);</w:t>
        <w:br/>
        <w:t>- с новой строки название статьи на английском языке (кегль 12, жирный шрифт, выравнивание по левому краю, заглавные буквы);</w:t>
        <w:br/>
        <w:t>- с новой строки аннотация на английском языке (кегль 12, выравнивание по левому краю, строчные буквы);</w:t>
        <w:br/>
        <w:t>- с новой строки ключевые слова на английском языке (кегль 12, выравнивание по левому краю, строчные буквы);</w:t>
        <w:br/>
        <w:t>- через строку основной текст статьи (кегль 14, выравнивание по ширине);</w:t>
        <w:br/>
        <w:t>- через строку пристатейный список литературы (кегль 14, выравнивание по левому краю);</w:t>
        <w:br/>
        <w:t>- 6) статья сопровождается Универсальной десятичной классификацией (УДК).</w:t>
        <w:br/>
        <w:br/>
        <w:t>Оргкомитет не печатает статьи, оформленные не по правилам, и оставляет за собой право отклонения статей!</w:t>
        <w:br/>
        <w:br/>
        <w:t>Редакционная коллегия:</w:t>
        <w:br/>
        <w:t xml:space="preserve">- Директор Института строительства, архитектуры и искусства ФГБОУ ВПО «МГТУ», зав. каф. строительного производства и автомобильных дорог, доцент, канд. техн. наук Пермяков Михаил Борисович (Ответственный редактор); </w:t>
        <w:br/>
        <w:t>- Заместитель директора по научной работе, доцент, канд. философ. наук, чл. СПбПО, член СД России Чернышова Эльвира Петровна (Ответственный редактор);</w:t>
        <w:br/>
        <w:t>- Dr.-Ing. Фишер Ханс-Бертрам, Веймарский строительный университет (Германия);</w:t>
        <w:br/>
        <w:t>- ректор Казанского государственного архитектурно-строительного университета, профессор, доктор техн. наук Низамов Рашид Курбангалеевич;</w:t>
        <w:br/>
        <w:t xml:space="preserve">- профессор, доктор техн. наук, Александр Владимирович Ушеров-Маршак, Харьковский государственный технический университет строительства и архитектуры (Украина); </w:t>
        <w:br/>
        <w:t xml:space="preserve">- профессор, доктор техн. наук, академик Российской (Государственной) академии архитектуры и строительных наук (РААСН), заслуженный строитель РФ Магдеев Усман Хасанович; </w:t>
        <w:br/>
        <w:t>- зав. каф. строительных материалов и изделий ФГБОУ ВПО «МГТУ», профессор, доктор техн. наук Гаркави Михаил Саулович;</w:t>
        <w:br/>
        <w:t>- технический редактор: доцент, канд. пед. наук Веремей Ольга Михайловна.</w:t>
        <w:br/>
        <w:br/>
        <w:t>Участие в конференции</w:t>
        <w:br/>
        <w:br/>
        <w:t>Для участия в конференции необходимо выслать в адрес оргкомитета:</w:t>
        <w:br/>
        <w:t>1. Заявку на участие в конференции по прилагаемой форме (Приложение) и материалы принимаются до 10 января 2014 года по электронной почте:</w:t>
        <w:br/>
        <w:t>е-mail: asfmgtu@bk.ru (с пометкой Оргкомитет конференции_14)</w:t>
        <w:br/>
        <w:t>2. Так же необходимо представить копию платежного поручения и копию заключения об идентификации по электронной почте.</w:t>
        <w:br/>
        <w:t>3. Оригинал заключения об идентификации, распечатанную копию статьи, подписанную авторами и копию платежного поручения необходимо выслать на адрес: 455000, Челябинская обл. г. Магнитогорск, Ленина, 38, ФГБОУ ВПО Магнитогорский государственный технический университет им. Г.И. Носова», Институт строительства, архитектуры и искусства, аудитория 6311 (деканат ИСАИ), на имя заместителя директора ИСАИ по научной работе Чернышовой Эльвиры Петровны.</w:t>
        <w:br/>
        <w:br/>
        <w:t>Оргвзнос будет расходоваться на издание сборника материалов конференции и почтовую пересылку. Оргвзнос не облагается НДС. Сумма взноса – 200 руб. – страница.</w:t>
        <w:br/>
        <w:t>Оргвзнос высылается почтовым переводом на адрес: 455000, Челябинская область, г. Магнитогорск,</w:t>
        <w:br/>
        <w:t>Магнитогорский Главпочтамт, пр. Ленина, 32, до востребования на имя Веремей Ольги Михайловны.</w:t>
        <w:br/>
        <w:br/>
        <w:t>Адрес оргкомитета:</w:t>
        <w:br/>
        <w:t>455000, Челябинская обл. г. Магнитогорск, Ленина, 38, ФГБОУ ВПО Магнитогорский государственный технический университет им. Г.И. Носова», Институт строительства, архитектуры и искусства, аудитория 6308 (деканат ИСАИ)</w:t>
        <w:br/>
        <w:br/>
        <w:t>Контактные тел.:ы :</w:t>
        <w:br/>
        <w:t xml:space="preserve">8 (3519) 29-85-23 – Директор Института строительства, архитектуры и искусства ФГБОУ ВПО «МГТУ», зав. каф. строительного производства и автомобильных дорог, доцент, канд. техн. наук Пермяков Михаил Борисович (Ответственный редактор); </w:t>
        <w:br/>
        <w:t>8-902-894-00-44 – Заместитель директора ИСАИ по научной работе, доцент, канд. философ. наук, чл. СПбПО, член СД России Чернышова Эльвира Петровна (Ответственный редактор).</w:t>
        <w:br/>
        <w:t>эл. почта: asfmgtu@bk.ru (с пометкой Оргкомитет конференции).</w:t>
        <w:br/>
        <w:br/>
        <w:t xml:space="preserve">ПРИЛОЖЕНИЕ 1. </w:t>
        <w:br/>
        <w:br/>
        <w:t xml:space="preserve">МИНИСТЕРСТВО ОБРАЗОВАНИЯ И НАУКИ РФ </w:t>
        <w:br/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МАГНИТОГОРСКИЙ ГОСУДАРСТВЕННЫЙ ТЕХНИЧЕСКИЙ УНИВЕРСИТЕТ ИМЕНИ Г.И. НОСОВА»</w:t>
        <w:br/>
        <w:br/>
        <w:t>«УТВЕРЖДАЮ»</w:t>
        <w:br/>
        <w:t>председатель комиссии по экспортному контролю</w:t>
        <w:br/>
        <w:t>_</w:t>
        <w:br/>
        <w:t>  (подпись, фамилия и инициалы) « » 20 г.</w:t>
        <w:br/>
        <w:br/>
        <w:br/>
        <w:t>ЗАКЛЮЧЕНИЕ ОБ ИДЕНТИФИКАЦИИ</w:t>
        <w:br/>
        <w:t xml:space="preserve">Эксперт , рассмотрев </w:t>
        <w:br/>
        <w:t>  (фамилия и инициалы)</w:t>
        <w:br/>
        <w:br/>
        <w:t xml:space="preserve">   (полное наименование объекта внешнеэкономических операций) </w:t>
        <w:br/>
        <w:t xml:space="preserve">подготовленный для участия во внешнеэкономической операции </w:t>
        <w:br/>
        <w:t>_</w:t>
        <w:br/>
        <w:t>(наименование внешнеэкономической операции)</w:t>
        <w:br/>
        <w:t>(ответственный за проведение внешнеэкономической операции _)</w:t>
        <w:br/>
        <w:t>        (должность, фамилия и инициалы)</w:t>
        <w:br/>
        <w:t xml:space="preserve">с иностранными партнерами </w:t>
        <w:br/>
        <w:t>(наименование иностранных партнеров)</w:t>
        <w:br/>
        <w:t>подтверждает, что указанный объект внешнеэкономических операций идентифицирован с товарами и тех-нологиями двойного назначения, включенными в утвержденные Указами Президента РФ списки (перечни) контролируемых товаров и технологий, а также с товарами, технологиями и иностранными партнерами, имеющими запреты и ограничения во внешнеэкономической деятельности, установленные другими нормативно-правовыми актами по экспортному контролю.</w:t>
        <w:br/>
        <w:t>Кроме того, объект проверен на наличие информации ограниченного доступа.</w:t>
        <w:br/>
        <w:t>ЗАКЛЮЧЕНИЕ:</w:t>
        <w:br/>
        <w:t xml:space="preserve">l.Ha использование объекта во внешнеэкономической сделке </w:t>
        <w:br/>
        <w:t>        (следует ли)</w:t>
        <w:br/>
        <w:t xml:space="preserve">получить разрешение </w:t>
        <w:br/>
        <w:t xml:space="preserve">    (наименование организации или органа) </w:t>
        <w:br/>
        <w:t>2.По результатам проведенной идентификации комиссия установила, что объект:</w:t>
        <w:br/>
        <w:t>2.1 . контролируемым товарам и технологиям.</w:t>
        <w:br/>
        <w:t>  (соответствует или не соответствует)</w:t>
        <w:br/>
        <w:t>2.2 . других ограничений по экспортному контролю.</w:t>
        <w:br/>
        <w:t>   (имеет или не имеет)</w:t>
        <w:br/>
        <w:t>2.3 . информацию с ограниченным доступом.</w:t>
        <w:br/>
        <w:t>  (содержит или не содержит)</w:t>
        <w:br/>
        <w:t>2.4 . использоваться в указанной внешнеэкономической операции</w:t>
        <w:br/>
        <w:t>  (может или не может)</w:t>
        <w:br/>
        <w:t>с указанными иностранными партнерами в период с « » 20 г. по «« » 20 г.</w:t>
        <w:br/>
        <w:t>ПРИЛОЖЕНИЕ: при необходимости</w:t>
        <w:br/>
        <w:br/>
        <w:t xml:space="preserve">ЭКСПЕРТ_ </w:t>
        <w:br/>
        <w:t>    (должность, подпись, фамилия и инициалы)</w:t>
        <w:br/>
        <w:br/>
        <w:t>«_»_ 20г. Per. №_</w:t>
        <w:br/>
        <w:br/>
        <w:br/>
        <w:t xml:space="preserve">ПРИЛОЖЕНИЕ 2. </w:t>
        <w:br/>
        <w:br/>
        <w:t>ПРИМЕР ОФОРМЛЕНИЯ ЗАЯВКИ НА УЧАСТИЕ В КОНФЕРЕНЦИИ</w:t>
        <w:br/>
        <w:br/>
        <w:t>Заявка на участие в конференции</w:t>
        <w:br/>
        <w:br/>
        <w:t xml:space="preserve">Ф.И.О. </w:t>
        <w:br/>
        <w:t xml:space="preserve">место работы </w:t>
        <w:br/>
        <w:t xml:space="preserve">должность </w:t>
        <w:br/>
        <w:t xml:space="preserve">ученая степень </w:t>
        <w:br/>
        <w:t xml:space="preserve">ученое звание </w:t>
        <w:br/>
        <w:t xml:space="preserve">адрес рабочий </w:t>
        <w:br/>
        <w:t xml:space="preserve">адрес домашний </w:t>
        <w:br/>
        <w:t xml:space="preserve">Телефон мобильный </w:t>
        <w:br/>
        <w:t xml:space="preserve">E-mail </w:t>
        <w:br/>
        <w:t xml:space="preserve">тема </w:t>
        <w:br/>
        <w:t xml:space="preserve">№ квитанции банковского перевода, сумма оплаты </w:t>
        <w:br/>
        <w:t xml:space="preserve">адрес (с указанием индекса), на который необходимо выслать сборник материалов конференци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ий день подачи заяв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 января 2014 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нышова Э.П., Пермяков М.Б. ФГБОУ ВПО Магнитогорский государственный технический университет им. Г.И. Носова», Институт строительства, архитектуры и искусств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-902-894-00-44 – Заместитель директора ИСАИ по научной работе, доцент, канд. философ. наук, чл. СПбПО, член СД России Чернышова Эльвира Петровна (Ответственный редактор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asfmgtu@bk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formbutton4">
    <w:name w:val="b-share-form-button4"/>
    <w:basedOn w:val="Style13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dexcatcur">
    <w:name w:val="index_cat_cu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y">
    <w:name w:val="ci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">
    <w:name w:val="oth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ft">
    <w:name w:val="l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fmgtu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5:00Z</dcterms:created>
  <dc:creator>nmc</dc:creator>
  <dc:description/>
  <cp:keywords/>
  <dc:language>en-US</dc:language>
  <cp:lastModifiedBy>nmc</cp:lastModifiedBy>
  <dcterms:modified xsi:type="dcterms:W3CDTF">2013-11-25T13:26:00Z</dcterms:modified>
  <cp:revision>1</cp:revision>
  <dc:subject/>
  <dc:title/>
</cp:coreProperties>
</file>