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культуры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лтайский государственный институт культур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рганизации научно-исследовательской работы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 проведении краевого конкурса научно-исследовательских работ студентов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спирантов и молодых уче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Алтайский край: традиции и инновации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нтеграции образовательной и научно-исследовательской деятельности, создания условий для выявления интеллектуально-творческого потенциала обучающихся и молодых ученых, содействия развитию культурной среды реги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– студенты, магистранты, аспиранты, молодые ученые организаций высшего, среднего профессионального образования, научно-исследовательских учреждений в возрасте до 30 лет на момент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Конкурса осуществляет Алтайский государственный институт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ми исследований могут выступ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ография ученого, родившегося и (или) осуществлявшего научную деятельность в области культуры и искусства в Алтайском кра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ючевые научные разработки и исследования, проводимые учеными в интересах развития культуры, оценка их вклада в развитие науки на Алта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мые изобретения/научные открытия, сделанные учеными всего мира в Алтайском крае и в дальнейшем способствующие развитию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самостоятельно выбирает объект исследований для научно-исследователь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принимаются следующие типы научно-исследовательских рабо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учно-популярные стат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фер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эссе, написанные специально для Конкурса и ранее не опубликован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работы могут быть подготовлены коллективом авторов, относящихся к одной категории участников (обучающиеся организаций высшего, среднего профессион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бесплатное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15.03.2017 г. по 30.05.201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комиссия формируется из представителей научного сообщества Алтайского государственного института культур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Конкурса определяются победитель и призеры, занявшие 2 и 3 место отдельно по каждой категории участников, которые награждаются памятными подарками и диплома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Heading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Заявки на конкурс принимаются п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дрес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56055, Алтайский край, г. Барнаул, ул. Юрина, 27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. 302,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n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b w:val="false"/>
          <w:sz w:val="24"/>
          <w:szCs w:val="24"/>
        </w:rPr>
        <w:t>8 (3852) 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73 67; +7 (983) 383 39 37; Шехватова Евгения Владимировна (технический секретарь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ug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eastAsia="zh-CN" w:bidi="ug-CN"/>
    </w:rPr>
  </w:style>
  <w:style w:type="paragraph" w:styleId="Heading">
    <w:name w:val="Heading"/>
    <w:basedOn w:val="Normal"/>
    <w:next w:val="Subtitle"/>
    <w:qFormat/>
    <w:pPr>
      <w:spacing w:lineRule="atLeast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nir.ag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3:00Z</dcterms:created>
  <dc:creator>rettikh</dc:creator>
  <dc:description/>
  <cp:keywords/>
  <dc:language>en-US</dc:language>
  <cp:lastModifiedBy>Шехватова</cp:lastModifiedBy>
  <dcterms:modified xsi:type="dcterms:W3CDTF">2017-03-14T04:45:00Z</dcterms:modified>
  <cp:revision>8</cp:revision>
  <dc:subject/>
  <dc:title/>
</cp:coreProperties>
</file>