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одготовка идет полным ходом"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всем известно, близитс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сенный Фестиваль студенческих отрядов Алтайского края «Встреча поколений-2014»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смотря на то, что он состоится 13-15 июня, подготовка к нему идет полным ходом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Так, например, 27 мая состоялось организационное собрание клуба ветеранов СО "Политехник". Начальник Штаба трудовых дел АлтГТУ им.И.И. Ползунова Татьяна Зайченко рассказала, как обстоят дела у отрядов технического вуза, на какие всероссийские стройки собираются отряды. Основной повесткой дня, конечно же, стала информация о "Встрече поколений". Ветераны с удовольствием рассказали о своих идеях и задумках и сейчас с нетерпением ждут этого мероприятия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0425" cy="3960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5940425" cy="39604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0" w:after="200"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940425" cy="396049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5:28:00Z</dcterms:created>
  <dc:creator>asus</dc:creator>
  <dc:description/>
  <cp:keywords/>
  <dc:language>en-US</dc:language>
  <cp:lastModifiedBy>Kafka</cp:lastModifiedBy>
  <dcterms:modified xsi:type="dcterms:W3CDTF">2014-06-26T05:28:00Z</dcterms:modified>
  <cp:revision>2</cp:revision>
  <dc:subject/>
  <dc:title/>
</cp:coreProperties>
</file>