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Работа штаба трудовых дел АлтГТУ им. И.И. Ползунова кипит круглый год. С первых чисел  марта начинается формирование командных составов летнего периода для работы в третьем трудовом семестре, агитационная работа, ряд социальных мероприятий, образование новых студенческих отряд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2015 году на базе университета было сформировано 15 студенческих отрядов по направлениям, очень важно отметить, что был создан новый студенческий отряд проводников «Ориентир», а также присоединен к штабу трудовых дел студенческий сервисный отряд «Ярче солнца», который второй год поедет работать на место дислокации в ВДЦ «Океан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Штаб ведет активную работу с Клубом ветеранов СО «Политехник», проводит совместно мероприятия, активно принимает участие в фестивале «Встреча поколений» и достойно представляет свой родной университет, тем самым показывая, что студенческие отряды технического университета всегда были и будут на высоте. Огромный вклад в дело вносят руководители – наши наставники-ветераны движения студенческих отрядов, профсоюз студентов, состав штаба трудовых дел, которые на протяжении года работают, поддерживают статус не только студенческих отрядов технического университета, но и края в цел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 рамках 50-летнего юбилея студенческих отрядов Алтайского края штаб трудовых дел проводил ряд мероприятий, таких как: спартакиада студенческих отрядов АлтГТУ им. И.И. Ползунова, конкурс песни «Живая струна», впервые штаб трудовых дел был куратором конкурса красоты и творчества «Мисс и Мистер СО Алтай», также был проведен ряд совместных мероприятий с Профсоюзом студентов АлтГТ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лагодаря чуткому руководству состава штаба, студенческие отряды технического университета занимают лидирующие позиции после третьего трудового семестра и становятся лучшими.  Но после того, как третий трудовой заканчивается штаб трудовых дел не прекращает свою работу, а наоборот – начинает работу с отрядами межрегиональной патриотической акции «Снежный десант»: проводится агитационная работа, новые наборы в отряды, участие в социальных мероприятиях. И уже в феврале – на точке отрядов «Снежного десанта» отряды АлтГТУ снова занимают лидирующие пози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данный момент состав Штаба трудовых дел представляют:</w:t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Штаба трудовых дел – Зайченко Татьяна Сергеевна, студентка гр. 8Мрис-41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сар Штаба трудовых дел – Квасова Татьяна Вячеславовна, студентка гр. Эк-11 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работы по спорту – Шибков Кирилл Витальевич, студент гр. ЭМ - 13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тдела по дизайну – Трошина Александра Сергеевна, студентка гр. СКС-01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работы с отрядами проводников – Козлова Екатерина Вадимовна, студентка гр. ГМУ-12</w:t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по работе с Клубом ветеранов СО «Политехник» - Петрова Татьяна Сергеевна,  студентка гр. ПО-21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ар МПО «Аврора»  по АлтГТУ им. И. И. Ползунова – Янцен Алена Евгеньевна, студентка гр. С-31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ар ККПОА «Ювента» по АлтГТУ им. И. И. Ползунова – Лобода Алена Анатольевна, студентка гр. ИИТ-02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ар МСОП «Альтаир» по АлтГТУ им. И. И. Ползунова  - Бабич Ксения , студент гр. СКС-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Штаба трудовых дел АлтГТУ им. И.И. Ползуно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тний период, 2015 год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386"/>
        <w:gridCol w:w="2835"/>
        <w:gridCol w:w="226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ный состав отря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ультет, 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ый телефон</w:t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СО «Витязь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ир: Якущенко Роман Борис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ЭиУ, гр. ГМУ-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83 354 82 3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ар: Столков Антон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Ф, гр. Э-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13 222 85 5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стер:  Макаров Алексей Олегови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ЭАТ, гр. ТТС-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23 792 74 06</w:t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СО «Легенда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ир: Зайченко Татьяна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ЭиУ,  гр. М-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61 979 00 3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ар: Зинченко Владислав Игор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Ф, гр. РиСО-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06 946 59 1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: Молоков Вячеслав Игор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СКиТ, гр. РиСО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13 233 94 37</w:t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СО «Сибиряк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ир: Гордиенко Вадим Юр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Ф, гр. Э-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83 174 05 7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ар: Голубев Сергей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ЭАТ, гр. ЭМ-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13 227 42 7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: Хорохордин Иван Степ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Ф, гр. С-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961 236 07 70</w:t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СО «Энергия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ир: Барабанов Владимир Анато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СТ, гр. МС-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83 602 03 6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ар: Салимов Дмитрий Алекс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СТ, гр. КТМ-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13 231 10 5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: Кутявин Сергей Юр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Ф, гр. С-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23 653 78 56</w:t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СО «Прогресс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ир: Опрышко Александр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Ф, гр. С-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23 713 70 33</w:t>
            </w:r>
          </w:p>
        </w:tc>
      </w:tr>
      <w:tr>
        <w:trPr>
          <w:trHeight w:val="36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ар: Хорошилов Антон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Ф, гр. С-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2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03 996 62 5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: Пахомов Игорь Евген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Ф, гр. С-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923747 56 25</w:t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СО «Импульс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ир: Дорофеев Андрей Аркад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Ф, гр. Спр-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62 791 76 2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ар: Панченко Илья Анато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Ф, гр. РиСО-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60 947 94 4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: Рогозин Антон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Ф, гр. С-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989 397 50 34</w:t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СО «Светоч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ир: Ащеулов Иван Андр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Ф, гр. Э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13 085 45 8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ар: Козак Иван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Ф, гр. Э-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63 533 22 9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: Артем Олег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Ф, гр. Э-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83 549 66 28</w:t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ЭО «Зеленая волна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ир: Самок Олеся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ПХП, гр. ХТ-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13 081 91 9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ар:  Фефелов Никита Алекс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Т, гр. ПИ-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83 602 42 3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стер: Дьяков Артем Владимирови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ЭАТ, гр. ЭМ-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13 095 92 28</w:t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П «Беркут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ир:  Бадалян Геворг Мелик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ЭАТ, гр. ЭМ-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62 805 06 1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ар: Ельникова Алла 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дж АГУ, гр. 9310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03 995 50 83</w:t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П «Ориентир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ир: Ерошенко Дарья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ЭАТ, гр. ЭМ-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03 992 99 5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ар: Каирбекова Мадина Булат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ЭАТ, гр. ЭМ-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13 234 02 01</w:t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П «Адреналин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ир: Астапов Павел Евген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Т, гр. ПО-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61 998 10 8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ар: Кичигин Александр Евген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СТ, гр. КТМ-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60 939 02 29</w:t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СПО «Аврора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ар:  Янцен Алена Евген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Ф, гр. С-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13 229 17 65</w:t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КПОА «Ювента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ар:  Лобода Ален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Т, гр. ИИТ-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06 942 74 96</w:t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СОП «Альтаир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ар: Бабич Ксения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Т, гр. ПО-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61 980 26 29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4:13:00Z</dcterms:created>
  <dc:creator>asus</dc:creator>
  <dc:description/>
  <dc:language>en-US</dc:language>
  <cp:lastModifiedBy>SkorkinaNS</cp:lastModifiedBy>
  <dcterms:modified xsi:type="dcterms:W3CDTF">2015-06-04T04:13:00Z</dcterms:modified>
  <cp:revision>2</cp:revision>
  <dc:subject/>
  <dc:title/>
</cp:coreProperties>
</file>