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______________________________                                                   Начальнику ЦКМР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ФИО)                                                                               М.И. Герцовичу ________________________________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разделение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обеспечить техническое обслуживание средствами ЦК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</w:t>
      </w:r>
    </w:p>
    <w:p>
      <w:pPr>
        <w:pStyle w:val="Normal"/>
        <w:jc w:val="center"/>
        <w:rPr/>
      </w:pPr>
      <w:r>
        <w:rPr/>
        <w:t>(название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</w:t>
      </w:r>
    </w:p>
    <w:p>
      <w:pPr>
        <w:pStyle w:val="Normal"/>
        <w:jc w:val="center"/>
        <w:rPr/>
      </w:pPr>
      <w:r>
        <w:rPr/>
        <w:t>(концертный зал, выездное меропри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дата проведения, время начала и конца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         </w:t>
      </w:r>
    </w:p>
    <w:p>
      <w:pPr>
        <w:pStyle w:val="Normal"/>
        <w:jc w:val="center"/>
        <w:rPr/>
      </w:pPr>
      <w:r>
        <w:rPr/>
        <w:t>(указать необходимое оборуд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хранность имущества во время проведения мероприятия гарантир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20___г.                                                                                  ___________________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концертный зал   ______________________________ А.С. Фед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ЦКМР                             _______________________________ М.И. Герц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чание: использование  радиомикрофонов на мероприятиях возможно при предоставлении батареек заказчиками зал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4:00Z</dcterms:created>
  <dc:creator>ТСО</dc:creator>
  <dc:description/>
  <cp:keywords/>
  <dc:language>en-US</dc:language>
  <cp:lastModifiedBy>Студклуб</cp:lastModifiedBy>
  <cp:lastPrinted>2008-11-24T14:47:00Z</cp:lastPrinted>
  <dcterms:modified xsi:type="dcterms:W3CDTF">2014-01-22T07:05:00Z</dcterms:modified>
  <cp:revision>17</cp:revision>
  <dc:subject/>
  <dc:title>От______________________________                                                   Директору студ</dc:title>
</cp:coreProperties>
</file>