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х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 ДИСЦИПЛИНЕ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sz w:val="22"/>
          <w:szCs w:val="28"/>
        </w:rPr>
      </w:pPr>
      <w:r>
        <w:rPr>
          <w:b/>
          <w:sz w:val="28"/>
          <w:szCs w:val="36"/>
        </w:rPr>
        <w:t>ОУД.О. 02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: </w:t>
      </w:r>
      <w:r>
        <w:rPr>
          <w:sz w:val="28"/>
          <w:szCs w:val="28"/>
          <w:u w:val="single"/>
        </w:rPr>
        <w:t>09.02.07 Информационные системы и программирование</w:t>
      </w:r>
    </w:p>
    <w:p>
      <w:pPr>
        <w:pStyle w:val="Style20"/>
        <w:spacing w:lineRule="auto" w:line="36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 xml:space="preserve">очная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28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Белокур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Барнаул </w:t>
      </w:r>
      <w:r>
        <w:br w:type="page"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МАТЕРИАЛОВ ПО ДИСЦИПЛИН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ЛИТЕРАТУР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039"/>
        <w:gridCol w:w="1914"/>
        <w:gridCol w:w="322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Контролируемые разделы дисциплин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Способ оцени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веде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. 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просы и зад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просы и задания в учебнике «Литература. 10 класс» (Базовый уровень: учебник / Т.Ф. Курдюмова, Е.Н. Колокольцев, О.Б. Марьина и др.; Ред. Т.Ф. Курдюмова. - 9-е изд., стереотип.. – М.: Просвещение, 2021. – 462 с.) в разделе «Подведем итоги» (с. 21-22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русской литературы и культуры в первой половине XIX ве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. 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Эсс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просы и задания, темы сочинений в учебнике «Литература. 10 класс» (Базовый уровень: учебник / Т.Ф. Курдюмова, Е.Н. Колокольцев, О.Б. Марьина и др.; Ред. Т.Ф. Курдюмова. - 9-е изд., стереотип.. – М.: Просвещение, 2021. – 462 с.) в разделе «Подведем итоги» (с. 59-70; 83; 98-10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бенности развития русской литературы во второй половине XIX ве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. 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кла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просы и задания, темы сочинений и докладов в учебнике «Литература. 10 класс» (Базовый уровень: учебник / Т.Ф. Курдюмова, Е.Н. Колокольцев, О.Б. Марьина и др.; Ред. Т.Ф. Курдюмова. - 9-е изд., стереотип.. – М.: Просвещение, 2021. – 462 с.) в разделе «Подведем итоги» (с. 136-137; 160-161; 190-191; 277-278; 298-299; 324-326; 355-356; 395-397; 431-432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эзия второй половины XIX ве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. 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просы и задания, темы сочинений в учебнике «Литература. 10 класс» (Базовый уровень: учебник / Т.Ф. Курдюмова, Е.Н. Колокольцев, О.Б. Марьина и др.; Ред. Т.Ф. Курдюмова. - 9-е изд., стереотип.. – М.: Просвещение, 2021. – 462 с.) в разделе «Подведем итоги» (с. 207-208; 225-226; 237-238; 268-270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бенности развития литературы и других видов искусства в начале XX ве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. 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кла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просы и задания, темы сочинений и докладов в учебнике «Литература. 11 класс» (Базовый уровень. Ч. 1 / Т.Ф. Курдюмова, Е.Н. Колокольцев, О.Б. Марьина и др.; Ред. Т.Ф. Курдюмова. - 8-е изд.. стереотип.. – М.: Просвещение, 2021. – 366 с.) в разделе «Подведем итоги» (с. 43-45; 70-71; 89-91; 107-108; 125-127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бенности развития литературы 1920-х год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. 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кла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просы и задания, темы сочинений и докладов в учебнике «Литература. 11 класс» (Базовый уровень. Ч. 1 / Т.Ф. Курдюмова, Е.Н. Колокольцев, О.Б. Марьина и др.; Ред. Т.Ф. Курдюмова. - 8-е изд.. стереотип.. – М.: Просвещение, 2021. – 366 с.) в разделе «Подведем итоги» (с. 146-147; 176-178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бенности развития литературы 1930 — начала 1940-х год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. 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кла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просы и задания, темы сочинений и докладов в учебнике «Литература. 11 класс» (Базовый уровень. Ч. 1 / Т.Ф. Курдюмова, Е.Н. Колокольцев, О.Б. Марьина и др.; Ред. Т.Ф. Курдюмова. - 8-е изд.. стереотип.. – М.: Просвещение, 2021. – 366 с.) в разделе «Подведем итоги» (с. 259; 272-273; 294-295; 325-327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бенности развития литературы периода Великой Отечественной войны и первых послевоенных л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. 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кла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, темы сочинений и докладов в учебнике «Литература. 11 класс» (Базовый уровень. Ч. 1 / Т.Ф. Курдюмова, Е.Н. Колокольцев, О.Б. Марьина и др.; Ред. Т.Ф. Курдюмова. - 8-е изд.. стереотип.. – М.: Просвещение, 2021. – 366 с.) в разделе «Подведем итоги» (с. 227-229; 248-249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ы и задания, темы сочинений и докладов в учебнике «Литература. 11 класс» (Базовый уровень. Ч. 2 / Т.Ф. Курдюмова, Е.Н. Колокольцев, О.Б. Марьина и др.; Ред. Т.Ф. Курдюмова. - 8-е изд.. стереотип.. – М.: Просвещение, 2021. – 255 с.) в разделе «Подведем итоги» (с. 99-1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бенности развития литературы 1950—1980-х год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. 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кла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, темы сочинений и докладов в учебнике «Литература. 11 класс» (Базовый уровень. Ч. 2 / Т.Ф. Курдюмова, Е.Н. Колокольцев, О.Б. Марьина и др.; Ред. Т.Ф. Курдюмова. - 8-е изд.. стереотип.. – М.: Просвещение, 2021. – 255 с.) в разделе «Подведем итоги» (с. 145-146; 156-157; 173-17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сское литературное зарубежье 1920—1990-х годов (три волны эмиграции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. 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и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кла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и задания, темы сочинений и докладов в учебнике «Литература. 11 класс» (Базовый уровень. Ч. 2 / Т.Ф. Курдюмова, Е.Н. Колокольцев, О.Б. Марьина и др.; Ред. Т.Ф. Курдюмова. - 8-е изд.. стереотип.. – М.: Просвещение, 2021. – 255 с.) в разделе «Подведем итоги» (с. 49-50; 236-23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обенности развития литературы конца 1980 – 2000-х год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К. 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беседов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просы для обсуждения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ФОНД ОЦЕНОЧНЫХ МАТЕРИАЛ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КУЩЕГО КОНТРОЛЯ УСПЕВАЕМОСТИ</w:t>
      </w:r>
    </w:p>
    <w:p>
      <w:pPr>
        <w:pStyle w:val="Default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римерный перечень тем для рефератов</w:t>
      </w:r>
    </w:p>
    <w:p>
      <w:pPr>
        <w:pStyle w:val="Normal"/>
        <w:autoSpaceDE w:val="false"/>
        <w:rPr/>
      </w:pPr>
      <w:r>
        <w:rPr/>
        <w:t>1. Развитие жанра исторического романа в эпоху романтизма. (ОК.05 )</w:t>
      </w:r>
    </w:p>
    <w:p>
      <w:pPr>
        <w:pStyle w:val="Normal"/>
        <w:autoSpaceDE w:val="false"/>
        <w:rPr/>
      </w:pPr>
      <w:r>
        <w:rPr/>
        <w:t>2. Пушкин в воспоминаниях современников. (ОК.05 )</w:t>
      </w:r>
    </w:p>
    <w:p>
      <w:pPr>
        <w:pStyle w:val="Normal"/>
        <w:autoSpaceDE w:val="false"/>
        <w:rPr/>
      </w:pPr>
      <w:r>
        <w:rPr/>
        <w:t>3. Кавказ в судьбе и творчестве Лермонтова. (ОК.05 )</w:t>
      </w:r>
    </w:p>
    <w:p>
      <w:pPr>
        <w:pStyle w:val="Normal"/>
        <w:autoSpaceDE w:val="false"/>
        <w:rPr/>
      </w:pPr>
      <w:r>
        <w:rPr/>
        <w:t>4. Петербург в жизни и творчестве Н.В. Гоголя. (ОК.05 )</w:t>
      </w:r>
    </w:p>
    <w:p>
      <w:pPr>
        <w:pStyle w:val="Normal"/>
        <w:autoSpaceDE w:val="false"/>
        <w:rPr/>
      </w:pPr>
      <w:r>
        <w:rPr/>
        <w:t>5. Духовные искания русской культуры второй половины XIX века. (ОК.05 )</w:t>
      </w:r>
    </w:p>
    <w:p>
      <w:pPr>
        <w:pStyle w:val="Normal"/>
        <w:autoSpaceDE w:val="false"/>
        <w:rPr/>
      </w:pPr>
      <w:r>
        <w:rPr/>
        <w:t>6. Крылатые выражения в произведениях А.Н. Островского и их роль в раскрытии характеров героев, идейного содержания. (ОК.05 )</w:t>
      </w:r>
    </w:p>
    <w:p>
      <w:pPr>
        <w:pStyle w:val="Normal"/>
        <w:autoSpaceDE w:val="false"/>
        <w:rPr/>
      </w:pPr>
      <w:r>
        <w:rPr/>
        <w:t>7. Художественная деталь в романе «Обломов». (ОК.05 )</w:t>
      </w:r>
    </w:p>
    <w:p>
      <w:pPr>
        <w:pStyle w:val="Normal"/>
        <w:autoSpaceDE w:val="false"/>
        <w:rPr/>
      </w:pPr>
      <w:r>
        <w:rPr/>
        <w:t xml:space="preserve">8. </w:t>
      </w:r>
      <w:r>
        <w:rPr>
          <w:sz w:val="22"/>
          <w:szCs w:val="22"/>
        </w:rPr>
        <w:t xml:space="preserve">Общество будущего в романе Н.Г. Чернышевского «Что делать?» </w:t>
      </w:r>
      <w:r>
        <w:rPr/>
        <w:t xml:space="preserve">(ОК.05 ) </w:t>
      </w:r>
    </w:p>
    <w:p>
      <w:pPr>
        <w:pStyle w:val="Normal"/>
        <w:autoSpaceDE w:val="false"/>
        <w:rPr/>
      </w:pPr>
      <w:r>
        <w:rPr/>
        <w:t>9. Праведники в творчестве Н.С. Лескова. (ОК.05 )</w:t>
      </w:r>
    </w:p>
    <w:p>
      <w:pPr>
        <w:pStyle w:val="Normal"/>
        <w:autoSpaceDE w:val="false"/>
        <w:rPr/>
      </w:pPr>
      <w:r>
        <w:rPr/>
        <w:t>10. Градоначальники М.Е. Салтыкова-Щедрина. (ОК.05 )</w:t>
      </w:r>
    </w:p>
    <w:p>
      <w:pPr>
        <w:pStyle w:val="Normal"/>
        <w:autoSpaceDE w:val="false"/>
        <w:rPr/>
      </w:pPr>
      <w:r>
        <w:rPr/>
        <w:t>11. Личность Раскольникова. (ОК.05 )</w:t>
      </w:r>
    </w:p>
    <w:p>
      <w:pPr>
        <w:pStyle w:val="Normal"/>
        <w:autoSpaceDE w:val="false"/>
        <w:rPr/>
      </w:pPr>
      <w:r>
        <w:rPr/>
        <w:t>12. Пушкинские мотивы и их роль в рассказе А.П. Чехова «Ионыч». (ОК.05 )</w:t>
      </w:r>
    </w:p>
    <w:p>
      <w:pPr>
        <w:pStyle w:val="Normal"/>
        <w:autoSpaceDE w:val="false"/>
        <w:rPr/>
      </w:pPr>
      <w:r>
        <w:rPr/>
        <w:t>13. Философские основы творчества Ф.И. Тютчева. (ОК.05 )</w:t>
      </w:r>
    </w:p>
    <w:p>
      <w:pPr>
        <w:pStyle w:val="Normal"/>
        <w:autoSpaceDE w:val="false"/>
        <w:rPr/>
      </w:pPr>
      <w:r>
        <w:rPr/>
        <w:t>14. Произведения Н.А. Некрасова в творчестве русских художников-иллюстраторов. (ОК.05 )</w:t>
      </w:r>
    </w:p>
    <w:p>
      <w:pPr>
        <w:pStyle w:val="Normal"/>
        <w:autoSpaceDE w:val="false"/>
        <w:rPr/>
      </w:pPr>
      <w:r>
        <w:rPr/>
        <w:t>15. Женские образы в творчестве И.С. Тургенева и И.А. Бунина. (ОК.05 )</w:t>
      </w:r>
    </w:p>
    <w:p>
      <w:pPr>
        <w:pStyle w:val="Normal"/>
        <w:autoSpaceDE w:val="false"/>
        <w:rPr/>
      </w:pPr>
      <w:r>
        <w:rPr/>
        <w:t>16. Тема любви в творчестве И.А. Бунина и А.И. Куприна: общее и различное. (ОК.05 )</w:t>
      </w:r>
    </w:p>
    <w:p>
      <w:pPr>
        <w:pStyle w:val="Normal"/>
        <w:autoSpaceDE w:val="false"/>
        <w:rPr/>
      </w:pPr>
      <w:r>
        <w:rPr/>
        <w:t>17. Гордый человек» в произведениях Ф.М. Достоевского и М. Горького. (ОК.05 )</w:t>
      </w:r>
    </w:p>
    <w:p>
      <w:pPr>
        <w:pStyle w:val="Normal"/>
        <w:autoSpaceDE w:val="false"/>
        <w:rPr/>
      </w:pPr>
      <w:r>
        <w:rPr/>
        <w:t>18. Сатира в произведениях В.В. Маяковского. (ОК.05 )</w:t>
      </w:r>
    </w:p>
    <w:p>
      <w:pPr>
        <w:pStyle w:val="Normal"/>
        <w:autoSpaceDE w:val="false"/>
        <w:rPr/>
      </w:pPr>
      <w:r>
        <w:rPr/>
        <w:t>19. Тема Родины в творчестве С.А. Есенина и А.А. Блока. (ОК.05 )</w:t>
      </w:r>
    </w:p>
    <w:p>
      <w:pPr>
        <w:pStyle w:val="Normal"/>
        <w:autoSpaceDE w:val="false"/>
        <w:rPr/>
      </w:pPr>
      <w:r>
        <w:rPr/>
        <w:t>20. М. Цветаева, Б. Пастернак, Р.М. Рильке: диалог поэтов. (ОК.05 )</w:t>
      </w:r>
    </w:p>
    <w:p>
      <w:pPr>
        <w:pStyle w:val="Normal"/>
        <w:autoSpaceDE w:val="false"/>
        <w:rPr/>
      </w:pPr>
      <w:r>
        <w:rPr/>
        <w:t>21. Герои прозы А. Платонова. (ОК.05 )</w:t>
      </w:r>
    </w:p>
    <w:p>
      <w:pPr>
        <w:pStyle w:val="Normal"/>
        <w:autoSpaceDE w:val="false"/>
        <w:rPr/>
      </w:pPr>
      <w:r>
        <w:rPr/>
        <w:t>22. Казачьи песни в романе-эпопее «Тихий Дон» и их роль в раскрытии идейно-нравственного и эстетического содержания произведения. (ОК.05 )</w:t>
      </w:r>
    </w:p>
    <w:p>
      <w:pPr>
        <w:pStyle w:val="Normal"/>
        <w:autoSpaceDE w:val="false"/>
        <w:rPr/>
      </w:pPr>
      <w:r>
        <w:rPr/>
        <w:t>23. Гражданские и патриотические стихи А. Ахматовой и советская литература. (ОК.05 )</w:t>
      </w:r>
    </w:p>
    <w:p>
      <w:pPr>
        <w:pStyle w:val="Normal"/>
        <w:autoSpaceDE w:val="false"/>
        <w:rPr/>
      </w:pPr>
      <w:r>
        <w:rPr/>
        <w:t>24. Развитие автобиографической прозы в творчестве К. Паустовского. (ОК.05 )</w:t>
      </w:r>
    </w:p>
    <w:p>
      <w:pPr>
        <w:pStyle w:val="Normal"/>
        <w:autoSpaceDE w:val="false"/>
        <w:rPr/>
      </w:pPr>
      <w:r>
        <w:rPr/>
        <w:t>25. Тема поэта и поэзии в русской лирике XIX—XX веков. (ОК.05 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6"/>
          <w:szCs w:val="6"/>
        </w:rPr>
      </w:pPr>
      <w:r>
        <w:rPr>
          <w:b/>
          <w:bCs/>
          <w:kern w:val="2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ритерии и показатели, используемые при оценивании реферата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овизна реферированного текста </w:t>
            </w:r>
          </w:p>
          <w:p>
            <w:pPr>
              <w:pStyle w:val="Normal"/>
              <w:rPr/>
            </w:pPr>
            <w:r>
              <w:rPr/>
              <w:t>Макс. - 20 баллов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rPr/>
            </w:pPr>
            <w:r>
              <w:rPr/>
              <w:t>-актуальность проблемы и темы;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rPr/>
            </w:pPr>
            <w:r>
              <w:rPr/>
              <w:t>- новизна и самостоятельность в постановке проблемы, в формулировании нового аспекта выбранной для анализа проблемы; - наличие авторской позиции, самостоятельность сужд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епень раскрытия сущности проблемы, содержание реферата</w:t>
              <w:br/>
              <w:t>Макс. - 30 баллов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ответствие плана теме реферата;</w:t>
            </w:r>
          </w:p>
          <w:p>
            <w:pPr>
              <w:pStyle w:val="Normal"/>
              <w:tabs>
                <w:tab w:val="clear" w:pos="708"/>
                <w:tab w:val="left" w:pos="247" w:leader="none"/>
              </w:tabs>
              <w:rPr/>
            </w:pPr>
            <w:r>
              <w:rPr/>
              <w:t>- соответствие содержания теме и плану реферата;</w:t>
              <w:br/>
              <w:t>- полнота и глубина раскрытия основных понятий проблемы;</w:t>
              <w:br/>
              <w:t>- обоснованность способов и методов работы с материалом;</w:t>
              <w:br/>
              <w:t>- умение работать с литературой, обобщать, сопоставлять различные точки зрения по рассматриваемому вопросу, аргументировать основные положения и выводы;</w:t>
            </w:r>
          </w:p>
          <w:p>
            <w:pPr>
              <w:pStyle w:val="Normal"/>
              <w:rPr/>
            </w:pPr>
            <w:r>
              <w:rPr/>
              <w:t>- логичность построения, обоснованность вывод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основанность выбора источников</w:t>
              <w:br/>
              <w:t>Макс. - 20 баллов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г, полнота использования литературных источников по проблеме;</w:t>
              <w:br/>
              <w:t>- привлечение новейших работ по проблеме (журнальные публикации, материалы сборников научных трудов и т.д.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Соблюдение требований к оформлению </w:t>
            </w:r>
          </w:p>
          <w:p>
            <w:pPr>
              <w:pStyle w:val="Normal"/>
              <w:rPr/>
            </w:pPr>
            <w:r>
              <w:rPr/>
              <w:t>Макс. - 15 баллов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е оформление ссылок на используемую литературу;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rPr/>
            </w:pPr>
            <w:r>
              <w:rPr/>
              <w:t>- грамотность и культура изложения;</w:t>
              <w:br/>
              <w:t>- владение терминологией и понятийным аппаратом проблемы;</w:t>
              <w:br/>
              <w:t>- соблюдение требований к объему реферата;</w:t>
              <w:br/>
              <w:t>- культура оформ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Грамотность </w:t>
            </w:r>
          </w:p>
          <w:p>
            <w:pPr>
              <w:pStyle w:val="Normal"/>
              <w:rPr/>
            </w:pPr>
            <w:r>
              <w:rPr/>
              <w:t>Макс. - 15 баллов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орфографических и синтаксических ошибок, стилистических погрешностей;</w:t>
            </w:r>
          </w:p>
          <w:p>
            <w:pPr>
              <w:pStyle w:val="Normal"/>
              <w:rPr/>
            </w:pPr>
            <w:r>
              <w:rPr/>
              <w:t>- отсутствие опечаток, сокращений слов, кроме общепринятых;</w:t>
              <w:br/>
              <w:t>- литературный стиль.</w:t>
            </w:r>
          </w:p>
        </w:tc>
      </w:tr>
    </w:tbl>
    <w:p>
      <w:pPr>
        <w:pStyle w:val="Normal"/>
        <w:ind w:firstLine="709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360" w:before="0" w:after="0"/>
        <w:ind w:left="720" w:firstLine="454"/>
        <w:contextualSpacing/>
        <w:rPr/>
      </w:pPr>
      <w:r>
        <w:rPr/>
        <w:t>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ич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Оценивание реферата</w:t>
      </w:r>
    </w:p>
    <w:p>
      <w:pPr>
        <w:pStyle w:val="Normal"/>
        <w:ind w:firstLine="709"/>
        <w:rPr/>
      </w:pPr>
      <w:r>
        <w:rPr/>
        <w:t xml:space="preserve">Реферат оценивается по 100-балльной шкале, баллы переводятся в оценки успеваемости следующим образом: 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 xml:space="preserve">86 – 100 баллов – «отлично»; 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 xml:space="preserve">70 – 75 баллов – «хорошо»; 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 xml:space="preserve">51 – 69 баллов – «удовлетворительно; 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менее 51 балла – «неудовлетворительно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 Контрольные и тестовые зад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ные вопросы и задания </w:t>
      </w:r>
      <w:r>
        <w:rPr>
          <w:b/>
          <w:sz w:val="28"/>
          <w:szCs w:val="28"/>
          <w:u w:val="single"/>
        </w:rPr>
        <w:t>текущего контроля успеваемости</w:t>
      </w:r>
      <w:r>
        <w:rPr>
          <w:sz w:val="28"/>
          <w:szCs w:val="28"/>
        </w:rPr>
        <w:t xml:space="preserve"> размещены в учебниках (в разделе «Подведем итоги»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Литература. 10 класс: Базовый уровень: учебник / Т.Ф. Курдюмова, Е.Н. Колокольцев, О.Б. Марьина и др.; Ред. Т.Ф. Курдюмова. - 9-е изд., стереотип.. – М.: Просвещение, 2021. – 462 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Литература. 11 класс :Базовый уровень. В 2 ч.: учебник. Ч.. 1 / Т.Ф. Курдюмова, Е.Н. Колокольцев, О.Б. Марьина и др.; Ред. Т.Ф. Курдюмова. - 8-е изд.. стереотип.. – М.: Просвещение, 2021. – 366 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итература. 11 класс: Базовый уровень. В 2 Ч.: учебник. Ч.: 2 / Т.Ф. Курдюмова, Е.Н. Колокольцев, О.Б. Марьина и др.; Ред. Т.Ф. Курдюмова. - 8-е изд., стереотип.. – М.: Просвещение, 2021. – 255 с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ФОНД ОЦЕНОЧНЫХ МАТЕРИАЛ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МЕЖУТОЧНОЙ АТТЕСТ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о дисциплине «Литература» проводится в форме </w:t>
      </w:r>
      <w:r>
        <w:rPr>
          <w:b/>
          <w:sz w:val="28"/>
          <w:szCs w:val="28"/>
        </w:rPr>
        <w:t>экзамена</w:t>
      </w:r>
      <w:r>
        <w:rPr>
          <w:sz w:val="28"/>
          <w:szCs w:val="28"/>
        </w:rPr>
        <w:t xml:space="preserve">. Задания для промежуточной аттестации включают </w:t>
      </w:r>
      <w:r>
        <w:rPr>
          <w:b/>
          <w:sz w:val="28"/>
          <w:szCs w:val="28"/>
        </w:rPr>
        <w:t>три теоретических вопроса</w:t>
      </w:r>
      <w:r>
        <w:rPr>
          <w:sz w:val="28"/>
          <w:szCs w:val="28"/>
        </w:rPr>
        <w:t>. Каждый экзаменационный билет состоит из трех вопросов: первый вопрос связан с произведениями русской литературы XIX в., второй – с русской литературой ХХ в. Третий вопрос включается чтение наизусть стихотворений по выбору сту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представлены вопросы для промежуточной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1 Задания для промежуточной аттестации</w:t>
      </w:r>
      <w:r>
        <w:rPr>
          <w:sz w:val="28"/>
          <w:szCs w:val="28"/>
        </w:rPr>
        <w:t>. (ОК. 05)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лет №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равственные проблемы в пьесах А.Н. Островского (на примере пьесы «Гроза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. Ахматова. Биография. Тема поэта и поэзии в лирике А.А. Ахмат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Чтение наизусть одного из стихотворений А. Ахмат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лет №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раз Базарова в романе И.С. Тургенева «Отцы и дети», его авторская оц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ема родины и природы в лирике С. Есе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Чтение наизусть одного стихотворения С. Есе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лет №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блематика романа И.А. Гончарова «Облом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атриотическая тема в лирике М.И. Цветае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Чтение наизусть одного стихотворения М. Цветае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лет №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Любовная тематика лирики Ф. Тютч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равственная проблематика рассказа А.И. Солженицына «Матренин дво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Чтение наизусть одного стихотворения Ф. Тютч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лет № 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Человек и природа в лирике А.А. Ф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Тема коллективизации в романе М.А. Шолохова «Поднятая цели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Чтение наизусть одного стихотворения А. Ф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лет №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ображение русского национального характера в произведениях Н.С. Лескова (на примере одного произве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оенная тема в лирике А.Т. Твардов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Чтение наизусть одного стихотворения А. Твардов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лет № 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ак понимают счастье герои и автор поэмы Н.А. Некрасова «Кому на Руси жить хорошо»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ема Великой Отечественной войны в прозе ХХ века (на примере одного произве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Чтение наизусть пролога из поэмы Н.А. Некрасова «Кому на Руси жить хорошо?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лет №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Тема поэта и поэзии в лирике Н.А. Некрас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Художественное своеобразие поэмы А.Т. Твардовского «По праву памя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Чтение наизусть одного стихотворения Н.А. Некрас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лет № 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Художественные особенности романа М.Е. Салтыкова-Щедрина «История одного гор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Жизненный и творческий путь Б.Л. Пастернака. Лирика Б.Л. Пастерна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Чтение наизусть одного стихотворения Б.Л. Пастерна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лет № 1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Гуманизм романа Ф.М. Достоевского «Преступление и наказа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омантические мотивы в лирике М.И. Цветае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Чтение наизусть одного стихотворения М. Цветае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лет № 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Тема семьи в романе Л.Н. Толстого «Война и ми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Темы и образы ранней лирики В.В. Маяков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Чтение наизусть одного стихотворения В. Маяков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лет № 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раз двух полководцев в романе Л.Н. Толстого «Война и ми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Лирический цикл А.А. Блока «Стихи о Прекрасной Дам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Чтение наизусть одного стихотворения А. Бл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лет № 1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.П. Чехов – обличитель мещанства и пошлости (на примере одного из рассказ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ворчество одного из поэтов серебряного 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Чтение наизусть одного стихотворения из поэтов серебряного века по выбору сту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лет № 1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шлое, настоящее и будущее в пьесе А.П. Чехова «Вишневый са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вторская песня (на примере одного – двух произведений авторов по выбору студен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Чтение наизусть по выбору студента (В. Высоцкий, Б. Окуджа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лет № 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нние рассказы М. Горького (на примере одного из произведе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кмеизм и футуризм как литературные направления в поэзии ХХ 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Чтение наизусть одного стихотворения по выбору студента (Н. Гумилев, В. Хлебни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лет № 1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. Горький. Биография. Пьеса М. Горького «На дне». Споры о прав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Тема любви в современной поэз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Чтение наизусть одного стихотворения современного поэта по выбору сту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лет № 1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еревенская тема в прозе И.А. Бунина (на примере одного произвед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. Мандельштам. Биография. Особенности лирики О. Мандельшта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Чтение наизусть по выбору стихотворения О. Мандельшта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лет № 1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убежная литература. Шекспир, Гете, Шоу. Своеобразие творчества. Основные темы и проблемы произ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омантическая концепция любви в прозе А.И. Куприна (на примере рассказа «Гранатовый браслет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Чтение наизусть одного стихотворения современных поэтов по выбору сту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лет № 1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равственно-философская проблематика романов Ф.М. Достоевского «Преступление и наказа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имволизм как литературное напра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Чтение наизусть стихотворения одного из поэтов-симво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лет № 2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. Лесков. Тема дороги в рассказе «Очарованный стран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рагедия Гражданской войны в русской литературе ХХ века (на примере одного произвед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Чтение наизусть стихотворения периода Великой отечественной войны 1941-1945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лет № 2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тивопоставление героев (Обломов – Штольц, Обломов – Ольга) и его значение в идейном содержании романа И.А. Гончарова «Облом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Лирика С.А. Есенина. Основные темы, идеи, художественное мастерство поэ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Чтение наизусть одного стихотворения С.А. Есенина на выб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лет № 2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Тема трагической судьбы человека в тоталитарном государстве (А. Солженицын «Один день Ивана Денисовича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собенности восприятие революции А. Блоком в поэме «Двенадца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Чтение наизусть отрывка из поэмы А. Блока «Двенадца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лет № 2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Женские образы в романе Л.Н. Толстого «Война и ми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рестьянская тема в русской литературе ХХ века (на примере одного произве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Чтение наизусть одного из стихотворений крестьянских поэтов по выбору сту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лет № 2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.Г. Чернышевский. Своеобразие романа «Что делать?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иблейские мотивы в лирике Б.Л. Пастерна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Чтение наизусть одного стихотворения Б. Пастерна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лет № 2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личение пошлости и мещанства в рассказах А.П. Чехова («Ионыч», «Маленькая трилогия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Тема России в поэзии серебряного 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Чтение наизусть одного стихотворения поэта серебряного века по выбору сту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лет № 2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чевая характеристика персонажей в пьесах А.Н. Островского (на примере одного произвед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оваторство лирики В. Маяков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Чтение наизусть одного стихотворения В. Маяков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лет № 2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М.А. Булгаков. Фантастическое и реальное в романе «Мастер и Маргари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. Довлатов. Особенности творчества. Анализ произведения по выбору сту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Чтение наизусть одного из стихотворений современных поэ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лет № 2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отеск как художественный прием в произведениях М.Е. Салтыкова-Щедрина (на примере произведения «История одного города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Лирика М.И. Цветаевой. Основные темы, идеи, художественное мастерство. Разбор одного стихотво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Чтение наизусть одного из стихотворений М. Цветае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лет № 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атирическое мастерство М.А. Булгакова (на примере одного из рассказ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лософская лирика Ф.И. Тютче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Чтение наизусть одного стихотворения Ф.И. Тютчева по выбору сту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лет № 3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нализ одного из произведений современной драматур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ейзажная лирика А. Толстого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Чтение наизусть одного из стихотворений А. Толстого по выбору студентов.</w:t>
      </w:r>
    </w:p>
    <w:p>
      <w:pPr>
        <w:pStyle w:val="Style21"/>
        <w:widowControl w:val="false"/>
        <w:autoSpaceDE w:val="false"/>
        <w:ind w:left="720" w:right="104" w:hanging="0"/>
        <w:jc w:val="center"/>
        <w:rPr/>
      </w:pPr>
      <w:r>
        <w:rPr/>
        <w:t>Критерии оценки</w:t>
      </w:r>
    </w:p>
    <w:tbl>
      <w:tblPr>
        <w:tblW w:w="991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8"/>
        <w:gridCol w:w="1559"/>
        <w:gridCol w:w="1843"/>
      </w:tblGrid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97" w:hanging="0"/>
              <w:jc w:val="center"/>
              <w:rPr/>
            </w:pPr>
            <w:r>
              <w:rPr>
                <w:b/>
                <w:bCs/>
                <w:color w:val="000000"/>
              </w:rPr>
              <w:t>Оценка по 100-балльной шк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 по традиционной шкале</w:t>
            </w:r>
          </w:p>
        </w:tc>
      </w:tr>
      <w:tr>
        <w:trPr/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/>
            </w:pPr>
            <w:r>
              <w:rPr>
                <w:color w:val="000000"/>
              </w:rPr>
              <w:t>Студент проявил знание программного материала, демонстрирует сформированные (иногда не полностью) умения и навыки, указанные в программе компетенции, умеет (в основном) систематизировать материал и делать вы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6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чтено</w:t>
            </w:r>
          </w:p>
        </w:tc>
      </w:tr>
    </w:tbl>
    <w:p>
      <w:pPr>
        <w:pStyle w:val="Style15"/>
        <w:spacing w:before="0" w:after="0"/>
        <w:ind w:first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276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color w:val="000000"/>
      <w:sz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lighting">
    <w:name w:val="bo_lighting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......... 1"/>
    <w:basedOn w:val="Default"/>
    <w:next w:val="Default"/>
    <w:qFormat/>
    <w:pPr/>
    <w:rPr>
      <w:color w:val="000000"/>
    </w:rPr>
  </w:style>
  <w:style w:type="paragraph" w:styleId="Style22">
    <w:name w:val="......."/>
    <w:basedOn w:val="Default"/>
    <w:next w:val="Default"/>
    <w:qFormat/>
    <w:pPr/>
    <w:rPr>
      <w:color w:val="00000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01:00Z</dcterms:created>
  <dc:creator>Пресс-служба</dc:creator>
  <dc:description/>
  <cp:keywords/>
  <dc:language>en-US</dc:language>
  <cp:lastModifiedBy>Жданова </cp:lastModifiedBy>
  <cp:lastPrinted>2020-10-08T15:51:00Z</cp:lastPrinted>
  <dcterms:modified xsi:type="dcterms:W3CDTF">2023-03-07T05:01:00Z</dcterms:modified>
  <cp:revision>2</cp:revision>
  <dc:subject/>
  <dc:title>ПРОЕКТ</dc:title>
</cp:coreProperties>
</file>