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06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«ИСТО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40"/>
        <w:gridCol w:w="2130"/>
        <w:gridCol w:w="2560"/>
      </w:tblGrid>
      <w:tr>
        <w:trPr>
          <w:trHeight w:val="15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История России с древнейших времё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. Основные этапы становл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средневековья во всемирном истор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Образование государства у восточных славян. «Норманизм» и «антинорманизм» в истор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Религиозные верования восточных славян. Принятие христианства на Руси. 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 xml:space="preserve"> Политический строй и социальная структура раннефеодального общества Древнерусского государства (IX–XI вв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усские земли в XII-XIII вв. Политическая раздробленность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Борьба Руси против иноземных захватчиков в первой половине XII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Тенденции к объединению русских земель (конец XIII–XIV вв.) Возвышение Москвы. Политика первых московских княз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Завершение объединения русских земель вокруг Москвы в ХV – начале XVI в. Формирование Россий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Россия в XVI в. Внутренняя и внешняя политика Ивана Грозно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оссия на рубеже ХVI–ХVII вв.: Смутное врем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рьба русского народа против польской и шведской интервенции в эпоху Смуты. Земский собор 1613 г., начало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циально-политическое и экономическое развитие России в XVII в. Соборное уложение 1649 г.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Церковная реформа Церковная реформа патриарха Никона и раскол Русской православной церкви в XVII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Основные тенденции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ой и российской истории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Особенности российской модер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ировая история: переход к новому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Россия в конце XVII – первой четверти XVIII вв. Реформы Петра I и рождение Российской импер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ссия в 1725–1762 гг. Дворцовые перево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ссия во второй половине XVIII в. Просвещенный абсолютизм Екатерины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Россия в первой четверти XIX в.: реформы Александра 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оссия во второй четверти XIX в.: внутренняя политика Николая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енная мысль в России в 30–50-е гг. XIX в.: основные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ктивная необходимость модернизации России в ХIХ в.  Крестьянская реформа 186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ржуазные реформы 60-70-х гг.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реформы 80-х-90-х гг. ХIХ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ственно-политические движения в России во второй половине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оссийская революция 1905–1907 гг.: причины, основные этапы, события,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одернизация аграрного сектора России в начале ХХ в. Цель и сущность аграрной реформы П.А. Столып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Россия в Первой мировой войне. Общественно-политический кризис в стран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84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ложение в мире, социально-экономическое и политическое развитие страны с октября 1917 г. по 1930-е годы ХХ 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евральская революция 1917 г. Двоевластие в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ктябрьское вооружённое восстание 1917 г. в Петрограде. Формирование новой государственност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ражданская война и интервенция в России (1918–1920 гг.): причины, этапы, последствия. Военный коммуниз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изис военно-коммунистической системы и переход к новой экономической политике. Сущность и значение нэ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разование СССР и его национально-государственное устрой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дустриализация в СССР: стратегия, источники накопления, методы, тем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плошная коллективизация крестьянских хозяйст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Вторая мировая война. Послевоенный мир. СССР в послево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военный</w:t>
            </w:r>
            <w:r>
              <w:rPr/>
              <w:t xml:space="preserve"> кризис мировой политики и начало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«Холодная война»: предпосылки, стороны, направления конфро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олитическое и социально-экономическое развитие СССР в 1945-1953 гг.: основные проблемы и тенденции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ССР в 1953–1964 гг. (Процесс десталинизации; попытки либерализации советской системы;</w:t>
            </w:r>
            <w:r>
              <w:rPr>
                <w:color w:val="000000"/>
                <w:spacing w:val="-3"/>
              </w:rPr>
              <w:t xml:space="preserve"> экономическая и социальная </w:t>
            </w:r>
            <w:r>
              <w:rPr>
                <w:color w:val="000000"/>
                <w:spacing w:val="-5"/>
              </w:rPr>
              <w:t>политики в СССР; о</w:t>
            </w:r>
            <w:r>
              <w:rPr>
                <w:color w:val="000000"/>
              </w:rPr>
              <w:t xml:space="preserve">сновные направления и особенности внешней </w:t>
            </w:r>
            <w:r>
              <w:rPr>
                <w:color w:val="000000"/>
                <w:spacing w:val="-5"/>
              </w:rPr>
              <w:t>политики СССР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.СССР в середине 1960 – первой половине 1980-х гг.: основные тенденции внутренней и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Россия и мир в конце XX - начале XX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литика «перестройки» 1985-1991 гг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зинтеграционные процессы в СССР. Распад СССР и образование СН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езинтеграционные процессы в Восточное Европе на рубеже 1980-1990-х г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остсоветское пространство в 90-е гг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ека. Россия на постсоветском пространстве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сновные направления и этапы мировой и европейской интеграци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6.Развитие культуры России в условиях мировых интеграционных процессов рубежа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ерспективы развития</w:t>
            </w:r>
            <w:r>
              <w:rPr>
                <w:iCs/>
                <w:color w:val="000000"/>
                <w:spacing w:val="-6"/>
              </w:rPr>
              <w:t xml:space="preserve"> РФ в современном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1 ВОПРОСЫ ПО ТЕМАМ ЛЕКЦИОННЫХ И ПРАКТИЧЕСКИХ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1 </w:t>
      </w:r>
    </w:p>
    <w:p>
      <w:pPr>
        <w:pStyle w:val="Normal"/>
        <w:jc w:val="center"/>
        <w:rPr/>
      </w:pPr>
      <w:r>
        <w:rPr>
          <w:b/>
        </w:rPr>
        <w:t>«История России с древнейших времён до конца Х</w:t>
      </w:r>
      <w:r>
        <w:rPr>
          <w:b/>
          <w:lang w:val="en-US"/>
        </w:rPr>
        <w:t>VII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становления российской государственности»</w:t>
      </w:r>
    </w:p>
    <w:p>
      <w:pPr>
        <w:pStyle w:val="Normal"/>
        <w:jc w:val="both"/>
        <w:rPr/>
      </w:pPr>
      <w:r>
        <w:rPr/>
        <w:t>1.Место средневековья во всемирном историческом процессе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>Образование государства у восточных славян. «Норманизм» и «антинорманизм» в исторической науке.</w:t>
      </w:r>
    </w:p>
    <w:p>
      <w:pPr>
        <w:pStyle w:val="Normal"/>
        <w:jc w:val="both"/>
        <w:rPr/>
      </w:pPr>
      <w:r>
        <w:rPr>
          <w:color w:val="000000"/>
        </w:rPr>
        <w:t xml:space="preserve">3.Религиозные верования восточных славян. Принятие христианства на Руси. </w:t>
      </w:r>
      <w:r>
        <w:rPr/>
        <w:br/>
        <w:t>4.</w:t>
      </w:r>
      <w:r>
        <w:rPr>
          <w:color w:val="000000"/>
        </w:rPr>
        <w:t xml:space="preserve"> Политический строй и социальная структура раннефеодального общества Древнерусского государства (IX–XI 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усские земли в XII-XIII вв. Политическая раздробленность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орьба Руси против иноземных захватчиков в первой половине XII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Тенденции к объединению русских земель (конец XIII–XIV вв.) Возвышение Москвы. Политика первых московских кн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Завершение объединения русских земель вокруг Москвы в ХV – начале XVI в. Формирование Российско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Россия в XVI в. Внутренняя и внешняя политика Ивана Гро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Россия на рубеже ХVI–ХVII вв.: Смут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Борьба русского народа против польской и шведской интервенции в эпоху Смуты. Земский собор 1613 г., начало династии Роман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оциально-политическое и экономическое развитие России в XVII в. Соборное уложение 1649 г. Оформление крепостного пра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.Церковная реформа Церковная реформа патриарха Никона и раскол Русской православной церкви в XVII 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тенденции развития </w:t>
      </w:r>
    </w:p>
    <w:p>
      <w:pPr>
        <w:pStyle w:val="Normal"/>
        <w:jc w:val="center"/>
        <w:rPr/>
      </w:pPr>
      <w:r>
        <w:rPr>
          <w:b/>
        </w:rPr>
        <w:t xml:space="preserve">всемирной и российской истор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обенности российской модернизации»</w:t>
      </w:r>
    </w:p>
    <w:p>
      <w:pPr>
        <w:pStyle w:val="Style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Мировая история: переход к новому времени.</w:t>
      </w:r>
    </w:p>
    <w:p>
      <w:pPr>
        <w:pStyle w:val="Normal"/>
        <w:jc w:val="both"/>
        <w:rPr>
          <w:color w:val="000000"/>
        </w:rPr>
      </w:pPr>
      <w:r>
        <w:rPr/>
        <w:t>2.Россия в конце XVII – первой четверти XVIII вв. Реформы Петра I и рождение Российской имп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оссия в 1725–1762 гг. Дворцовые перевор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оссия во второй половине XVIII в. Просвещенный абсолютизм Екатерины II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>Россия в первой четверти XIX в.: реформы Александра I.</w:t>
      </w:r>
    </w:p>
    <w:p>
      <w:pPr>
        <w:pStyle w:val="Normal"/>
        <w:jc w:val="both"/>
        <w:rPr>
          <w:color w:val="000000"/>
        </w:rPr>
      </w:pPr>
      <w:r>
        <w:rPr/>
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оссия во второй четверти XIX в.: внутренняя политика Николая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щественная мысль в России в 30–50-е гг. XIX в.: основные направления.</w:t>
      </w:r>
    </w:p>
    <w:p>
      <w:pPr>
        <w:pStyle w:val="Normal"/>
        <w:jc w:val="both"/>
        <w:rPr/>
      </w:pPr>
      <w:r>
        <w:rPr/>
        <w:t>9. Объективная необходимость модернизации России в ХIХ в.  Крестьянская реформа 1861 г.</w:t>
      </w:r>
    </w:p>
    <w:p>
      <w:pPr>
        <w:pStyle w:val="Normal"/>
        <w:jc w:val="both"/>
        <w:rPr/>
      </w:pPr>
      <w:r>
        <w:rPr/>
        <w:t>10. Буржуазные реформы 60-70-х гг. XIX в.</w:t>
      </w:r>
    </w:p>
    <w:p>
      <w:pPr>
        <w:pStyle w:val="Normal"/>
        <w:jc w:val="both"/>
        <w:rPr/>
      </w:pPr>
      <w:r>
        <w:rPr/>
        <w:t>11. Контрреформы 80-х-90-х гг. ХIХ в.</w:t>
      </w:r>
    </w:p>
    <w:p>
      <w:pPr>
        <w:pStyle w:val="Normal"/>
        <w:jc w:val="both"/>
        <w:rPr/>
      </w:pPr>
      <w:r>
        <w:rPr/>
        <w:t>12. Общественно-политические движения в России во второй половине XIX в.</w:t>
      </w:r>
    </w:p>
    <w:p>
      <w:pPr>
        <w:pStyle w:val="Normal"/>
        <w:jc w:val="both"/>
        <w:rPr/>
      </w:pPr>
      <w:r>
        <w:rPr/>
        <w:t>13.Российская революция 1905–1907 гг.: причины, основные этапы, события, итоги.</w:t>
      </w:r>
    </w:p>
    <w:p>
      <w:pPr>
        <w:pStyle w:val="Normal"/>
        <w:jc w:val="both"/>
        <w:rPr/>
      </w:pPr>
      <w:r>
        <w:rPr/>
        <w:t>14.Модернизация аграрного сектора России в начале ХХ в. Цель и сущность аграрной реформы П.А. Столыпин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5. Россия в Первой мировой войне. Общественно-политический кризис в стране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в мире, социально-экономическое и политическое развитие ст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1917 г. по 1930-е годы ХХ века»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Февральская революция 1917 г. Двоевластие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ктябрьское вооружённое восстание 1917 г. в Петрограде. Формирование новой государственност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жданская война и интервенция в России (1918–1920 гг.): причины, этапы, последствия. Военный коммун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ризис военно-коммунистической системы и переход к новой экономической политике. Сущность и значение нэ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бразование СССР и его национально-государственное устр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Индустриализация в СССР: стратегия, источники накопления, методы, темп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7.Сплошная коллективизация крестьянских хозяй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ая мировая война. Послевоенный мир. СССР в послевоенном мире»</w:t>
      </w:r>
    </w:p>
    <w:p>
      <w:pPr>
        <w:pStyle w:val="Normal"/>
        <w:jc w:val="both"/>
        <w:rPr/>
      </w:pPr>
      <w:r>
        <w:rPr/>
        <w:t>1.Предвоенный кризис мировой политики и начало Второй мировой войны.</w:t>
      </w:r>
    </w:p>
    <w:p>
      <w:pPr>
        <w:pStyle w:val="Normal"/>
        <w:jc w:val="both"/>
        <w:rPr/>
      </w:pPr>
      <w:r>
        <w:rPr/>
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</w:r>
    </w:p>
    <w:p>
      <w:pPr>
        <w:pStyle w:val="Normal"/>
        <w:jc w:val="both"/>
        <w:rPr/>
      </w:pPr>
      <w:r>
        <w:rPr/>
        <w:t>3.«Холодная война»: предпосылки, стороны, направления конфронтации.</w:t>
      </w:r>
    </w:p>
    <w:p>
      <w:pPr>
        <w:pStyle w:val="Normal"/>
        <w:jc w:val="both"/>
        <w:rPr>
          <w:color w:val="000000"/>
        </w:rPr>
      </w:pPr>
      <w:r>
        <w:rPr/>
        <w:t>4.Политическое и социально-экономическое развитие СССР в 1945-1953 гг.: основные проблемы и тенденци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тие СССР в 1953–1964 гг. (Процесс десталинизации; попытки либерализации советской системы;</w:t>
      </w:r>
      <w:r>
        <w:rPr>
          <w:color w:val="000000"/>
          <w:spacing w:val="-3"/>
        </w:rPr>
        <w:t xml:space="preserve"> экономическая и социальная </w:t>
      </w:r>
      <w:r>
        <w:rPr>
          <w:color w:val="000000"/>
          <w:spacing w:val="-5"/>
        </w:rPr>
        <w:t>политики в СССР; о</w:t>
      </w:r>
      <w:r>
        <w:rPr>
          <w:color w:val="000000"/>
        </w:rPr>
        <w:t xml:space="preserve">сновные направления и особенности внешней </w:t>
      </w:r>
      <w:r>
        <w:rPr>
          <w:color w:val="000000"/>
          <w:spacing w:val="-5"/>
        </w:rPr>
        <w:t>политики СССР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СССР в середине 1960 – первой половине 1980-х гг.: основные тенденции внутренней и внешне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5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«Россия и мир в конце XX - начале XXI 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итика «перестройки» 1985-1991 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зинтеграционные процессы в СССР. Распад СССР и образование СН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Дезинтеграционные процессы в Восточное Европе на рубеже 1980-1990-х гг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>
          <w:iCs/>
          <w:color w:val="000000"/>
          <w:spacing w:val="-6"/>
        </w:rPr>
        <w:t xml:space="preserve"> Постсоветское пространство в 90-е гг.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века. Россия на постсоветском пространстве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5.</w:t>
      </w:r>
      <w:r>
        <w:rPr/>
        <w:t xml:space="preserve"> Основные направления и этапы мировой и европейской интеграции во второй половине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6.Развитие культуры России в условиях мировых интеграционных процессов рубежа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– </w:t>
      </w:r>
      <w:r>
        <w:rPr>
          <w:iCs/>
          <w:color w:val="000000"/>
          <w:spacing w:val="-6"/>
          <w:lang w:val="en-US"/>
        </w:rPr>
        <w:t>XXI</w:t>
      </w:r>
      <w:r>
        <w:rPr>
          <w:iCs/>
          <w:color w:val="000000"/>
          <w:spacing w:val="-6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5"/>
        </w:rPr>
        <w:t>7.</w:t>
      </w:r>
      <w:r>
        <w:rPr>
          <w:iCs/>
          <w:color w:val="000000"/>
          <w:spacing w:val="-6"/>
        </w:rPr>
        <w:t xml:space="preserve"> Перспективы развития РФ в современном м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ПРИМЕРНЫЙ ПЕРЕЧЕНЬ ТЕМ ДЛЯ СООБЩЕНИЙ</w:t>
      </w:r>
    </w:p>
    <w:p>
      <w:pPr>
        <w:pStyle w:val="Default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«Ярослав Мудрый и его деятельность», «Русская правда» - первый письменный свод законов Древней Руси», «Новгородская республика: особенности политического и социально-экономического развития», «Александр Невский как государственный деятель и полководец», «Иван Грозный как государственный деятель», «Борис Годунов как государственный деятель», «Самозванство в России в период Смуты», «Патриарх Никон как церковный и государственный деятель», «Соборное уложение 1649 г.: предпосылки принятия и основные положения», «Народные бунты </w:t>
      </w:r>
      <w:r>
        <w:rPr>
          <w:lang w:val="en-US"/>
        </w:rPr>
        <w:t>XVII</w:t>
      </w:r>
      <w:r>
        <w:rPr/>
        <w:t xml:space="preserve"> в.: причины, события, итоги», «Петр </w:t>
      </w:r>
      <w:r>
        <w:rPr>
          <w:lang w:val="en-US"/>
        </w:rPr>
        <w:t>I</w:t>
      </w:r>
      <w:r>
        <w:rPr/>
        <w:t xml:space="preserve"> как государственный деятель», «Анна Иоанновна как государственный деятель», «Елизавета Петровна как государственный деятель», «Екатерина </w:t>
      </w:r>
      <w:r>
        <w:rPr>
          <w:lang w:val="en-US"/>
        </w:rPr>
        <w:t>II</w:t>
      </w:r>
      <w:r>
        <w:rPr/>
        <w:t xml:space="preserve"> как государственный деятель», «Развитие предпринимательства в России в </w:t>
      </w:r>
      <w:r>
        <w:rPr>
          <w:lang w:val="en-US"/>
        </w:rPr>
        <w:t>XVIII</w:t>
      </w:r>
      <w:r>
        <w:rPr/>
        <w:t xml:space="preserve"> в.», «М.М. Сперанский как государственный деятель», «Александр </w:t>
      </w:r>
      <w:r>
        <w:rPr>
          <w:lang w:val="en-US"/>
        </w:rPr>
        <w:t>II</w:t>
      </w:r>
      <w:r>
        <w:rPr/>
        <w:t xml:space="preserve"> как государственный деятель», «С.Ю. Витте как государственный деятель», «П.А. Столыпин как государственный деятель  реформатор», «Николай </w:t>
      </w:r>
      <w:r>
        <w:rPr>
          <w:lang w:val="en-US"/>
        </w:rPr>
        <w:t>II</w:t>
      </w:r>
      <w:r>
        <w:rPr/>
        <w:t xml:space="preserve"> как государственный деятель», «Кризисы НЭПа», «Советская культура в годы НЭПа», «История ГТО в СССР», «Стройки первых пятилеток и их воздействие на окружающую среду», «Г.К. Жуков», «К.К. Рокоссовский», «И.С. Конев», «А.М. Василевский», «З. Космодемьянская», «Д.М. Карбышев», «Н. Гастелло», «Пионеры-герои Великой Отечественной войны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сообщения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2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Макс. - 50 балл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/>
              <w:t>-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ая корректность, наличие собственного взгляда, логичность построения, наличие выводов.</w:t>
            </w:r>
          </w:p>
          <w:p>
            <w:pPr>
              <w:pStyle w:val="Normal"/>
              <w:jc w:val="both"/>
              <w:rPr/>
            </w:pPr>
            <w:r>
              <w:rPr/>
              <w:t>Макс. - 25 балл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сообщение логически выстроено, имеет вывод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точки зрения в отношении рассматриваемой темы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ректное использование понятий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Макс. - 15 балл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jc w:val="both"/>
              <w:rPr/>
            </w:pPr>
            <w:r>
              <w:rPr/>
              <w:t>Макс. - 10 балло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грамотность и культура изложения;</w:t>
              <w:br/>
              <w:t>- соблюдение требований к организации сообщения (соблюдение  временного регламента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ind w:firstLine="709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9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000000"/>
        </w:rPr>
      </w:pPr>
      <w:r>
        <w:rPr/>
        <w:t>Вопросы для промежуточной аттестации (экзамена) (ОК 6)</w:t>
      </w:r>
    </w:p>
    <w:tbl>
      <w:tblPr>
        <w:tblW w:w="962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53"/>
        <w:gridCol w:w="270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средневековья во всемирном историческом процессе. Исторические дискуссии по проблемам периодизации средневековья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Древнерусского государства. «Норманизм» и «антинорманизм» в исторической науке. Исторические дискуссии по проблемам норманизма и антинорманизма. Проблема достоверности исторических источников по вопросам «норманизма» и «антинорманизма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верования восточных славян. Принятие христианства на Руси. Особенности исторических дискуссий по проблеме предпосылок и причин крещения Руси в условиях конфессиональных различий в коллективе. Проблема достоверности исторических источников по теме «Крещение Руси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евнерусского государства в XI в. Ярослав Мудрый и его деятельность. «Русская правда»: анализ содержания и назначение правового документ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строй и социальная структура раннефеодального общества Древнерусского государства (IX–XI вв.). Дискуссии по проблемам социально-экономического развития древнерусского обществ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ХII–ХIII вв.: исторические закономерности периода феодальной раздробленности. Новгородская республика как модель средневекового предпринимательства. Оценка периода феодальной раздробленности в исторической литературе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Руси против иноземных захватчиков в первой половине XIII в. Тема ордынского ига в исторической литературе и историко-публицистических дискуссиях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Тенденции к объединению русских земель в конце XIII–XIV вв. как закономерный этап исторического развития общества. Возвышение Москв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 Оценка политической деятельности первых московских князей в исторической литератур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Завершение объединения русских земель вокруг Москвы в ХV – начале XVI в. Исторические условия формирования Российского государс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его политическая деятельность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развития России в XVI в. Внутренняя и внешняя политика Ивана Грозного. Исторические дискуссии по проблеме оценки деятельности Ивана Грозног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рубеже ХVI–ХVII вв.: Смутное время. Дискуссии в трудах историков о причинах, событиях и личностях Смутного времен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русского народа против польской и шведской интервенции в эпоху Смуты. Земский собор 1613 г., начало династии Романовых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черты социально-политического и экономического развитие России в XVII в. Соборное уложение 1649 г.: содержание документа и дискуссии историков о роли документа в развитии России. Закономерность формирования института крепостного права в Росси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 и раскол Русской православной церкви в XVII в. Оценка реформ патриарха Никона отечественными историк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история в XVI–XVII вв.: переход к новому времен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конце XVII – первой четверти XVIII вв. Реформы Петра I и рождение Российской империи. Дискуссии о характере и направленности петровской модерниз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 1725–1762 гг.: эпоха дворцовых переворотов. Анализ политики российских монархов эпохи дворцовых переворотов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Россия во второй половине XVIII в. Просвещенный абсолютизм Екатерины II. Оценки деятельност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трудах российских историк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четверти XIX в.: реформы Александра I. Исторические дискуссии по оценке деятельности Александра 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мысли в России в первой четверти ХIХ в. Декабристы: истоки формирования идеологии, основные программные документы. Оценки движения декабристов отечественными историк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о второй четверти XIX в.: внутренняя политика Николая I.  Исторические дискуссии по оценке деятельности Николая I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мысль в России в 30–50-е гг. XIX в.: основные направления и их исторический анализ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необходимость модернизации России в ХIХ в. Крестьянская реформа 1861 г.: содержание и оценки историк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жуазные реформы 60–70-х гг. ХIХ в.: содержание, итог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Контрреформы 80–90-х гг. XIX в. Личность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оценках историк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России во второй половине XIX в. Оценка деятельности революционеров-народников современниками и историкам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революция 1905–1907 гг.: причины, основные этапы, события, итоги. Исторические дискуссии по вопросу оценки итогов револю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грарного сектора России в начале ХХ в. Цель и сущность аграрной реформы П.А. Столыпина. Оценка деятельности П.А. Столыпина современниками и историкам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. Общественно-политический кризис в стране. Исторические оценки деятельности Николая II в период Первой мировой войн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ская революция 1917 г. Двоевластие в стране. Проблема альтернативных путей развития России в 1917 г. в трудах историк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Октябрьское вооружённое восстание 1917 г. в Петрограде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ъезд Советов. Формирование советской государственности в России. Исторические дискуссии по вопросу формирования советской государственности в Росс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в России (1918–1920 гг.): причины, этапы, последствия. Военный коммунизм. Дискуссионные вопросы Гражданской войн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 военно-коммунистической системы и переход к новой экономической политике. Сущность и значение нэпа. Оценка мероприятий и итогов нэпа в трудах историк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ССР и его национально-государственное устройство. Дискуссионные проблемы национально-государственной политики советской власти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изация в СССР: стратегия, источники накопления, методы, темпы. Исторические дискуссии по проблеме индустриализации в ССС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ая коллективизация крестьянских хозяйств в СССР. Дискуссионность оценки политики коллективиз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СССР в 1920–1930-е г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оенный кризис мировой политики в конце 1930-х гг. Начало Второй мировой войны. Исторические дискуссии по оценке пакта Молотова-Риббентроп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(1941–1945 гг.): характер, цели, основные этапы и события. Дискуссионные проблемы Великой Отечественной войн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и социально-экономическое развитие СССР в 1945–1953 гг.: основные проблемы и тенденции развития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ССР в 1953–1964 гг. Исторические дискуссии по проблеме оценки деятельности Н.С. Хрущев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середине 1960 – первой половине 1980-х гг.: основные тенденции внутренней и внешней политики. Дискуссионные вопросы оценки внутренней и внешней политики советского государства в середине 1960 – первой половине 1980-х гг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1985–1991 гг.: от попыток модернизации страны к смене модели общественного развития. Распад СССР и образование СНГ. Исторические дискуссии по оценке деятельности М.С. Горбачев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рубеже XX – начала XXI вв. Исторические дискуссий по оценке экономических и политических реформ начала 1990-х г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/>
              <w:t>«Холодная война» (1946–1989 гг.): предпосылки, стороны, направления конфронт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Мировые процессы в конц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: дезинтерграционные процессы в Восточной Европе на рубеже 1980-90-х гг., постсоветское пространство в 1990-е гг., мировые интеграционные процесс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/>
      </w:pPr>
      <w:r>
        <w:rPr/>
      </w:r>
    </w:p>
    <w:p>
      <w:pPr>
        <w:pStyle w:val="Style22"/>
        <w:spacing w:lineRule="auto" w:line="276" w:before="120" w:after="120"/>
        <w:jc w:val="center"/>
        <w:rPr>
          <w:i/>
          <w:i/>
        </w:rPr>
      </w:pPr>
      <w:r>
        <w:rPr/>
        <w:t>Критерии оценки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4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9:00Z</dcterms:created>
  <dc:creator>Admin</dc:creator>
  <dc:description/>
  <cp:keywords/>
  <dc:language>en-US</dc:language>
  <cp:lastModifiedBy>Жданова </cp:lastModifiedBy>
  <cp:lastPrinted>2023-02-15T09:02:00Z</cp:lastPrinted>
  <dcterms:modified xsi:type="dcterms:W3CDTF">2023-03-13T02:19:00Z</dcterms:modified>
  <cp:revision>2</cp:revision>
  <dc:subject/>
  <dc:title>УТВЕРЖДАЮ:</dc:title>
</cp:coreProperties>
</file>