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ая культур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09.02.07 Информационные системы и програм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45"/>
        <w:gridCol w:w="34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у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.О. Фамил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Е.В. Бердышев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М. Поля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аздел </w:t>
            </w:r>
            <w:r>
              <w:rPr>
                <w:bCs/>
              </w:rPr>
              <w:t>1. 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 работы на практических зан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дел 2.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3.</w:t>
            </w:r>
            <w:r>
              <w:rPr>
                <w:bCs/>
              </w:rPr>
              <w:t xml:space="preserve"> Гимнастика. Осно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4.</w:t>
            </w:r>
            <w:r>
              <w:rPr>
                <w:bCs/>
              </w:rPr>
              <w:t xml:space="preserve"> Гимнастика. Атлетическ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 5. Теоре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Раздел 6.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>
                <w:bCs/>
              </w:rPr>
              <w:t xml:space="preserve">Раздел 7.  Спортивные игры. </w:t>
            </w:r>
            <w:r>
              <w:rPr/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8. Спортивные игры. 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9 Спортивные игры.  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10 Легкая атлетика. Кросс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ФОНД ОЦЕНОЧНЫХ МАТЕРИАЛОВ ТЕКУЩЕГО КОНТРОЛЯ     УСПЕВАЕМ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Типовые контрольные задания для оценки результатов обучения по предмету и иные материалы для подготовки к промежуточной аттест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60"/>
        <w:jc w:val="center"/>
        <w:rPr>
          <w:color w:val="000000"/>
        </w:rPr>
      </w:pPr>
      <w:r>
        <w:rPr>
          <w:b/>
          <w:szCs w:val="28"/>
        </w:rPr>
        <w:t>1.1 Материалы для подготовки к промежуточной аттест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360"/>
        <w:rPr>
          <w:bCs/>
          <w:color w:val="000000"/>
        </w:rPr>
      </w:pPr>
      <w:r>
        <w:rPr>
          <w:b/>
          <w:color w:val="000000"/>
        </w:rPr>
        <w:t>Вопросы к дифференцированному зачету: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Раздел «Легкая атлетика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легкоатлетических упражнен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Место и значение легкой атлетики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пределение и краткая характерист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стория развития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Техн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собенности техники бега на различных спринтерских дистанция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пределение и краткая характеристика эстафетного 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Техника эстафетного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История развития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пределение и краткая характерист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Техн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История развития бега на 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ехника бега на длинные и сверх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Правила соревнований по бегу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Техника бега по пересеченной местност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История развития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пределение и краткая характерист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Техн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Правила соревнований по спортивной ходьб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История развития прыжков в высот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Техника прыжка в высоту с разбега способом «перешагивание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История развития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3. Эволюция техники и методика тренировки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4. Техника прыжка в длину с разбега способом «прогнувшис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5. Техника прыжка в длину с разбега способом «ножницы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6. Техника прыжка в длину с разбега способом «согнув ноги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7. Правила соревнований по прыжкам с разбега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28. Техника метания гранаты.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Раздел «Волейбол»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bCs/>
          <w:color w:val="000000"/>
        </w:rPr>
        <w:t>Раздел «Общефизическая подготовка. Специальная физическая подготовка. Базовая техника игры – стойки, перемещения, остановки»</w:t>
      </w:r>
      <w:r>
        <w:rPr>
          <w:bCs/>
          <w:color w:val="000000"/>
        </w:rPr>
        <w:t xml:space="preserve"> 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обще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и характеристика специальной 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высо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средне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низ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Характеристика основных физических качеств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выполнения пристав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ки выполнения скрест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Ориентировочная основа техники выполнения стопоряще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ки выполнения остановки шагом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выполнения остановки прыжко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Правила соревнований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бщая характеристика игры в волейбо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Эволюция правил игр и методики судейства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Международные, европейские и российские федерации волейбол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Виды соревнований, положение о соревновании, система розыгрыш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Судейство массовых волейбольных игр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Место, оборудование и инвентарь для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Права и обязанности суде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Права и обязанности игрок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Права и обязанности тренер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дготовка к игре и ход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Игровые действия и ошиб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Простые и международные протоколы и таблицы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Методика оформления простых и международных протокол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Технология ведения протоколов соревнований до, в процессе и после завершения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фициальные жесты суде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Недисциплинированное поведение участников игры и санкции за него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Шкала санкций за неправильное поведени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Характерные и исключительные игровые ситу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Особенности трактовки правил соревнований и применения их к исключительным игровым моментам и ситуация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ехн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риентировочная основа технической стойки волейболиста при верх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Ориентировочная основа техники передачи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технической стойки волейболиста при ниж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техники передачи мяча двумя руками сниз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технической стойки волейболиста при нижних по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риентировочная основа техники нижней прямой подач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нижней боковой подачи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ческой стойки волейболиста при верхних подачах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9. Ориентировочная основа техники верхней прямой подачи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ческой стойки волейболиста при нападающем удар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прямого нападающего удар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Ориентировочная основа техники нападающего удара с переводом мяч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Ориентировочная основа технической стойки волейболиста при подачах в прыжке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Ориентировочная основа техники верхней прямой подачи в прыжке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риентировочная основа технической стойки волейболиста при блокирован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Ориентировочная основа техники зонно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иентировочная основа техники ловяще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Классификация техн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Классификация техн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Раздел «Такт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такт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такт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Индивидуальная тактика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ндивидуальн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Групповая тактика нападения (комбинации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Группов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Командная тактика нападения (систем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exact" w:line="360" w:before="0" w:after="0"/>
        <w:ind w:left="284" w:hanging="284"/>
        <w:jc w:val="both"/>
        <w:rPr>
          <w:color w:val="000000"/>
          <w:szCs w:val="28"/>
        </w:rPr>
      </w:pPr>
      <w:r>
        <w:rPr>
          <w:color w:val="000000"/>
        </w:rPr>
        <w:t>Командная тактика защиты (системы)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color w:val="000000"/>
          <w:szCs w:val="28"/>
        </w:rPr>
        <w:t>Раздел «Баскетбол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Баскетбол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Современное состояние и перспективы развития баскетбола в Росс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3. Структура учебно-тренировочного занятия. Задачи частей УТЗ, профилактика травматизм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Понятие «Техника баскетбола», классификация техники баскетбол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5. Понятие «Тактика баскетбола», тактика нападения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6. Понятие «Тактика баскетбола», тактика защиты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7. Понятие «Тактики баскетбола», тактика нападения баскетбола (командн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8. Понятие «Тактики баскетбола», тактика защиты баскетбола (командные взаимодействия).</w:t>
      </w:r>
    </w:p>
    <w:p>
      <w:pPr>
        <w:pStyle w:val="TextBody"/>
        <w:spacing w:lineRule="exact" w:line="360" w:before="0" w:after="0"/>
        <w:rPr>
          <w:color w:val="000000"/>
          <w:szCs w:val="28"/>
        </w:rPr>
      </w:pPr>
      <w:r>
        <w:rPr>
          <w:color w:val="000000"/>
        </w:rPr>
        <w:t>9. Физические качества баскетболиста. Средства и методы развития физических качеств.</w:t>
      </w:r>
    </w:p>
    <w:p>
      <w:pPr>
        <w:pStyle w:val="TextBody"/>
        <w:spacing w:lineRule="exact" w:line="360" w:before="0" w:after="0"/>
        <w:rPr/>
      </w:pPr>
      <w:r>
        <w:rPr>
          <w:color w:val="000000"/>
          <w:szCs w:val="28"/>
        </w:rPr>
        <w:t>10. Положения о соревнованиях. Методика составления, основные разделы.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стовых заданий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чета по предмету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Тестовые задания для проверки уровня обученности «ЗНАТЬ»: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(для студентов, освобожденных от практических занятий на длительный период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Под физической культурой понима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часть культуры общества и человек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роцесс развития физических способносте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ид воспитания, направленный на обучение движениям и развитие физических качеств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развитие естественных сил природы и воспитание гигиенических качеств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Результатом физической подготовки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физическое развит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физическое совершенство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физическая подготовленность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пособность правильно выполнять двигательные действия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огда Россия впервые приняла участие в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1908 год в Лондон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1912 год в Стокгольм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1952 год в Хельсинк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1928 год в Амстердаме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ег с остановками и изменению направления по сигналу преимущественно способствует формированию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координации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техники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быстроты реакц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скоростной силы.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Задание 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олнечные ванны лучше всего принимать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с 12 до 16 часов дн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до 12 и после 16 часов дн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в любое время дня при соблюдении необходимых мер предосторожност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 10 до 14 часов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6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 циклическим видам спорта относятся...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борьба, бокс, фехтова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баскетбол, волейбол, футбо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ходьба, бег, лыжные гонки, плавани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метание мяча, диска, молота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7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де и когда были проведены первые Олимпийские игры современност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1516 год в Герман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1850 год в Англ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1896 год в Греци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1869 год во Франци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8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лавной причиной нарушения осанки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малоподвижный образ жизн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лабость мышц спины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привычка носить сумку на одном плеч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долгое пребывание в положении сидя за парто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9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Назовите имя первого Российского олимпийского чемпиона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иколай Панин-Коломенкин (фигурное катание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Иван Поддубный (борьба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Сергей Елисеев (тяжелая атлетика)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Анатолий Решетников (легкая атлетика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0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окументом, представляющим все аспекты организации соревнований,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календарь соревнова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оложение о соревнованиях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авила соревнова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ограмма соревновани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Профилактика нарушений осанки осуществляется при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скоростных упражнениях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упражнениях «на гибкость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силовых упражнениях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упражнениях на «выносливость»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ая организация занимается подготовкой и проведением Олимпийских игр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НХ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НБ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МО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УЕФА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 каком виде спорта завоевала золотую медаль дальневосточница Юлия Чепалова на ХVII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скоростной спус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конькобежный спринт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фристайл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лыжные гонк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Что определяет техника безопасност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авыки знаний физических упражнений без травм;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Б) комплекс мер направленных на обучение правилам поведения, правилам страховки и самостраховки, оказания доврачебной помощ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авильное выполнение упражне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организацию и проведение учебных и внеурочных занятий в соответствии с гигиеническими требованиям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ыберите правильную последовательность действий по оказанию доврачебной помощи при обмороке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положить пострадавшего в прохладное место, обмахивать полотенцем, дать обильное теплое пить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холодный компресс на голову, покой, ногам придают возвышенное положение;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В) теплый компресс на голову, расстегнуть стесняющую дыхание одежду неглубокий массаж области шеи, холодное пить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6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е определение не относится к основным свойствам мышц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растяже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окраще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эластичность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остоянность состояния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7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мысл физической культуры как компонента культуры общества заключается в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укрепление здоровья и воспитание физических качеств люде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обучением двигательным действиям и повышении работоспособност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 совершенствовании природных, физических свойств люде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определенным образом организованная двигательная активность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8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 помощью какого теста не определяется физическое качество выносливость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6- ти минутный бег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бег на 100 метров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лыжная гонка на 3 километров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лавание 800 метров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9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ва протяженность марафонской дистанции на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42 км 195 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32 км 195 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50 км 195 м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45 км 195 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0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Укажите в каком городе были проведены летние Олимпийские игры 2008 года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Гренобль (Франция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Токио (Япония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Пекин (Китай)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ент-Луис (США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1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Укажите, какие упражнения характерны для заключительной части урока физической культуры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Упражнения «на выносливост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Дыхательн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Силов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Скоростн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Упражнения «на гибкость»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6. Упражнения «на внимание»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Упражнения на гибкость выполняются ..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по 8-16 циклов движений в сер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ока не начнется увеличиваться амплитуда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до появления болевых ощуще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о 10 циклов в 4 сери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то выступил с предложением возродить Олимпийские игры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Жан Жак Руссо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Хуан Антонио Самаранч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ьер де Кубертен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Ян Амос Каменски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Что такое адаптация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процесс приспособления организма к меняющимся условиям внешней среды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чередование нагрузки и отдыха во время тренировочного процесс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оцесс восстановления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истема повышения эффективности функционирования системы соревнований и системы тренировк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вы нормальные показатели пульса здорового взрослого нетренированного человека в покое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60-80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70-90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75-85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50-70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bCs/>
          <w:color w:val="000000"/>
        </w:rPr>
        <w:t>Тестовые задания для проверки уровня обученности «УМЕТЬ»:</w:t>
      </w:r>
    </w:p>
    <w:p>
      <w:pPr>
        <w:pStyle w:val="TextBody"/>
        <w:spacing w:lineRule="exact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ля передачи мяча двумя руками сверху кисти рук находя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а уровне пояс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на уровне груд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над голово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надо лбом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Д) перед лицо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Из какой стойки, в основном, игроки выполняют передачу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смешанно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редне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ысоко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низкой стойк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Д) в разных стойках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3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Какое движение совершают ноги перед приемом мяча в «ковшик» при передаче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выпрямляютс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выпад впере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ыпад в сторону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подсе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) сохраняют начальное положение.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Задание 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им движением должен владеть спортсмен в конце беговой дистанци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финишным рывко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адение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одниманием рук вверх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ыжко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й из перечисленных элементов техники бега на короткие дистанции является наиболее важной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работа ру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угол отталкивания ноги от дорожк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наклон головы вперё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скорость съема стопы с дорож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Cs/>
          <w:color w:val="000000"/>
        </w:rPr>
        <w:t>Критерии оценки: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Оценка «зачтено» выставляется студенту, при правильном ответе на заданные темы</w:t>
      </w:r>
    </w:p>
    <w:p>
      <w:pPr>
        <w:pStyle w:val="TextBody"/>
        <w:spacing w:lineRule="exact" w:line="360"/>
        <w:rPr>
          <w:color w:val="000000"/>
          <w:szCs w:val="28"/>
        </w:rPr>
      </w:pPr>
      <w:r>
        <w:rPr>
          <w:b/>
          <w:color w:val="000000"/>
        </w:rPr>
        <w:t>Оценка «не зачтено» выставляется студенту, при не правильном ответе на заданные темы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color w:val="000000"/>
        </w:rPr>
      </w:pPr>
      <w:r>
        <w:rPr>
          <w:color w:val="000000"/>
          <w:szCs w:val="28"/>
        </w:rPr>
        <w:t>2.3. Критерии оценки для проведения по дисциплине</w:t>
      </w:r>
    </w:p>
    <w:p>
      <w:pPr>
        <w:pStyle w:val="TextBody"/>
        <w:spacing w:lineRule="exact" w:line="360"/>
        <w:rPr/>
      </w:pPr>
      <w:r>
        <w:rPr>
          <w:b/>
          <w:color w:val="000000"/>
        </w:rPr>
        <w:t xml:space="preserve">  </w:t>
      </w:r>
      <w:r>
        <w:rPr>
          <w:bCs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его посещаемость составила более 50% аудиторных занятий, он глубоко и полно овладел содержанием учебного материала, в котором легко ориентируется, в совершенстве владеет понятийным аппаратом, умеет логично связывать теорию с практикой и решать ситуационные задачи, высказывать и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он посетил более 50% аудиторных занятий, студент достаточно полно освоил учебный материал, овладел понятийным аппаратом, ориентируется в изученном материале, осознанно применяет знания для решения ситуационных задач, грамотно излагает ответ, но в содержании ответа имеются неточности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оценка «удовлетворительно» </w:t>
      </w:r>
      <w:r>
        <w:rPr>
          <w:color w:val="000000"/>
        </w:rPr>
        <w:t>выставляется, если посещаемость студентом аудиторных занятий составила более 50%, он демонстрирует знание и понимание основных положений учебного материала, но излагает его бессистемно, непоследовательно, допускает неточности в определении основных понятий, применяет знания для решения несложных ситуационных задач, не умеет доказательно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, если посещаемость аудиторных занятий составила менее 50%, студент имеет хаотичные знания, не умеет выделять главное, допускает грубые ошибки в определении понятий и искажает их смысл, неуверенно излагает материал, не умеет применять изученный материал для решения ситуационных заданий.</w:t>
      </w:r>
    </w:p>
    <w:p>
      <w:pPr>
        <w:pStyle w:val="TextBody"/>
        <w:autoSpaceDE w:val="false"/>
        <w:spacing w:lineRule="exact" w:line="360"/>
        <w:jc w:val="center"/>
        <w:rPr>
          <w:b/>
          <w:b/>
          <w:color w:val="000000"/>
        </w:rPr>
      </w:pPr>
      <w:r>
        <w:rPr>
          <w:bCs/>
          <w:color w:val="000000"/>
          <w:szCs w:val="28"/>
        </w:rPr>
        <w:t>2.4 Методические материалы, определяющие процедуру оценивания по дисциплине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Общая процедура оценивания определена Положением о фондах оценочных средств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. Процедура оценивания результатов освоения программы дисциплины включает в себя оценку уровня сформированности общекультурных и профессиональных компетенций студента, уровней обученности: «знать», «умет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При сдаче дифференцированного зачета: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* профессиональные знания и умения студента могут проверяться при ответе на теоретические вопросы, при выполнении тестовых заданий, практических работ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Результаты промежуточной аттестации фиксируются в баллах. Общее количество баллов складывается из следующего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 до 60% от общей оценки за выполнение практических заданий,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 до 30% оценки за ответы на теоретические вопросы,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до 10% оценки за ответы на дополнительные вопрос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exact" w:line="360"/>
        <w:ind w:left="57" w:hanging="57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 Материалы для текущего контроля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exact" w:line="360"/>
        <w:ind w:left="57" w:hanging="5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ы для текущего контроля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Легкая атлетика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легкоатлетических упражнен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Место и значение легкой атлетики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пределение и краткая характерист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стория развития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Техн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собенности техники бега на различных спринтерских дистанция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пределение и краткая характеристика эстафетного 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Техника эстафетного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История развития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пределение и краткая характерист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Техн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История развития бега на 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ехника бега на длинные и сверх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Правила соревнований по бегу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Техника бега по пересеченной местност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История развития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пределение и краткая характерист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Техн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Правила соревнований по спортивной ходьб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История развития прыжков в высот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Техника прыжка в высоту с разбега способом «перешагивание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История развития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3. Эволюция техники и методика тренировки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4. Техника прыжка в длину с разбега способом «прогнувшис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5. Техника прыжка в длину с разбега способом «ножницы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6. Техника прыжка в длину с разбега способом «согнув ноги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7. Правила соревнований по прыжкам с разбега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28. Техника метания гранаты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Волейбол»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Общефизическая подготовка. Специальная физическая подготовка. Базовая техника игры – стойки, перемещения, остановки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обще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и характеристика специальной 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высо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средне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низ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Характеристика основных физических качеств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выполнения пристав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ки выполнения скрест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Ориентировочная основа техники выполнения стопоряще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ки выполнения остановки шагом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выполнения остановки прыжко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Правила соревнований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бщая характеристика игры в волейбо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Эволюция правил игр и методики судейства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Международные, европейские и российские федерации волейбол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Виды соревнований, положение о соревновании, система розыгрыш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Судейство массовых волейбольных игр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Место, оборудование и инвентарь для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Права и обязанности суде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Права и обязанности игрок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Права и обязанности тренер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дготовка к игре и ход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Игровые действия и ошиб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Простые и международные протоколы и таблицы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Методика оформления простых и международных протокол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Технология ведения протоколов соревнований до, в процессе и после завершения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фициальные жесты суде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Недисциплинированное поведение участников игры и санкции за него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Шкала санкций за неправильное поведени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Характерные и исключительные игровые ситу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Особенности трактовки правил соревнований и применения их к исключительным игровым моментам и ситуация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ехн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риентировочная основа технической стойки волейболиста при верх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Ориентировочная основа техники передачи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технической стойки волейболиста при ниж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техники передачи мяча двумя руками сниз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технической стойки волейболиста при нижних по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риентировочная основа техники нижней прямой подач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нижней боковой подачи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ческой стойки волейболиста при верхних подачах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9. Ориентировочная основа техники верхней прямой подачи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ческой стойки волейболиста при нападающем удар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прямого нападающего удар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Ориентировочная основа техники нападающего удара с переводом мяч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Ориентировочная основа технической стойки волейболиста при подачах в прыжке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Ориентировочная основа техники верхней прямой подачи в прыжке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риентировочная основа технической стойки волейболиста при блокирован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Ориентировочная основа техники зонно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иентировочная основа техники ловяще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Классификация техн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Классификация техники защиты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акт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такт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такт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Индивидуальная тактика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ндивидуальн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Групповая тактика нападения (комбинации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Группов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Командная тактика нападения (системы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Командная тактика защиты (системы)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Баскетбол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Баскетбол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Современное состояние и перспективы развития баскетбола в Росс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3. Структура учебно-тренировочного занятия. Задачи частей УТЗ, профилактика травматизм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Понятие «Техника баскетбола», классификация техники баскетбол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5. Понятие «Тактика баскетбола», тактика нападения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6. Понятие «Тактика баскетбола», тактика защиты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7. Понятие «Тактики баскетбола», тактика нападения баскетбола (командн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8. Понятие «Тактики баскетбола», тактика защиты баскетбола (командные взаимодействия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Физические качества баскетболиста. Средства и методы развития физических качест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ложения о соревнованиях. Методика составления, основные раздел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План – конспект урока. Методика составления, основные раздел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Современные правила баскетбола. Изменение и нововведения в правил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ренировочно-соревновательный процесс подготовки баскетболистов. Цель, задачи, средства подготовки баскетболистов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Состав и обязанности секретариата на баскетбольном матче. Методика заполнения технического протокола матч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5. Методика тестирования технической подготовленности баскетболистов. Выбор средств тестирования, прогноз результатов для баскетболистов разного пола, возраста и квалифик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6. Методика тестирования технической подготовленности баскетболистов. Выбор средств тестирования, прогноз результатов для баскетболистов разного пола, возраста и квалифика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ганизация и проведение массовых мероприятий по баскет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Отбор в баскетболе. Особенности отбора на различных этапах подготовк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Физическая подготовка и специальная работоспособность в баскетболе. Средства и методы подготовки для разных возрастов и квалификац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Техническая подготовк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Ведение протокола игры и технического отче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Методика и организация работы секретариата.</w:t>
      </w:r>
    </w:p>
    <w:p>
      <w:pPr>
        <w:pStyle w:val="TextBody"/>
        <w:spacing w:lineRule="exact" w:line="360" w:before="0" w:after="0"/>
        <w:rPr>
          <w:color w:val="000000"/>
          <w:szCs w:val="28"/>
        </w:rPr>
      </w:pPr>
      <w:r>
        <w:rPr>
          <w:color w:val="000000"/>
        </w:rPr>
        <w:t>23.Оборудование залов и сооружений. Инвентарь для игры в баскетбол.</w:t>
      </w:r>
    </w:p>
    <w:p>
      <w:pPr>
        <w:pStyle w:val="Normal"/>
        <w:widowControl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>Критерии оценки:</w:t>
      </w:r>
    </w:p>
    <w:p>
      <w:pPr>
        <w:pStyle w:val="TextBody"/>
        <w:tabs>
          <w:tab w:val="clear" w:pos="708"/>
          <w:tab w:val="right" w:pos="9639" w:leader="underscore"/>
        </w:tabs>
        <w:spacing w:lineRule="exact" w:line="360"/>
        <w:rPr>
          <w:color w:val="000000"/>
        </w:rPr>
      </w:pPr>
      <w:r>
        <w:rPr>
          <w:b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оценка «отлично» выставляется студенту, если его посещаемость составила более 50% аудиторных занятий, он глубоко и полно овладел содержанием учебного материала, в котором легко ориентируется, в совершенстве владеет понятийным аппаратом, умеет логично связывать теорию с практикой и решать ситуационные задачи, высказывать и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«хорошо» выставляется студенту, если он посетил более 50% аудиторных занятий, студент достаточно полно освоил учебный материал, овладел понятийным аппаратом, ориентируется в изученном материале, осознанно применяет знания для решения ситуационных задач, грамотно излагает ответ, но в содержании ответа имеются неточности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«удовлетворительно» выставляется, если посещаемость студентом аудиторных занятий составила более 50%, он демонстрирует знание и понимание основных положений учебного материала, но излагает его бессистемно, непоследовательно, допускает неточности в определении основных понятий, применяет знания для решения несложных ситуационных задач, не умеет доказательно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«неудовлетворительно» выставляется, если посещаемость аудиторных занятий составила менее 50%, студент имеет хаотичные знания, не умеет выделять главное, допускает грубые ошибки в определении понятий и искажает их смысл, неуверенно излагает материал, не умеет применять изученный материал для решения ситуацион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Сдача нормативов ГТО  </w:t>
        <w:tab/>
        <w:tab/>
        <w:br/>
      </w:r>
      <w:r>
        <w:rPr>
          <w:b/>
          <w:bCs/>
          <w:szCs w:val="28"/>
        </w:rPr>
        <w:t>Обязательные испытания (тесты)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  <w:t>1. Бег на 100 м</w:t>
        <w:br/>
        <w:t>2. Бег на 2 км</w:t>
        <w:br/>
        <w:t>или на 3 км</w:t>
        <w:br/>
        <w:t>3. Подтягивание из виса на высокой перекладине</w:t>
        <w:br/>
        <w:t>или рывок гири 16 кг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гимнастической скамье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5" w:hanging="0"/>
        <w:rPr>
          <w:szCs w:val="28"/>
          <w:u w:val="single"/>
        </w:rPr>
      </w:pPr>
      <w:r>
        <w:rPr>
          <w:bCs/>
          <w:szCs w:val="28"/>
          <w:u w:val="single"/>
        </w:rPr>
        <w:t>Испытания (тесты) по выбору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  <w:t>5. Прыжок в длину с разбега</w:t>
        <w:br/>
        <w:t>или прыжок в длину с места толчком двумя ногами</w:t>
        <w:br/>
        <w:t>6. Поднимание туловища из положения лежа на спине</w:t>
        <w:br/>
        <w:t>7. Метание спортивного снаряда весом 700 г</w:t>
        <w:br/>
        <w:t>или весом 500 г</w:t>
        <w:br/>
        <w:t>8. Бег на лыжах на 3 км</w:t>
        <w:br/>
        <w:t>или бег на лыжах на 5 км</w:t>
        <w:br/>
        <w:t>или кросс на 3 км по пересеченной местности</w:t>
        <w:br/>
        <w:t>или кросс на 5 км по пересеченной местности</w:t>
        <w:br/>
        <w:t>9. Плавание на 50 м</w:t>
        <w:br/>
        <w:t>10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11. Туристский поход с проверкой туристских навыков на дистанцию 10 км</w:t>
        <w:br/>
        <w:t>12. Самозащита без оруж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0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00"/>
        <w:ind w:left="567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терии оцени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94"/>
      </w:tblGrid>
      <w:tr>
        <w:trPr>
          <w:trHeight w:val="37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ровень освоения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терии</w:t>
            </w:r>
          </w:p>
        </w:tc>
      </w:tr>
      <w:tr>
        <w:trPr>
          <w:trHeight w:val="37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-100 баллов</w:t>
              <w:br/>
              <w:t>(оценка «отлич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81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золотой знак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50-74 баллов </w:t>
              <w:br/>
              <w:t>(оценка «хорош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серебряный знак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-49 баллов</w:t>
              <w:br/>
              <w:t>(оценка «удовлетворитель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бронзовый знак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-24 баллов</w:t>
              <w:br/>
              <w:t>(оценка «не удовлетворитель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ыставляется студенту, если он не выполняет нормы ГТО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заданий для проведения текущей аттестации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rPr>
          <w:color w:val="000000"/>
        </w:rPr>
      </w:pPr>
      <w:r>
        <w:rPr>
          <w:bCs/>
          <w:color w:val="000000"/>
          <w:szCs w:val="28"/>
        </w:rPr>
        <w:t>Тема: «Совершенствование техники бега на короткие дистанции»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1: сдача зачетного норматива по легкой атлетике: бег на 100 метров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Тема: «Совершенствование техники бега на средние дистанции»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1: сдача зачетных нормативов по легкой атлетике: бег на 1000м.(дев). и 2000м.(юн.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2: сдача зачетного норматива «тест Купера» (12 минутный бег)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отлично» выставляется студенту, если он в беге на 100 метров показал результат 15,7 сек. (дев.), на 1000м. – 4 мин. 15 сек.(дев) и 13,2 сек (юн.), на 2000м. – 7 мин. 30 сек. (юн.) соответственно.; тест Купера – больше 2650 м.(дев), больше 2850 м.(юн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хорошо» выставляется студенту, если он в беге на 100 метров показал результат 16,0 сек. (дев.), на 1000м. – 4 мин. 35 сек.(дев) и 13,8 сек (юн.), на 2000м. – 7 мин. 50 сек. (юн.) соответственно.; тест Купера – больше 2160 м.(дев), больше 2250 м.(юн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удовлетворительно» выставляется студенту, если он в беге на 100 метров показал результат 17,0 сек. (дев.), на 1000м. – 5 мин. 00 сек.(дев) и 14,0 сек (юн.), на 2000м. – 8 мин. 10 сек. (юн.) соответственно.; тест Купера – больше 1850 м.(дев), больше 1850 м.(юн).</w:t>
      </w:r>
    </w:p>
    <w:p>
      <w:pPr>
        <w:pStyle w:val="TextBody"/>
        <w:spacing w:lineRule="exact" w:line="360"/>
        <w:rPr/>
      </w:pPr>
      <w:r>
        <w:rPr>
          <w:color w:val="000000"/>
        </w:rPr>
        <w:t>* оценка «неудовлетворительно» выставляется студенту, если он в беге на 100 метров показал результат 17,9 сек. (дев.), на 1000м. – 5 мин. 30 сек.(дев) и 14,3 сек (юн.), на 2000м. – 8 мин. 30 сек. (юн.) соответственно.; тест Купера –менее 1500 м.(дев), менее 1600 м.(юн).</w:t>
      </w:r>
    </w:p>
    <w:p>
      <w:pPr>
        <w:pStyle w:val="TextBody"/>
        <w:spacing w:lineRule="exact" w:line="360"/>
        <w:rPr/>
      </w:pPr>
      <w:r>
        <w:rPr>
          <w:color w:val="000000"/>
        </w:rPr>
        <w:t>оценка «зачтено» выставляется студенту, если все нормативы им сданы на «удовлетворительно»;</w:t>
      </w:r>
    </w:p>
    <w:p>
      <w:pPr>
        <w:pStyle w:val="TextBody"/>
        <w:spacing w:lineRule="exact" w:line="360"/>
        <w:rPr>
          <w:szCs w:val="28"/>
          <w:shd w:fill="FFFFFF" w:val="clear"/>
        </w:rPr>
      </w:pPr>
      <w:r>
        <w:rPr>
          <w:color w:val="000000"/>
        </w:rPr>
        <w:t>оценка «не зачтено» выставляется студенту, за невыполнение нормативов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60"/>
        <w:gridCol w:w="1680"/>
        <w:gridCol w:w="30"/>
        <w:gridCol w:w="1695"/>
        <w:gridCol w:w="1562"/>
      </w:tblGrid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, баллы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, (ми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(ми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(см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</w:tr>
      <w:tr>
        <w:trPr>
          <w:trHeight w:val="1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набивного мяча 1 кг.  из-за головы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2 минут (Тест-Купера)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8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250 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85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6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16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85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яя передача двумя руками над собой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яя передача двумя руками над собой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через сетку (кол-во раз)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 по восьмерке. Каждая ошибка «-» б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3-х восьмерок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 по восьмерке. Каждая ошибка «-» ба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по восьмерке между 2 стойками на расстоянии 6м (кол-во восьмерок за 30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(кол-во раз из 10 поп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 из под щита после ведения 2 шага (кол-во раз из 5 поп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в движении из под щита после ведения 2 шага (кол-во раз из 5 попыто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67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области штрафного броска с обеих сторон с броском в корзину из под щита, (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TextBody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zCs w:val="28"/>
        </w:rPr>
        <w:t>Критерии оценки: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>Оценки «отлично», «хорошо», «удовлетворительно» и «неудовлетворительно» выставляются студенту, согласно вышестоящей таблицы критерий оценки в баллах;</w:t>
      </w:r>
    </w:p>
    <w:p>
      <w:pPr>
        <w:pStyle w:val="TextBody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-оценка «зачтено» выставляется студенту, если тесты сданы на удовлетворительно;</w:t>
      </w:r>
    </w:p>
    <w:p>
      <w:pPr>
        <w:pStyle w:val="TextBody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-оценка «не зачтено» выставляется студенту, за невыполнения нормативов.</w:t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sz w:val="22"/>
          <w:szCs w:val="28"/>
        </w:rPr>
      </w:pPr>
      <w:r>
        <w:rPr>
          <w:b/>
          <w:i/>
          <w:caps/>
          <w:sz w:val="22"/>
          <w:szCs w:val="28"/>
        </w:rPr>
        <w:t>ТРебования к результатам обучения студентов специальной группы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применять на практике приемы массажа и самомассаж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Овладеть техникой спортивных игр по одному из избранных ви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выполнять упраж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одтягивание на перекладине (юнош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рыжки в длину с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бег 1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бег: юноши — 3 км, девушки — 2 км (без учета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b/>
          <w:b/>
          <w:i/>
          <w:i/>
          <w:spacing w:val="-4"/>
          <w:sz w:val="22"/>
          <w:szCs w:val="20"/>
        </w:rPr>
      </w:pPr>
      <w:r>
        <w:rPr>
          <w:rFonts w:eastAsia="SchoolBookCSanPin-Regular;MS Mincho"/>
          <w:szCs w:val="28"/>
        </w:rPr>
        <w:t>тест Купера — 12-минутное передвижени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i/>
          <w:i/>
          <w:spacing w:val="-4"/>
          <w:sz w:val="22"/>
          <w:szCs w:val="20"/>
        </w:rPr>
      </w:pPr>
      <w:r>
        <w:rPr>
          <w:b/>
          <w:i/>
          <w:spacing w:val="-4"/>
          <w:sz w:val="22"/>
          <w:szCs w:val="20"/>
        </w:rPr>
      </w:r>
    </w:p>
    <w:p>
      <w:pPr>
        <w:pStyle w:val="Normal"/>
        <w:spacing w:before="240" w:after="240"/>
        <w:ind w:firstLine="567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дготовка и защита реферата</w:t>
      </w:r>
    </w:p>
    <w:p>
      <w:pPr>
        <w:pStyle w:val="Normal"/>
        <w:tabs>
          <w:tab w:val="clear" w:pos="708"/>
          <w:tab w:val="left" w:pos="993" w:leader="none"/>
        </w:tabs>
        <w:ind w:left="491" w:firstLine="76"/>
        <w:rPr>
          <w:rStyle w:val="7"/>
          <w:i/>
          <w:i/>
          <w:sz w:val="24"/>
          <w:szCs w:val="28"/>
        </w:rPr>
      </w:pPr>
      <w:r>
        <w:rPr>
          <w:spacing w:val="-4"/>
          <w:szCs w:val="28"/>
        </w:rPr>
        <w:t>Защита реферата проводится в форме устного собеседования.</w:t>
      </w:r>
    </w:p>
    <w:p>
      <w:pPr>
        <w:pStyle w:val="71"/>
        <w:shd w:fill="auto" w:val="clear"/>
        <w:spacing w:lineRule="exact" w:line="260" w:before="0" w:after="0"/>
        <w:ind w:firstLine="567"/>
        <w:rPr>
          <w:spacing w:val="-4"/>
          <w:sz w:val="24"/>
          <w:szCs w:val="28"/>
        </w:rPr>
      </w:pPr>
      <w:r>
        <w:rPr>
          <w:rStyle w:val="7"/>
          <w:sz w:val="24"/>
          <w:szCs w:val="28"/>
        </w:rPr>
        <w:t xml:space="preserve">Процедура защиты реферата предполагает </w:t>
      </w:r>
      <w:r>
        <w:rPr>
          <w:i w:val="false"/>
          <w:sz w:val="24"/>
          <w:szCs w:val="28"/>
        </w:rPr>
        <w:t>ответы на вопросы преподавателя по теме реферата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Оценивание реферата осуществляется по пятибалльной системе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Объем реферата – не более 10 стр. Обязательно использование официальных легитимных источников информации, в том числе информационных Интернет-ресурсов, опубликованных за последние 10 лет. Оформление реферата осуществляется согласно ГОСТ 7.32-2001. </w:t>
      </w:r>
      <w:r>
        <w:rPr>
          <w:rFonts w:eastAsia="Calibri"/>
          <w:color w:val="000000"/>
          <w:szCs w:val="28"/>
        </w:rPr>
        <w:t>Обязательно наличие титульного листа, вступления, основной части, заключения с выводами и списка использованных источников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284"/>
        <w:rPr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Примерная тематика рефератов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Классификация физических упражнений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 Характеристика ациклических и ситуационных движений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3. Характеристика циклических движений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4. Общие сдвиги в организме человека при мышечной деятельност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5. Адаптационные резервы организма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6. Механизмы проявления и развития силы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7. Механизмы проявления и развития быстроты и выносливост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8. Механизмы формирования и совершенствования двигательных навыков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9. Спортивная работоспособность и ее изменения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10. Утомление и восстановление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rFonts w:eastAsia="Calibri"/>
          <w:b/>
          <w:b/>
          <w:bCs/>
          <w:szCs w:val="28"/>
        </w:rPr>
      </w:pPr>
      <w:r>
        <w:rPr>
          <w:color w:val="000000"/>
          <w:szCs w:val="28"/>
        </w:rPr>
        <w:t>11. Показатели тренированности организма.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>Шкала оценивания и критерии оценки:</w:t>
      </w:r>
    </w:p>
    <w:tbl>
      <w:tblPr>
        <w:tblW w:w="8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900"/>
        <w:gridCol w:w="190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 содержания реферата заявленной теме, логичность и последовательность в изложении материал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мотная постановка проблемы, корректное изложение смысла основных идей, используемых для раскрытия т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 анализу и обобщению информационного материала из литературных источников и Интернет-ресурсов, степень полноты обзора состояния вопрос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авторского заключения, собственных выводов по результатам изучения выбранной темы, обоснованность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сть оформления (соответствие стандарту, структурная упорядоченность, ссылки, цитаты, соблюдение шрифтов, интервалов и т.д.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b/>
          <w:b/>
        </w:rPr>
      </w:pPr>
      <w:r>
        <w:rPr>
          <w:rFonts w:eastAsia="Calibri"/>
          <w:b/>
        </w:rPr>
        <w:t>Соответствие баллов шкале оценивания</w:t>
      </w:r>
      <w:r>
        <w:rPr>
          <w:rFonts w:eastAsia="Calibri"/>
          <w:b/>
          <w:bCs/>
        </w:rPr>
        <w:t>: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271"/>
      </w:tblGrid>
      <w:tr>
        <w:trPr>
          <w:trHeight w:val="5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</w:rPr>
              <w:t>Количество балл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обучающегос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,3 ÷ 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  <w:szCs w:val="20"/>
              </w:rPr>
            </w:pPr>
            <w:r>
              <w:rPr/>
              <w:t>5,2 ÷ 6,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хорош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,5 ÷ 5,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нее 4,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стный дифференцированный заече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40"/>
        <w:rPr>
          <w:rStyle w:val="S19"/>
        </w:rPr>
      </w:pPr>
      <w:r>
        <w:rPr>
          <w:rStyle w:val="S19"/>
        </w:rPr>
        <w:t xml:space="preserve"> </w:t>
      </w:r>
      <w:r>
        <w:rPr>
          <w:rStyle w:val="S19"/>
        </w:rPr>
        <w:t xml:space="preserve">Дифференцированный зачет проводится по результатам выполнения контрольных нормативов в соответствующем семестре обучения или выполнения и защиты реферата </w:t>
      </w:r>
      <w:r>
        <w:rPr/>
        <w:t xml:space="preserve">для лиц, временно (или постоянно) освобожденных от практических занятий. При проведении зачета преподаватель имеет право задать студенту не более двух дополнительных вопросов из примерного перечня вопросов к зачету. Для подготовки ответа на вопросы студенту выделяется не более 0,5 академического часа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40"/>
        <w:rPr/>
      </w:pPr>
      <w:r>
        <w:rPr>
          <w:rStyle w:val="S19"/>
          <w:b/>
        </w:rPr>
        <w:t>Примерный перечень вопросов к зачету:</w:t>
      </w:r>
    </w:p>
    <w:p>
      <w:pPr>
        <w:pStyle w:val="Normal"/>
        <w:autoSpaceDE w:val="false"/>
        <w:rPr/>
      </w:pPr>
      <w:r>
        <w:rPr/>
        <w:t>1. Определение понятия «спорт», его взаимосвязь с физической культурой.</w:t>
        <w:br/>
        <w:t>2. Изменение в опорно-двигательном аппарате под влиянием систематических занятий физическими упражнениями.</w:t>
        <w:br/>
        <w:t>3. Физические качества человека: сила (определение, основные характеристики силы, методика воспитания).</w:t>
        <w:br/>
        <w:t>4. Понятие здорового образа жизни, его составляющие.</w:t>
        <w:br/>
        <w:t> 5.  Изменения в сердечно-сосудистой системе под влиянием занятий физическими упражнениями.</w:t>
        <w:br/>
        <w:t>6.  Физические качества человека: выносливость (характеристика, методика воспитания выносливости).</w:t>
        <w:br/>
        <w:t>7. Изменения в дыхательной системе под влиянием систематических физических упражнений.</w:t>
        <w:br/>
        <w:t>8. Формирование  двигательного навыка.</w:t>
        <w:br/>
        <w:t>9. Физические качества человека: быстрота (характеристика, особенности проявления в физических упражнениях, методика воспитания быстроты).</w:t>
        <w:br/>
        <w:t>10. Определение понятия «двигательная активность».</w:t>
        <w:br/>
        <w:t>11. Образовательная среда и здоровье студентов.</w:t>
        <w:br/>
        <w:t>12. Гибкость человека (основные характеристики, условия развития гибкости в условиях тренировки).</w:t>
        <w:br/>
        <w:t>13. Средства физической культуры.</w:t>
        <w:br/>
        <w:t>14.  Физическая культура как часть общечеловеческой культуры.</w:t>
        <w:br/>
        <w:t>15. Мышечная система человека. Опорно-двигательный аппарат.</w:t>
        <w:br/>
        <w:t>16.   Классификация    физических упражнений: динамические и статические, циклические и ациклические.</w:t>
        <w:br/>
        <w:t>17.   Внешняя среда и её воздействие на организм человека.</w:t>
        <w:br/>
        <w:t>18.  Факторы, определяющие здоровье человека.</w:t>
        <w:br/>
        <w:t>19. Работоспособность и влияние на неё различных факторов.</w:t>
        <w:br/>
        <w:t>20. Воспитание быстроты.</w:t>
        <w:br/>
        <w:t>21.  Общая физическая подготовка, её цели и задачи.</w:t>
        <w:br/>
        <w:t>22.  Оптимальная двигательная активность и её воздействие на здоровье и работоспособность человека.</w:t>
        <w:br/>
        <w:t>23. Характеристика видов спорта, преимущественно развивающих выносливость человека.</w:t>
        <w:br/>
        <w:t>24.  Виды спорта, преимущественно развивающие ловкость человека.</w:t>
        <w:br/>
        <w:t>25. Средства физической культуры, обеспечивающие работоспособность человека.</w:t>
        <w:br/>
        <w:t>26.  0лимпийские игры (цели, задачи, основные отличия от других видов соревнований).</w:t>
        <w:br/>
        <w:t>27.  Воспитание выносливости (средства и методы, основные характеристики видов спорта, система подсчёта результатов).</w:t>
        <w:br/>
        <w:t>28.  Методические принципы физического воспитания (перечислить и привести примеры).</w:t>
        <w:br/>
        <w:t>29. Воспитание силы в условиях тренировочной деятельности.</w:t>
        <w:br/>
        <w:t>30.   Основные задачи лечебной физической культуры.</w:t>
        <w:br/>
        <w:t>31. Изменения в состоянии мышечной системы под влиянием физической нагрузки.</w:t>
        <w:br/>
        <w:t>32.  Воспитание выносливости (методика и основные характеристики).</w:t>
        <w:br/>
        <w:t>33.   Общие основы обучения движениям.</w:t>
        <w:br/>
        <w:t>34. Воспитание гибкости (методика, особенности тренировки).</w:t>
        <w:br/>
        <w:t>35.  Факторы, определяющие здоровье человека.</w:t>
        <w:br/>
        <w:t>36.   Использование словесных и сенсорных методов при обучении движениям</w:t>
        <w:br/>
        <w:t>37. Физические качества человека: ловкость (основные характеристики, особенности проявления в различных видах спорта)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/>
        <w:t>38.  Изменение функциональных возможностей организма человека средствами физической культуры.</w:t>
        <w:br/>
        <w:t>39.  Негативное влияние алкоголя на здоровье женщин и детей.</w:t>
        <w:br/>
        <w:t>40. Изменение показателя частоты сердечных сокращений (ЧСС) человека при физической нагрузке.</w:t>
        <w:br/>
        <w:t>41. Воспитание ловкости (координация движений, определение темпа и ритма движения).</w:t>
        <w:br/>
        <w:t>42. Методический принцип систематичности в тренировочной деятельности.</w:t>
        <w:br/>
        <w:t> 43.  Воспитание гибкости.</w:t>
        <w:br/>
        <w:t>44. Основные противопоказания применения массажа и самомассажа.</w:t>
        <w:br/>
        <w:t>45. Методический принцип постепенности в тренировочной деятельности.</w:t>
        <w:br/>
        <w:t>47. Основы здорового образа жизни (режим дня, вредные привычки и т.д.)</w:t>
        <w:br/>
        <w:t>48. Изменение работоспособности в течение учебного дня у студентов</w:t>
        <w:br/>
        <w:t>49. Гигиена студента при занятиях физической культурой в домашних условиях (место занятий, одежда, обувь, профилактика травматизма).</w:t>
        <w:br/>
        <w:t>50. Гигиена студента при занятиях физической культурой в вузе (место занятий, одежда, обувь, профилактика травматизма).</w:t>
        <w:br/>
        <w:t>51.  Игровой метод (особенности проведения, задачи и организация.)</w:t>
        <w:br/>
        <w:t>52. Примеры повышение уровня адаптации и устойчивости организма человека к некоторым неблагоприятным условиям внешней среды.</w:t>
        <w:br/>
        <w:t>53. Методы диагностики состояния здоровья человека.</w:t>
        <w:br/>
        <w:t>54. Влияние занятий физическими упражнениями на сердечно сосудистую систему человека.</w:t>
        <w:br/>
        <w:t>55.  Средства физической культуры (назвать, дать характеристику).</w:t>
        <w:br/>
        <w:t>56. Особенности профессиональной деятельности экономиста</w:t>
        <w:br/>
        <w:t>(физические, психофизические, физиологические условия труда).</w:t>
        <w:br/>
        <w:t>57.  Физические качества человека (дать определение и характеристики)</w:t>
        <w:br/>
        <w:t>58. Отрицательные факторы в жизни студентов и пути их преодоления</w:t>
      </w:r>
      <w:r>
        <w:rPr>
          <w:rFonts w:cs="Calibri" w:ascii="Calibri" w:hAnsi="Calibri"/>
          <w:color w:val="3E3E3E"/>
          <w:shd w:fill="F6F5F2" w:val="clear"/>
        </w:rPr>
        <w:t>.</w:t>
      </w:r>
      <w:r>
        <w:rPr/>
        <w:br/>
        <w:t>59. Основные факторы негативного влияния на работников умственного труда с точки зрения </w:t>
        <w:br/>
        <w:t xml:space="preserve">60. Содержание профессионально-прикладной физической культуры, необходимой студенту по </w:t>
      </w:r>
      <w:r>
        <w:rPr>
          <w:lang w:val="en-US"/>
        </w:rPr>
        <w:t>IT</w:t>
      </w:r>
      <w:r>
        <w:rPr/>
        <w:t>-специальностям.</w:t>
        <w:br/>
        <w:t>61 Понятие о профессиональной усталости.</w:t>
        <w:br/>
        <w:t>62. Воспитание физических качеств. Утомление.</w:t>
        <w:br/>
        <w:t>63. Форма и условия труда программиста.</w:t>
        <w:br/>
        <w:t>64. Основные средства физического воспитания.</w:t>
        <w:br/>
        <w:t>65.  Циклические и ациклические упражнения.</w:t>
        <w:br/>
        <w:t>66.  Основные задачи профессионально-прикладной физической подготовки студентов.</w:t>
        <w:br/>
        <w:t>67. Принцип сознательности и активности при обучении двигательным действиям</w:t>
        <w:br/>
        <w:t>68. Физическая культура в профессиональной деятельности программиста.</w:t>
        <w:br/>
        <w:t>69. Методические принципы проведения производственной гимнастики.</w:t>
        <w:br/>
        <w:t>70. Профилактика профессиональных заболеваний</w:t>
        <w:br/>
        <w:t>71. Методы повышения продуктивности умственной деятельности средствами физической культуры.</w:t>
        <w:br/>
        <w:t>72. 3адачи профилактики профессиональных заболеваний (на примере профессии программиста).</w:t>
        <w:br/>
        <w:t>73. Производственная физическая культура, её цели и задачи.</w:t>
        <w:br/>
        <w:t>74. Методика проведения утренней гигиенической гимнастики.</w:t>
        <w:br/>
        <w:t>75.  Физкультурно-спортивные занятия для активного отдыха и повышения функциональных возможностей человека.</w:t>
        <w:br/>
        <w:t>76. Мотивация здорового образа жизни.</w:t>
        <w:br/>
        <w:t>77. Стресс как разрушающий фактор.</w:t>
        <w:br/>
        <w:t>78. Факторы поведения человека - причина многих заболеваний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ала оценивания и критерии оценки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41"/>
      </w:tblGrid>
      <w:tr>
        <w:trPr>
          <w:trHeight w:val="40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Баллы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инимальное количество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усвоения материала, предусмотренного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выполнять задания, предусмотренные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знакомства с основной и дополнительной литературой, предусмотрен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раскрытия междисциплинар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ы на вопросы: полнота, аргументированность, убежденность, умение использовать ответы на вопросы для более полного раскрытия содержа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ловые и волевые качества обучающегося: ответственное отношение к работе, стремление к достижению высоких результатов, готовность к дискуссии, контак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spacing w:before="240" w:after="200"/>
        <w:rPr>
          <w:rFonts w:eastAsia="Calibri"/>
          <w:b/>
          <w:b/>
        </w:rPr>
      </w:pPr>
      <w:r>
        <w:rPr>
          <w:rFonts w:eastAsia="Calibri"/>
          <w:b/>
        </w:rPr>
        <w:t>Соответствие баллов шкале оценивания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93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Количество баллов</w:t>
            </w:r>
            <w:r>
              <w:rPr>
                <w:b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обучающего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 ÷ 10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>74 ÷ 8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хорош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 ÷ 7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нее 6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 xml:space="preserve">Знания, умения и навыки обучающихся при промежуточной аттестации </w:t>
      </w:r>
      <w:r>
        <w:rPr>
          <w:rStyle w:val="S19"/>
          <w:b/>
        </w:rPr>
        <w:t xml:space="preserve">в форме дифференцированного зачета </w:t>
      </w:r>
      <w:r>
        <w:rPr>
          <w:rStyle w:val="S19"/>
        </w:rPr>
        <w:t>определяются оценками «зачтено (отлично)», «зачтено (хорошо)», «зачтено (удовлетворительно)», «не зачтено (неудовлетворительно)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>«Зачтено (отлично)» – обучающийся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отлично выполнил контрольные норматив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>«Зачтено (хорошо)» –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, хорошо выполнил контрольные норматив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rStyle w:val="S19"/>
          <w:color w:val="000000"/>
        </w:rPr>
      </w:pPr>
      <w:r>
        <w:rPr>
          <w:rStyle w:val="S19"/>
        </w:rPr>
        <w:t>«Зачтено (удовлетворительно)» – 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, удовлетворительно выполнил контрольные норматив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567"/>
        <w:rPr/>
      </w:pPr>
      <w:r>
        <w:rPr>
          <w:rStyle w:val="S19"/>
          <w:color w:val="000000"/>
        </w:rPr>
        <w:t>«Не зачтено (неудовлетворительно)» – обучающийся не знает значительной части программного материала, допускает существенные ошибки, с большими затруднениями выполняет практические задания, не выполнил контрольные нормативы.</w:t>
      </w:r>
    </w:p>
    <w:p>
      <w:pPr>
        <w:pStyle w:val="Normal"/>
        <w:jc w:val="center"/>
        <w:rPr>
          <w:rStyle w:val="S19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9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9"/>
    <w:qFormat/>
    <w:rPr>
      <w:sz w:val="24"/>
      <w:szCs w:val="24"/>
    </w:rPr>
  </w:style>
  <w:style w:type="character" w:styleId="Layout">
    <w:name w:val="layout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ddthisseparator2">
    <w:name w:val="addthis_separator2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3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0">
    <w:name w:val="Выделенная цитата Знак"/>
    <w:basedOn w:val="Style9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Основной текст с отступом Знак"/>
    <w:basedOn w:val="Style9"/>
    <w:qFormat/>
    <w:rPr>
      <w:sz w:val="24"/>
      <w:szCs w:val="24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11">
    <w:name w:val="Основной шрифт абзаца1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9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_жирн."/>
    <w:qFormat/>
    <w:rPr>
      <w:b/>
      <w:bCs w:val="false"/>
    </w:rPr>
  </w:style>
  <w:style w:type="character" w:styleId="Style31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Appleconvertedspace">
    <w:name w:val="apple-converted-space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9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2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Центр"/>
    <w:basedOn w:val="Footer"/>
    <w:qFormat/>
    <w:pPr>
      <w:jc w:val="center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......... 1"/>
    <w:basedOn w:val="Default"/>
    <w:next w:val="Default"/>
    <w:qFormat/>
    <w:pPr/>
    <w:rPr>
      <w:color w:val="000000"/>
    </w:rPr>
  </w:style>
  <w:style w:type="paragraph" w:styleId="Style40">
    <w:name w:val="......."/>
    <w:basedOn w:val="Default"/>
    <w:next w:val="Default"/>
    <w:qFormat/>
    <w:pPr/>
    <w:rPr>
      <w:color w:val="00000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sz w:val="18"/>
      <w:szCs w:val="18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00" w:before="300" w:after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napToGrid w:val="false"/>
      <w:ind w:left="0" w:first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17">
    <w:name w:val="Указатель1"/>
    <w:basedOn w:val="Normal"/>
    <w:qFormat/>
    <w:pPr>
      <w:suppressLineNumbers/>
      <w:ind w:firstLine="851"/>
      <w:jc w:val="both"/>
    </w:pPr>
    <w:rPr>
      <w:rFonts w:ascii="Arial" w:hAnsi="Arial" w:cs="Mangal"/>
      <w:szCs w:val="20"/>
    </w:rPr>
  </w:style>
  <w:style w:type="paragraph" w:styleId="Style45">
    <w:name w:val="Левый"/>
    <w:basedOn w:val="Style38"/>
    <w:qFormat/>
    <w:pPr>
      <w:jc w:val="left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46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47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</w:rPr>
  </w:style>
  <w:style w:type="paragraph" w:styleId="Style48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2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  <w:snapToGrid w:val="false"/>
      <w:ind w:left="0" w:firstLine="36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9">
    <w:name w:val="Содержимое таблицы"/>
    <w:basedOn w:val="Normal"/>
    <w:qFormat/>
    <w:pPr>
      <w:suppressLineNumbers/>
      <w:ind w:firstLine="851"/>
      <w:jc w:val="both"/>
    </w:pPr>
    <w:rPr>
      <w:rFonts w:ascii="Arial" w:hAnsi="Arial" w:cs="Arial"/>
      <w:szCs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</w:rPr>
  </w:style>
  <w:style w:type="paragraph" w:styleId="Style52">
    <w:name w:val="СПИС"/>
    <w:basedOn w:val="Normal"/>
    <w:qFormat/>
    <w:pPr>
      <w:numPr>
        <w:ilvl w:val="0"/>
        <w:numId w:val="4"/>
      </w:numPr>
      <w:suppressAutoHyphens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53">
    <w:name w:val="Маркированный"/>
    <w:basedOn w:val="Normal"/>
    <w:qFormat/>
    <w:pPr>
      <w:numPr>
        <w:ilvl w:val="0"/>
        <w:numId w:val="6"/>
      </w:numPr>
      <w:suppressAutoHyphens w:val="true"/>
      <w:spacing w:lineRule="auto" w:line="312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6:00Z</dcterms:created>
  <dc:creator>Пресс-служба</dc:creator>
  <dc:description/>
  <dc:language>en-US</dc:language>
  <cp:lastModifiedBy>Жданова </cp:lastModifiedBy>
  <cp:lastPrinted>2022-11-10T11:20:00Z</cp:lastPrinted>
  <dcterms:modified xsi:type="dcterms:W3CDTF">2023-03-03T03:36:00Z</dcterms:modified>
  <cp:revision>2</cp:revision>
  <dc:subject/>
  <dc:title>ПРОЕКТ</dc:title>
</cp:coreProperties>
</file>