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е технологии в профессиональной деятельности</w:t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:38.02.04 Коммерция (по отраслям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, 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е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оровцов</w:t>
            </w:r>
          </w:p>
        </w:tc>
      </w:tr>
    </w:tbl>
    <w:p>
      <w:pPr>
        <w:pStyle w:val="Style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ФОНДА ОЦЕНОЧНЫХ МАТЕРИАЛОВ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профессиональ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126"/>
        <w:gridCol w:w="2836"/>
      </w:tblGrid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оценива-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Программное обеспечение вычислительных сис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, ПК 1.2,  ПК 2.1, ПК 2.2, ПК 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Программное обеспечение информ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, ПК 1.2,  ПК 2.1, ПК 2.2, ПК 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 xml:space="preserve">Основы информационной безопасности в сети Интер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, ПК 1.2,  ПК 2.1, ПК 2.2, ПК 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Алгоритмизация и программ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, ПК 1.2,  ПК 2.1, ПК 2.2, ПК 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Вопросы для промежуточной аттес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color w:val="000000"/>
          <w:sz w:val="26"/>
          <w:szCs w:val="26"/>
        </w:rPr>
        <w:t>Типовые тестовые задания для контрольного опроса</w:t>
      </w:r>
      <w:r>
        <w:rPr/>
        <w:t>(ОК 02, ПК 1.2, ПК 2.1, ПК 2.2, ПК 2,4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2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/Задач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Программы архивирования данных относятся к 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базовому программному обеспечению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сервисному программному обеспечению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инструментальному программному обеспечению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прикладному программному обеспечени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Устройство, выполняющее модуляцию и демодуляцию информационных сигналов при передаче их из ЭВМ в канал связи и при приеме в ЭВМ из канала связи, называется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мультиплексором передачи данных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повторителем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концентратором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модем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Диапазон ячеек А13:D31 электронной таблицы содержит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a) 124 ячейки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b) 54 ячейки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c) 76 ячеек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57 ячеек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 ячейке электронной таблицы MS Excel задано число 2,3465. При числовом формате отображения с двумя десятичными знаками в данной ячейке будет отображаться ...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a) 2,34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b) 2,36+Е00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c) 2,35;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0,23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 электронной таблице значение формулы =CP3HAЧ(A3:D3) равно 5. Чему равно значение формулы =СУММ(АЗ:СЗ), если значение ячейки D3 равно 6?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 1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-1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 14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 процессе форматирования текста изменяется…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a) размер шрифта;                  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параметры абзаца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 xml:space="preserve">c) последовательность символов, слов, абзацев; 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параметры страницы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Вставка фрагмента в программе MS Word, как прикладного программного средства, осуществляется комбинацией клавиш: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 Ctrl + V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Ctrl + М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 Shift + Insert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) Clrl + Del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e) All + Inse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2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/>
            </w:pPr>
            <w:r>
              <w:rPr>
                <w:color w:val="000000"/>
              </w:rPr>
              <w:t>Объект, позволяющий создавать формулы в документе MS Word, называется: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a) MicrosoftExcel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b) MicrosoftEquation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c) MicrosoftGraph;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</w:rPr>
              <w:t>d MicrosoftAccess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rPr>
                <w:color w:val="000000"/>
              </w:rPr>
            </w:pPr>
            <w:r>
              <w:rPr>
                <w:color w:val="000000"/>
              </w:rPr>
              <w:t>Понятие алгоритма. Свойства алгоритмов. Правила построения алгоритма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bCs/>
          <w:kern w:val="2"/>
          <w:sz w:val="26"/>
          <w:szCs w:val="26"/>
          <w:lang w:eastAsia="zh-CN"/>
        </w:rPr>
      </w:pPr>
      <w:r>
        <w:rPr>
          <w:rFonts w:eastAsia="Andale Sans UI;Arial Unicode MS"/>
          <w:b/>
          <w:bCs/>
          <w:kern w:val="2"/>
          <w:sz w:val="26"/>
          <w:szCs w:val="26"/>
          <w:lang w:eastAsia="zh-CN"/>
        </w:rPr>
        <w:t>Типовой вариант контрольной работы</w:t>
      </w:r>
      <w:r>
        <w:rPr>
          <w:rFonts w:eastAsia="Andale Sans UI;Arial Unicode MS"/>
          <w:bCs/>
          <w:kern w:val="2"/>
          <w:sz w:val="26"/>
          <w:szCs w:val="26"/>
          <w:lang w:eastAsia="zh-CN"/>
        </w:rPr>
        <w:t>(ОК 02, ПК 1.2,  ПК 2.1, ПК 2.2, ПК 2,4)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color w:val="000000"/>
          <w:spacing w:val="-6"/>
          <w:kern w:val="2"/>
          <w:u w:val="single"/>
          <w:lang w:eastAsia="zh-CN"/>
        </w:rPr>
        <w:t>Вариант1</w:t>
      </w:r>
      <w:r>
        <w:rPr>
          <w:color w:val="000000"/>
          <w:spacing w:val="-6"/>
          <w:kern w:val="2"/>
          <w:lang w:eastAsia="zh-CN"/>
        </w:rPr>
        <w:t xml:space="preserve"> Производство продукции городского молокозавода  </w:t>
      </w:r>
    </w:p>
    <w:p>
      <w:pPr>
        <w:pStyle w:val="Normal"/>
        <w:widowControl w:val="false"/>
        <w:suppressAutoHyphens w:val="true"/>
        <w:rPr>
          <w:rFonts w:eastAsia="Andale Sans UI;Arial Unicode MS"/>
          <w:color w:val="000000"/>
          <w:spacing w:val="-6"/>
          <w:kern w:val="2"/>
          <w:lang w:eastAsia="zh-CN"/>
        </w:rPr>
      </w:pPr>
      <w:r>
        <w:rPr>
          <w:rFonts w:eastAsia="Andale Sans UI;Arial Unicode MS"/>
          <w:color w:val="000000"/>
          <w:spacing w:val="-6"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1134"/>
        <w:gridCol w:w="1134"/>
        <w:gridCol w:w="1276"/>
        <w:gridCol w:w="439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ме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Кефи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Всег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умма всех продуктов за 200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умма всех продуктов за 20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3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умма всех продуктов за 200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29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умма всех продуктов за 200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редне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редне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Среднее значе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/>
                <w:kern w:val="2"/>
                <w:lang w:eastAsia="zh-CN"/>
              </w:rPr>
              <w:t>Всего произведенных продукт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>Типовые вопросы для</w:t>
      </w:r>
      <w:r>
        <w:rPr>
          <w:b/>
        </w:rPr>
        <w:t>собеседования на защитах лабораторных работ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(ОК 02, ПК 1.2, ПК 2.1, ПК 2.2, ПК 2,4)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кстовый процессор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текстовых процессоров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функционал технологии обработки текстовой информации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начение функции автозамены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колонтитулов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форматирования текста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я: кегль, пункт, цицеро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шрифтам, заголовкам, цвету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абличный процессор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37"/>
        <w:numPr>
          <w:ilvl w:val="0"/>
          <w:numId w:val="5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функционал технологии обработки данных.</w:t>
      </w:r>
    </w:p>
    <w:p>
      <w:pPr>
        <w:pStyle w:val="Style37"/>
        <w:numPr>
          <w:ilvl w:val="0"/>
          <w:numId w:val="5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ипы данных в электронных таблицах. </w:t>
      </w:r>
    </w:p>
    <w:p>
      <w:pPr>
        <w:pStyle w:val="Style37"/>
        <w:numPr>
          <w:ilvl w:val="0"/>
          <w:numId w:val="5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ация ячеек. Ошибки вычислений. </w:t>
      </w:r>
    </w:p>
    <w:p>
      <w:pPr>
        <w:pStyle w:val="Style37"/>
        <w:numPr>
          <w:ilvl w:val="0"/>
          <w:numId w:val="5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ации по использованию списка в качестве базы данных. </w:t>
      </w:r>
    </w:p>
    <w:p>
      <w:pPr>
        <w:pStyle w:val="Style37"/>
        <w:numPr>
          <w:ilvl w:val="0"/>
          <w:numId w:val="5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процедуры сортировки данных. </w:t>
      </w:r>
    </w:p>
    <w:p>
      <w:pPr>
        <w:pStyle w:val="Style37"/>
        <w:numPr>
          <w:ilvl w:val="0"/>
          <w:numId w:val="5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новидности фильтрации данных. </w:t>
      </w:r>
    </w:p>
    <w:p>
      <w:pPr>
        <w:pStyle w:val="Style37"/>
        <w:numPr>
          <w:ilvl w:val="0"/>
          <w:numId w:val="5"/>
        </w:numPr>
        <w:spacing w:lineRule="auto" w:line="256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промежуточных итогов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консолидации данных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дактор презентаций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аблоны и макеты слайдов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зовая структура презентации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зайн и анимация презентации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представлению информации на слайдах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текста на слайдах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йствия над графикой.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Цветовые характеристики и принципы компози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2 ФОНД ОЦЕНОЧНЫХ МАТЕРИАЛОВДЛЯ ПРОМЕЖУТОЧНОЙ АТТЕС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 xml:space="preserve">Вопросы для промежуточной аттестации охватывают весь перечень компетенций: </w:t>
      </w:r>
      <w:r>
        <w:rPr>
          <w:bCs/>
        </w:rPr>
        <w:t xml:space="preserve">(ОК 02, ПК 1.2, ПК 2.1, ПК 2.2, ПК 2,4). 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значение и классификация программного обеспечения компьютера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ы создания и редактирования документов. Классификация и основные функции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ы-архиваторы и их назначение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акеты прикладных программ для решения профессиональных задач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хнология хранения, поиска и сортировки данных (базы данных, информационные системы). Табличные, иерархические и сетевые базы данных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нятие алгоритма. Свойства алгоритма. Исполнители алгоритмов (назначение, среда, режим работы, система команд).  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мпьютерные вирусы и антивирусные пакеты программ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ы мер обеспечения информационной безопасности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азы данных. Основные объекты базы данных и режимы работы с ними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овые аспекты использования информационных технологий и программногообеспечения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тапы решения задач на компьютерах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Calibri"/>
          <w:color w:val="000000"/>
          <w:sz w:val="24"/>
          <w:szCs w:val="24"/>
        </w:rPr>
        <w:t>Основные понятия объектно-ориентированного программировании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Calibri"/>
          <w:color w:val="000000"/>
          <w:sz w:val="24"/>
          <w:szCs w:val="24"/>
        </w:rPr>
        <w:t>Классы языков программирования. Принципы программирования в процедурных языках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ы угроз информационной безопасности. Классификация источников угроз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ойства алгоритма. Базовые конструкции, используемые для построения алгоритма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Характеристика типов программного обеспечения. Задачи системного программного обеспечения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Calibri"/>
          <w:color w:val="000000"/>
          <w:sz w:val="24"/>
          <w:szCs w:val="24"/>
        </w:rPr>
        <w:t>Классификация баз данных. Понятие СУБД. Характеристика объектов СУБД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нципы использования интернет-ресурсов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компьютерной графики. Разновидности компьютерной графики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информационной технологии: инструментарий информационной технологии, составляющие, функции.</w:t>
      </w:r>
    </w:p>
    <w:p>
      <w:pPr>
        <w:pStyle w:val="Normal"/>
        <w:ind w:firstLine="709"/>
        <w:jc w:val="both"/>
        <w:rPr/>
      </w:pPr>
      <w:r>
        <w:rPr/>
        <w:t>Критерии оцен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1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3:34:00Z</dcterms:modified>
  <cp:revision>4</cp:revision>
  <dc:subject/>
  <dc:title>УТВЕРЖДАЮ:</dc:title>
</cp:coreProperties>
</file>