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36"/>
        <w:gridCol w:w="290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цен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енко Т.А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 ИГи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О.А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ФОНДА ОЦЕНОЧНЫХ МАТЕРИАЛОВ ПО ДИСЦИПЛИНЕ</w:t>
      </w:r>
      <w:r>
        <w:rPr/>
        <w:t xml:space="preserve"> ИСТОРИЯ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64"/>
        <w:gridCol w:w="18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разделы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нтроли руемой</w:t>
            </w:r>
          </w:p>
          <w:p>
            <w:pPr>
              <w:pStyle w:val="Normal"/>
              <w:rPr/>
            </w:pPr>
            <w:r>
              <w:rPr/>
              <w:t>компетен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и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е сред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оссия - великая наша держава</w:t>
            </w:r>
          </w:p>
          <w:p>
            <w:pPr>
              <w:pStyle w:val="Normal"/>
              <w:rPr/>
            </w:pPr>
            <w:r>
              <w:rPr/>
              <w:t>Тема 2. Александр Невский как</w:t>
            </w:r>
          </w:p>
          <w:p>
            <w:pPr>
              <w:pStyle w:val="Normal"/>
              <w:rPr/>
            </w:pPr>
            <w:r>
              <w:rPr/>
              <w:t>спаситель Руси</w:t>
            </w:r>
          </w:p>
          <w:p>
            <w:pPr>
              <w:pStyle w:val="Normal"/>
              <w:rPr/>
            </w:pPr>
            <w:r>
              <w:rPr/>
              <w:t xml:space="preserve">Тема 3. Смута и её преодоление </w:t>
            </w:r>
          </w:p>
          <w:p>
            <w:pPr>
              <w:pStyle w:val="Normal"/>
              <w:rPr/>
            </w:pPr>
            <w:r>
              <w:rPr/>
              <w:t>Тема 4. Волим под царя восточного, православного</w:t>
            </w:r>
          </w:p>
          <w:p>
            <w:pPr>
              <w:pStyle w:val="Normal"/>
              <w:rPr/>
            </w:pPr>
            <w:r>
              <w:rPr/>
              <w:t>Тема 5. Пётр Великий. Строитель великой империи</w:t>
            </w:r>
          </w:p>
          <w:p>
            <w:pPr>
              <w:pStyle w:val="Normal"/>
              <w:rPr/>
            </w:pPr>
            <w:r>
              <w:rPr/>
              <w:t>Тема 6. Отторженная возвратих</w:t>
            </w:r>
          </w:p>
          <w:p>
            <w:pPr>
              <w:pStyle w:val="Normal"/>
              <w:rPr/>
            </w:pPr>
            <w:r>
              <w:rPr/>
              <w:t>Тема 7. Крымская война - «Пиррова победа Европы»</w:t>
            </w:r>
          </w:p>
          <w:p>
            <w:pPr>
              <w:pStyle w:val="Normal"/>
              <w:rPr/>
            </w:pPr>
            <w:r>
              <w:rPr/>
              <w:t>Тема 8. Гибель империи</w:t>
            </w:r>
          </w:p>
          <w:p>
            <w:pPr>
              <w:pStyle w:val="Normal"/>
              <w:rPr/>
            </w:pPr>
            <w:r>
              <w:rPr/>
              <w:t>Тема 9. От великих потрясений к Великой победе</w:t>
            </w:r>
          </w:p>
          <w:p>
            <w:pPr>
              <w:pStyle w:val="Normal"/>
              <w:rPr/>
            </w:pPr>
            <w:r>
              <w:rPr/>
              <w:t>Тема 10. Вставай, страна огромная</w:t>
            </w:r>
          </w:p>
          <w:p>
            <w:pPr>
              <w:pStyle w:val="Normal"/>
              <w:rPr/>
            </w:pPr>
            <w:r>
              <w:rPr/>
              <w:t>Тема 11. В буднях великих строек</w:t>
            </w:r>
          </w:p>
          <w:p>
            <w:pPr>
              <w:pStyle w:val="Normal"/>
              <w:rPr/>
            </w:pPr>
            <w:r>
              <w:rPr/>
              <w:t>Тема 12. От перестройки к кризису, от кризиса к возрождению</w:t>
            </w:r>
          </w:p>
          <w:p>
            <w:pPr>
              <w:pStyle w:val="Normal"/>
              <w:rPr/>
            </w:pPr>
            <w:r>
              <w:rPr/>
              <w:t>Тема 13. Россия. ХХ! Век</w:t>
            </w:r>
          </w:p>
          <w:p>
            <w:pPr>
              <w:pStyle w:val="Normal"/>
              <w:rPr/>
            </w:pPr>
            <w:r>
              <w:rPr/>
              <w:t>Тема 14. История антироссийской пропаганды</w:t>
            </w:r>
          </w:p>
          <w:p>
            <w:pPr>
              <w:pStyle w:val="Normal"/>
              <w:rPr/>
            </w:pPr>
            <w:r>
              <w:rPr/>
              <w:t>Тема 15. Слава русского оружия</w:t>
            </w:r>
          </w:p>
          <w:p>
            <w:pPr>
              <w:pStyle w:val="Normal"/>
              <w:rPr/>
            </w:pPr>
            <w:r>
              <w:rPr/>
              <w:t>Тема 16. Россия в 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.0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</w:t>
            </w:r>
          </w:p>
          <w:p>
            <w:pPr>
              <w:pStyle w:val="Normal"/>
              <w:rPr/>
            </w:pPr>
            <w:r>
              <w:rPr/>
              <w:t>практических</w:t>
            </w:r>
          </w:p>
          <w:p>
            <w:pPr>
              <w:pStyle w:val="Normal"/>
              <w:rPr/>
            </w:pPr>
            <w:r>
              <w:rPr/>
              <w:t>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на</w:t>
            </w:r>
          </w:p>
          <w:p>
            <w:pPr>
              <w:pStyle w:val="Normal"/>
              <w:rPr/>
            </w:pPr>
            <w:r>
              <w:rPr/>
              <w:t>экзаме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  <w:t>по темам</w:t>
            </w:r>
          </w:p>
          <w:p>
            <w:pPr>
              <w:pStyle w:val="Normal"/>
              <w:rPr/>
            </w:pPr>
            <w:r>
              <w:rPr/>
              <w:t>лекционных и</w:t>
            </w:r>
          </w:p>
          <w:p>
            <w:pPr>
              <w:pStyle w:val="Normal"/>
              <w:rPr/>
            </w:pPr>
            <w:r>
              <w:rPr/>
              <w:t>практически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rPr/>
            </w:pPr>
            <w:r>
              <w:rPr/>
              <w:t>промежуточной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ФОНД ОЦЕНОЧНЫХ МАТЕРИАЛ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КУЩЕГО КОНТРОЛЯ УСПЕВАЕМОСТИ</w:t>
      </w:r>
      <w:r>
        <w:rPr/>
        <w:t xml:space="preserve"> (ОК.0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просы для текущего контроля по тема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. Росс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великая наш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ржав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2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Александр Невский как спаситель Рус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3. Смута  и её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одолени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 -2 народного ополчений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Тема 4. Волим под царя восточного,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ославног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Тема 5. Пётр Великий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оитель великой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мпер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Взаимодействие Петра I с европейскими державами (северная война, прутские походы). Формирование нового курса развития России: западно-ориентированный подход. Россия -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6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Отторженная возвратих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7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рымская война -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Пиррова побед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Европы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8. Гибел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мперии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. Первая русская революция 1905-1907 гг 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Тема 9. От великих потрясений к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еликой побед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ма 10.  Вставай, страна огромн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18 огромная пособники нацистов. Великая Отечественная война в исторической памяти нашего народа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1. 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уднях великих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роек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еополитические результаты Великой Отечественной. Экономика и общество СССР после Победы. Пути восстановления экономики -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Тема 12. От перестройки к кризису, от кризиса к возрождению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деология и действующие лица «перестройки». Россия и страны СНГ в 1990-е годы. Кризис экономики -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3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оссия. ХХI век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4. История антироссийской пропаганды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Ливонская война - истоки русофобской мифологии. «Завещание Петра великого»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5. Сла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усского оруж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нние этапы истории российского оружейного дела: государев пушечный двор, тульские оружейники. Значение военно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- всё для фронта, всё для победы. Космическая отрасль, авиация, ракетостроение, кораблестроения. Современный российский ВПК и его новейшие разработ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16. Росс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 дел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Высокие технологии. Энергетика. Сельское хозяйство. Освоение Арктики. Развитие сообщений - дороги и мосты. Космос. Перспективы импортозамещения и технологических рывков. Правила, которым предполагают формирование устойчивого </w:t>
            </w:r>
            <w:r>
              <w:rPr>
                <w:bCs/>
                <w:lang w:val="ru-RU"/>
              </w:rPr>
              <w:t>антикоррупционного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ведения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center"/>
        <w:rPr/>
      </w:pPr>
      <w:r>
        <w:rPr/>
        <w:t>2 ФОНД ОЦЕНОЧНЫХ МАТЕРИАЛОВ ДЛЯ ПРОМЕЖУТОЧНОЙ</w:t>
      </w:r>
    </w:p>
    <w:p>
      <w:pPr>
        <w:pStyle w:val="TextBody"/>
        <w:jc w:val="center"/>
        <w:rPr/>
      </w:pPr>
      <w:r>
        <w:rPr/>
        <w:t>АТТЕСТАЦИИ</w:t>
      </w:r>
    </w:p>
    <w:p>
      <w:pPr>
        <w:pStyle w:val="TextBody"/>
        <w:jc w:val="center"/>
        <w:rPr/>
      </w:pPr>
      <w:r>
        <w:rPr/>
        <w:t>Вопросы для промежуточной аттестации (экзамена) ОК 06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ановление духовных основ России. Место и роль России в мировом сообще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ыбор союзников Даниилом Галицким. Александр Ярославович. Невская битва и Ледовое побоищ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олкновение двух христианских течений православие и католичество. Любечский съезд. Русь и Орда. Отношение Александра с Ор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арождение гражданско-патриотической идентичности в ходе 1 -2 народного ополч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Взаимоотношения России и Польши. Вопросынациональной и культурной идентичности приграничных княжеств западной и южной Руси (Запорожскоеказачество). Борьба за свободу под руководством Богдана Хмельницкого Земский собор 1653 г. и Переяславская Рада 1654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Взаимодействие Петра I с европейскими державами(северная война, прутские походы). Формирование нового курса развития России: западно-ориентированный подход. Россия -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«Восточный вопрос». Положение держав в восточной Европе. Курс императора Николая  Расстановка сил передКрымской войной. Ход военных действий.. Оборона Севастополя. Итоги Крымской войн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ервая русская революция 1905-1907 гг. 17. Первая мировая война и её значение для российской истории: причины, предпосылки, ход военных действий (Брусиловский прорыв), расстановка сил.</w:t>
            </w:r>
          </w:p>
        </w:tc>
      </w:tr>
      <w:tr>
        <w:trPr>
          <w:trHeight w:val="7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Февральская революция и Брестский мир. 19. Октябрь 1917 г. как реакция на события: причины и ход Октябрьской революции. Гражданская война</w:t>
            </w:r>
          </w:p>
        </w:tc>
      </w:tr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Новая экономическая политика. Антирелигиозная компания. Коллективизация и ее последствия.  Индустриализация. Патриотический поворот видеологии советской власти и его выражение в Великой Отечественной Войн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Причины и предпосылки Второй мировой войны.Основные этапы и события Великой Отечественной войны. Патриотический подъем народа в годы Отечественной Войны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фронт и тыл. Защитники Родины и пособники нацистов. Великая Отечественная война в исторической памяти нашего нар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еополитические результаты Великой Отечественной. Экономика и общество СССР после Победы. Пути восстановления экономики - процессы и дискуссии.. Экономическая модель послевоенного СССР, идеи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Идеология и действующие лица «перестройки». Россия и страны СНГ в 1990-е годы. Кризис экономики -цена реформ. Безработица и криминализация общества. Пропаганда деструктивных идеологий среди молодёжи.  Олигархизация. Конфликты на Северном Кавказе. Положение национальных меньшинств в новообразованном государст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Запрос на национальное возрождение в обществе.Укрепление патриотических настроений. Владимир Путин.. Деолигархизация и укрепление вертикали власти. Курс на суверенную внешнюю политику: от Мюнхенской речи до операции в Сир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Экономическое возрождение: энергетика, сельское хозяйство, национальные проекты. Возвращение ценностей в конституцию. Спецоперация по защите Донбас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Ливонская война - истоки русофобской мифологии. «Завещание Петра великого» - антироссийская фальшивка. Пропаганда Наполеона Бонапарта.. Либеральная и революционная антироссийская пропаганда в Европе в XIX столетии и роль в ней российской революционной эмиг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Образ большевистской угрозы в подготовке гитлеровской агрессии. Антисоветская пропаганда эпохи. Холодной войны. Мифологемы и центры распространения современной русофоб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Ранние этапы истории российского оружейного дела:государев пушечный двор, тульские оружейники. Значение военнопромышленного комплекса вистории экономической модернизации Российской Империи: Путиловский и Обуховский заводы, развитие ави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алинская индустриализация. Пятилетки. ВПК в эпоху  Великой Отечественной Войны 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Высокие технологии. Энергетика. Сельское хозяйство. Освоение Арктики. Развитие сообщений - дороги и мосты. Космос. Перспективы импортозамещения и технологических рывков.</w:t>
            </w:r>
          </w:p>
        </w:tc>
      </w:tr>
    </w:tbl>
    <w:p>
      <w:pPr>
        <w:pStyle w:val="TextBody"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хорош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еудовлетворительн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7:00Z</dcterms:created>
  <dc:creator>Admin</dc:creator>
  <dc:description/>
  <dc:language>en-US</dc:language>
  <cp:lastModifiedBy>Админ</cp:lastModifiedBy>
  <cp:lastPrinted>2022-11-14T10:00:00Z</cp:lastPrinted>
  <dcterms:modified xsi:type="dcterms:W3CDTF">2023-01-18T03:12:00Z</dcterms:modified>
  <cp:revision>4</cp:revision>
  <dc:subject/>
  <dc:title>УТВЕРЖДАЮ:</dc:title>
</cp:coreProperties>
</file>