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 Коммерция (по отраслям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45"/>
        <w:gridCol w:w="34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ту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.О. Фамил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Доц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Е.В. Бердышев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М. Поляк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1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1. Физическая культура и формирование жизненно важных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Формирование навыков здорового образа жизни средствами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1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Физкультурно-спортивная деятельность - средство укрепления здоровья, достижения жизненных и профессиональ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НД ОЦЕНОЧНЫХ МАТЕРИАЛОВ ТЕКУЩЕГО КОНТРОЛЯ УСПЕВАЕМО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Темы рефератов </w:t>
      </w:r>
      <w:r>
        <w:rPr>
          <w:b/>
          <w:color w:val="000000"/>
        </w:rPr>
        <w:t>для контроля текущей успеваемости (ОК.0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Физическая  культура в системе общечеловеческих ценностей и профессиональной подготовки студентов в вузе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Контроль и самоконтроль в процессе самостоятельных занятий физической культурой и спортом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Двигательный режим в период экзаменационной сессии  и напряженных умственных нагрузок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новы методики самостоятельного  составления индивидуальных оздоровительных и тренировочных программ в избранном виде физической активн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новные формы самостоятельных занятий студентов – методика и организация занятий по виду спорта и другим видам физической активн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Средства физической культуры и комплексы физических упражнений как восстановительные мероприятия в системе профилактики профессиональных заболеваний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Тренажеры, приспособления и устройства в индивидуальных оздоровительных и тренировочных программах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новы физического воспитания молодой семь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Гимнастика молодой матер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Двигательный режим молодой женщины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новы семейного физического воспитания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Двигательный режим будущей матер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Физическая культура и массаж детей грудного возраста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Двигательный режим детей дошкольного возраста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ЛФК при остеохондрозе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Реабилитация и ЛФК после перелома верхних конечностей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ЛФК после перелома нижних конечностей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я активного досуга и соревнований по спортивным играм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я самостоятельных занятий с элементами единоборства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я занятий с использованием приспособлений и простейших тренажеров в индивидуальных программах физической подготовк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Физическая активность в период напряженных умственных нагрузок. Формы организации двигательного режима в период экзаменационной сесси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и организация занятий атлетической гимнастикой по индивидуальной программе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 xml:space="preserve">Профилактика профессиональных заболеваний с использованием средств физической культуры и спорта. 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Подбор индивидуальных комплексов для исправления недостатков фигуры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воение базовых вариантов утренних самостоятельных занятий (гигиенический и тренировочный варианты)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рганизационно – методические основы проведение самостоятельных занятий студентов, имеющих разный уровень физической подготовленн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ловк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общей вынослив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скор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силы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Методика воспитания гибк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Физическая подготовка в системе воспитания культуры здорового образа жизни человека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Рациональное питание и использование восстановительных мероприятий при повышенных физических и умственных нагрузках. Контроль за весом тела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Характеристика содержания и направленности популярных частных методик занятий физическими упражнениям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Здоровье, физическая подготовленность и организация двигательного режима в связи  с особенностями возрастных изменений организма человека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Современные представления о красивой фигуре и пропорциях тела. Методика корригирующей гимнастики, направленной на исправление дефектов фигуры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Стратегия и тактика формирования здоровья в системе физической культуры личности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сновы методики регуляции эмоциональных состояний человека (медитация, психофизическая тренировка, аутогенная тренировка)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>Обзор популярных периодических изданий по физической культуре и спорту.</w:t>
      </w:r>
    </w:p>
    <w:p>
      <w:pPr>
        <w:pStyle w:val="List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/>
        <w:t xml:space="preserve">Обзор литературы и периодических изданий по проблемам туризм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Критерии и показатели, используемые при оценивании </w:t>
      </w:r>
      <w:r>
        <w:rPr/>
        <w:t xml:space="preserve"> реферата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визна реферированного текста </w:t>
            </w:r>
          </w:p>
          <w:p>
            <w:pPr>
              <w:pStyle w:val="Normal"/>
              <w:rPr/>
            </w:pPr>
            <w:r>
              <w:rPr/>
              <w:t>Макс. - 20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 xml:space="preserve">- новизна и самостоятельность в постановке проблемы, в формулировании нового аспекта выбранной для анализа проблемы;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ень раскрытия сущности проблемы</w:t>
              <w:br/>
              <w:t>Макс. - 30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плана теме рефер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ность выбора источников</w:t>
              <w:br/>
              <w:t>Макс. - 20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блюдение требований к оформлению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оформление ссылок на используемую литературу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рамотность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rPr/>
            </w:pPr>
            <w:r>
              <w:rP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ценивание реферата</w:t>
      </w:r>
    </w:p>
    <w:p>
      <w:pPr>
        <w:pStyle w:val="Normal"/>
        <w:ind w:firstLine="709"/>
        <w:rPr/>
      </w:pPr>
      <w:r>
        <w:rPr/>
        <w:t xml:space="preserve">Реферат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86 – 100 баллов – «отлично»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70 – 75 баллов – «хорошо»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51 – 69 баллов – «удовлетворительно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енее 51 балла –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НД ОЦЕНОЧНЫХ МАТЕРИАЛОВ  ДЛЯ ПРОМЕЖУТОЧНОЙ АТТЕСТАЦИ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и критерии оценки для промежуточной аттестации студентов (мужчины) (ОК.08)</w:t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4"/>
        <w:gridCol w:w="850"/>
        <w:gridCol w:w="1418"/>
        <w:gridCol w:w="1134"/>
        <w:gridCol w:w="1417"/>
        <w:gridCol w:w="1894"/>
      </w:tblGrid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аллы 100-балльн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к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росс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с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дтяг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Отжимания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брус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евороты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р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перекл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щенных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нятий(б/у/пр)</w:t>
            </w:r>
          </w:p>
        </w:tc>
      </w:tr>
      <w:tr>
        <w:trPr>
          <w:trHeight w:val="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: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7 (5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 (4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 (3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 (2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: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 (1 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ые нормативы и критерии оценки для промежуточной аттестации студентов (женщины) (ОК.08)</w:t>
      </w:r>
    </w:p>
    <w:tbl>
      <w:tblPr>
        <w:tblW w:w="987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5"/>
        <w:gridCol w:w="1206"/>
        <w:gridCol w:w="1206"/>
        <w:gridCol w:w="641"/>
        <w:gridCol w:w="1206"/>
        <w:gridCol w:w="780"/>
        <w:gridCol w:w="1216"/>
      </w:tblGrid>
      <w:tr>
        <w:trPr>
          <w:trHeight w:val="9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Баллы 100-бал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шкал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ро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0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</w:rPr>
              <w:t>Подтягивания. Брусь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=90с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ес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л-во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«Спина»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лёжа на животе: прогибани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ыжок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лину с места (с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ис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о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 xml:space="preserve">-левой 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6/16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5/15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: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4/14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3/13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87 (5 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12/12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1/11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2 (4 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10/10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9/9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7 (3 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8/8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7/7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8 (2 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1: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6/6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: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6 (1 б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2: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b/>
                <w:sz w:val="18"/>
                <w:szCs w:val="18"/>
              </w:rPr>
              <w:t>4/4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3/3</w:t>
            </w:r>
          </w:p>
        </w:tc>
      </w:tr>
      <w:tr>
        <w:trPr>
          <w:trHeight w:val="2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2/2</w:t>
            </w:r>
          </w:p>
        </w:tc>
      </w:tr>
      <w:tr>
        <w:trPr>
          <w:trHeight w:val="2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: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17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3:28:00Z</dcterms:modified>
  <cp:revision>6</cp:revision>
  <dc:subject/>
  <dc:title>УТВЕРЖДАЮ:</dc:title>
</cp:coreProperties>
</file>