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 Коммерция (по отраслям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45"/>
        <w:gridCol w:w="340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ату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.О. Фамил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ц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.Ю. Наземцев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ведующий кафедр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.В. Ковале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  <w:i/>
        </w:rPr>
        <w:t>«Экономика организ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268"/>
        <w:gridCol w:w="25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Сущность, роль и особенности условий работы предприятий в условиях ры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12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 Услов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сыл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ешательств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1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ы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7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4. Сущность, значение основных средств, их состав и струк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Экономическая сущность, состав и структура оборо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10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 Сущность, классификация, структура и значение капитальных в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защита рефе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 Кад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иятий,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убличного выступления (докла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Производительность труда, сущность, методика определения и пла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Сущность заработной платы, принципы, методы исчисления и план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Сущность, значение себестоимости продукции, как экономической категории, и ее в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 Сущность и функции цены как экономическ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2. Прибыль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 Принципы и методы планирования на пред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4. Основные показатели деятельности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, ПК-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4819"/>
      </w:tblGrid>
      <w:tr>
        <w:trPr>
          <w:trHeight w:val="42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СТ №1</w:t>
            </w:r>
          </w:p>
        </w:tc>
      </w:tr>
      <w:tr>
        <w:trPr>
          <w:trHeight w:val="8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солютным показателем эффективности предпринимательской деятельности является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ность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быточ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знес-проекты, направленные на разработку новой системы управления предприятием, создание новой организации называются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м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ми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ми</w:t>
            </w:r>
          </w:p>
        </w:tc>
      </w:tr>
      <w:tr>
        <w:trPr>
          <w:trHeight w:val="1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 оборотных средств предприятия входят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фонды и фонды обращения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 материалов, запасных частей, топлива, готовой продукции на склад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, готовая продукция на складе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изводственные запасы, незавершенное производство, расходы будущих периодов, фонды обращения</w:t>
            </w:r>
          </w:p>
          <w:p>
            <w:pPr>
              <w:pStyle w:val="Normal"/>
              <w:shd w:fill="FFFFFF" w:val="clear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ком типе организационно-управленческой структуры возможно двойное подчинение исполнителей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ичной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й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й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арифной ставки для промышленных предприятий устанавливается 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м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ами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м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готовой продукции на складах предприятия участвует в расчете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реализованной продукц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товарной продукц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валовой продукции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произведенной продук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новационный цикл создания продукции включает периоды 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, распространения и использования нововведени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я и угасания нововведени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я и использования нововведений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и распространения нововве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е улучшение использования основных производственных фондов предполагает...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величение степени загрузки оборудования в единицу времени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величение времени работы установленного и действующе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вышение удельного веса действующего оборудования в составе всего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целодневных простоев оборуд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ощность кирпичного завода определяется следующими элементами производственного потенциала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ю оборудования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ом кадров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изводительностью оборудования и численностью кадров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ми запас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изводство отливок, поковок, штамповок осуществляется в цехах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очны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ом соответствия является документ,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тверждающий соответствие продукции нормативно-техническим требованиям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й правильность использования нормативно-технической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щий требования к продукци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гулирующий процесс производства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ая функция цены отражает…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щественно необходимые затраты труда на выпуск и реализацию продукции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лучшение качества продукции, увеличение выпуска продукции и спроса на нее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производством и потреблением, спросом и предложением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т средств, перераспределяемых между отраслями эконом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ная амортизация позволяет 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прибыль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объем производства продукции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длить процесс физического и морального износа основных фондов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корить процесс обновления активной части основных производственных фон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центное соотношение различных калькуляционных статей в полной себестоимости товара определяет 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у себестоимост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числения себестоимост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у издержек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ую себесто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изводительность труда выражается в показателях 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туральных, условно-натуральных, стоимостных, трудовы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х, нормативных, натуральны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х, натуральных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ах, человеко-дн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10"/>
        <w:gridCol w:w="5720"/>
      </w:tblGrid>
      <w:tr>
        <w:trPr>
          <w:trHeight w:val="597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СТ №2</w:t>
            </w:r>
          </w:p>
        </w:tc>
      </w:tr>
      <w:tr>
        <w:trPr>
          <w:trHeight w:val="20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уктурой оборотных средств понимается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их отдельных элементов во всей совокупности оборо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ое выражение элементов оборотных средст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состав оборотных фондо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ментация оборотных средст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м технического уровня новой техники и технологии на стадии НИОКР является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стандартизации и унификации 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ность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еханизации, автоматизации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жизненного цик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норма амортизации» представляет собой 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ношение годовых амортизационных отчислений к балансовой стоимости, выраженное в процентах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всех годовых амортизационных отчислений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балансовой стоимости основных фондов к сумме годовых амортизационных отчислений, выраженное в процентах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годовых амортизационных отчислений к остаточной стоимости основных фондов, выраженное в процен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 системе «директ-костинг» себестоимость промышленной продукции планируется в отношении __________ затрат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х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х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овых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изводств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уктурная характеристика кадров предприятия определяется….. отдельных категорий и групп работнико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ом и количественным соотношение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валификационной пригодностью и количественным соотношением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суммировани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тепенью профессиональной и квалификационной пригодности</w:t>
            </w:r>
          </w:p>
        </w:tc>
      </w:tr>
      <w:tr>
        <w:trPr>
          <w:trHeight w:val="17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руда, выраженные в денежной форме, представляют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нды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нитарным предприятием называют 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ммерческую организацию, не наделенную правом собственности на закрепленное за ней имущество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ммерческую организацию, наделенную правом собственности на ее имущество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осударственную организацию, пользующуюся особыми правами и бюджетным финансированием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организация на бюджетном финансир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величение фондоемкости продукции свидетельствует об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и использования основных фондов на предприяти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и использования основных фондов на предприяти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лучшении использования производственных запасов предприят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худшении использования производственных запасов предприят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е оплаты труда сдельная расценка определяет 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мер оплаты за единицу изготовленной продукции (выполненной работы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 фонд оплаты труд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размер оплаты труда за единицу времени (час, день, месяц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за труд сверх установленной нор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есприбыльный оборот представляет собой 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объем реализации товара, при котором величина прибыли равна нулю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акую сумму постоянных затрат, при которой прибыль предприятия равна нулю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акую сумму переменных затрат, при которой прибыль предприятия равна нулю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аж, обеспечивающий фирме максимальную прибы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 методу материального стимулирования инновационной деятельности работников предприятия относится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изобретений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за внеурочную работу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работной платы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за работу без бра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новной целью ____________ плана является отражение планируем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ъема выручки, стоимости продаж, чистой прибыли и движения финансовых потоков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ового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го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новным производственным звеном в производственной структуре предприятия является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</w:tc>
      </w:tr>
      <w:tr>
        <w:trPr>
          <w:trHeight w:val="1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новой для расчета оптовой цены предприятия является себестоимость продукции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ая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hd w:fill="FFFFFF" w:val="clear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основных средств определяется...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ницей между первоначальной или восстановительной стоимостью и накопленной суммой износа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тратами на ликвидацию, списание основных фондов в современных условиях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тоимость деталей и узлов, оставшихся после выбытия основных фондов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ницей между первоначальной стоимостью и стоимостью основных фондов, оставшейся в результате переоцен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3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>
          <w:trHeight w:val="33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ТЕСТ №3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а осуществляется на этапах жизненного цикла продукции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работка продукции, изготовление, контроль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, проектирование, материально-техническое обслуживание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ализация, упаковка и хранение, монтаж и эксплуатац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качеством продукци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ибыли от инновационной деятельности предприятия начинается на этапе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ализации инноваций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х работ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х исследований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х исследований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новными формами оплаты труда рабочих являются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ьная и повременна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, месячная, квартальная, годовая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ая и должностных окладов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ьная и прогрессивная</w:t>
            </w:r>
          </w:p>
          <w:p>
            <w:pPr>
              <w:pStyle w:val="Normal"/>
              <w:shd w:fill="FFFFFF" w:val="clear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казатель, определяемый отношением прибыли предприятия к стоимости имущества называется 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ю капитала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ю продаж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ю основных средств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ю основн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казатель, отражающий объем реализованной продукции, приходящейся на одного среднесписочного работника промышленно-производственного персонала, называется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ю труд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ооруженность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затратам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ind w:left="601" w:hanging="6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изнаки банкротства кризисного предприятия определены…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процессуальным кодексом РФ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 «О несостоятельности (банкротстве)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ей РФ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м кодексом РФ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мощность предприятия определяется по 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сборочного цех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у запасов сырья и материалов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и труда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и ведущих цехов, участков, агрегатов</w:t>
            </w:r>
          </w:p>
          <w:p>
            <w:pPr>
              <w:pStyle w:val="Normal"/>
              <w:shd w:fill="FFFFFF" w:val="clear"/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изводственная себестоимость продукции включает 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овую себестоимость и общезаводские расходы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цеха на производство данного вида продук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оизводство и сбыт продукции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реализацию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чет амортизационных отчислений производится методами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линейными и линейным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м и косвенным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ым и натуральным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hd w:fill="FFFFFF" w:val="clear"/>
              <w:autoSpaceDE w:val="false"/>
              <w:ind w:left="601" w:hanging="6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ми и ускоренным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цена представляет собой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отпускной цены посредника и торговой наценк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отпускной цены и надбавки посредника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у расчетной цены и торговой надбавки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умму оптовой цены и снабженческо-сбытовой надба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гласно единой тарифной сетке, тарифной ставкой является 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размер оплаты труда рабочих за единицу времен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вокупность тарифных разрядов и тарифных коэффициентов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тарифных коэффици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роительная фирма, осуществляющая по контракту строительство объекта, называется..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ом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ом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ом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дельные издержки производства определяются как 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оянных и переменных издержек фирмы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ст издержек при увеличении производства на единицу продукции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е суммы валовых издержек к объему реализуемого товара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раты цеха на выполнение технологических опер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повысило коэффициент сменности работы оборудования, при этом показатель фондоотдачи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с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тс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ется без изменения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висит от изменения коэффициента сменности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озникновение «узких мест» в организации производственного процесса на предприятии связано с нарушением принципа 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точ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изаци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и</w:t>
            </w:r>
          </w:p>
        </w:tc>
      </w:tr>
    </w:tbl>
    <w:p>
      <w:pPr>
        <w:pStyle w:val="Normal"/>
        <w:ind w:right="-143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34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left="28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4</w:t>
            </w:r>
          </w:p>
        </w:tc>
      </w:tr>
      <w:tr>
        <w:trPr>
          <w:trHeight w:val="9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autoSpaceDE w:val="false"/>
              <w:ind w:left="284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зинг отличается от кредита тем, что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ind w:left="28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дает полной собственности на объект сделки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ен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ается только в денежной форме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атривает право собственности</w:t>
            </w:r>
          </w:p>
        </w:tc>
      </w:tr>
      <w:tr>
        <w:trPr>
          <w:trHeight w:val="9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284" w:right="-57" w:hanging="0"/>
              <w:rPr/>
            </w:pPr>
            <w:r>
              <w:rPr>
                <w:color w:val="000000"/>
              </w:rPr>
              <w:t>Максимальная механизация и автоматизация производственных процессов характерна для ____________ произв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единичного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среднесерийного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массового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center" w:pos="4677" w:leader="none"/>
                <w:tab w:val="right" w:pos="9355" w:leader="none"/>
              </w:tabs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мелкосерийного</w:t>
            </w:r>
          </w:p>
        </w:tc>
      </w:tr>
      <w:tr>
        <w:trPr>
          <w:trHeight w:val="9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autoSpaceDE w:val="false"/>
              <w:ind w:left="284" w:right="-57" w:hanging="0"/>
              <w:rPr/>
            </w:pPr>
            <w:r>
              <w:rPr>
                <w:color w:val="000000"/>
                <w:sz w:val="20"/>
                <w:szCs w:val="20"/>
              </w:rPr>
              <w:t>Маржинальная прибыль представляет собой разность между выручкой от реализации и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нными затратам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ыми затратами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ржками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бестоимостью продукции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autoSpaceDE w:val="false"/>
              <w:ind w:left="284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воначальная стоимость основных производственных фондов определяе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затратами на производство фондов в современных условиях</w:t>
            </w:r>
          </w:p>
          <w:p>
            <w:pPr>
              <w:pStyle w:val="Style37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суммой затрат на приобретение (изготовление), доставку и монтаж</w:t>
            </w:r>
          </w:p>
          <w:p>
            <w:pPr>
              <w:pStyle w:val="Style37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затратами на эксплуатацию производственных фондов</w:t>
            </w:r>
          </w:p>
          <w:p>
            <w:pPr>
              <w:pStyle w:val="Style37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/>
            </w:pPr>
            <w:r>
              <w:rPr>
                <w:color w:val="000000"/>
              </w:rPr>
              <w:t>разностью междустоимость основных производственных фондов и суммой их износ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284" w:right="-57" w:hanging="0"/>
              <w:rPr/>
            </w:pPr>
            <w:r>
              <w:rPr>
                <w:color w:val="000000"/>
              </w:rPr>
              <w:t>Предприятие выпустило основной продукции на сумму 326 млн. руб. Стоимость работ промышленного характера, выполненных на сторону, составила 42 млн. руб. Стоимость полуфабрикатов собственного производства – 23 млн. руб., из них 90 % потребляются для собственных нужд предприятия. Размер товарной продукции предприятия составил ____________ млн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  <w:p>
            <w:pPr>
              <w:pStyle w:val="Style3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  <w:p>
            <w:pPr>
              <w:pStyle w:val="Style3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  <w:p>
            <w:pPr>
              <w:pStyle w:val="Style37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370,3</w:t>
            </w:r>
          </w:p>
        </w:tc>
      </w:tr>
      <w:tr>
        <w:trPr>
          <w:trHeight w:val="9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284" w:right="-57" w:hanging="0"/>
              <w:rPr/>
            </w:pPr>
            <w:r>
              <w:rPr>
                <w:color w:val="000000"/>
              </w:rPr>
              <w:t>Предприятия, создаваемые для коммерциализации результатов научных исследований – инноваций, называют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62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технополисами</w:t>
            </w:r>
          </w:p>
          <w:p>
            <w:pPr>
              <w:pStyle w:val="Style37"/>
              <w:numPr>
                <w:ilvl w:val="0"/>
                <w:numId w:val="62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венчурными</w:t>
            </w:r>
          </w:p>
          <w:p>
            <w:pPr>
              <w:pStyle w:val="Style37"/>
              <w:numPr>
                <w:ilvl w:val="0"/>
                <w:numId w:val="62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технопарками</w:t>
            </w:r>
          </w:p>
          <w:p>
            <w:pPr>
              <w:pStyle w:val="Style37"/>
              <w:numPr>
                <w:ilvl w:val="0"/>
                <w:numId w:val="62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наукоемкими</w:t>
            </w:r>
          </w:p>
        </w:tc>
      </w:tr>
      <w:tr>
        <w:trPr>
          <w:trHeight w:val="13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autoSpaceDE w:val="false"/>
              <w:ind w:left="28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от реализации продукции формируется как...</w:t>
            </w:r>
          </w:p>
          <w:p>
            <w:pPr>
              <w:pStyle w:val="Style37"/>
              <w:ind w:left="284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ность выручки от реализации продукции и затрат на производство и реализацию продукци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сть операционных доходов и расходов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продажи основных средств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ность между объемом валовой продукции и себестоимостью по смете затрат на производство</w:t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autoSpaceDE w:val="false"/>
              <w:ind w:left="284" w:right="-57" w:hanging="0"/>
              <w:rPr/>
            </w:pPr>
            <w:r>
              <w:rPr>
                <w:color w:val="000000"/>
                <w:sz w:val="20"/>
                <w:szCs w:val="20"/>
              </w:rPr>
              <w:t>При расчете производственной мощности не учитывается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орудование, задействованное во вспомогательном производстве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с момента выбытия производственных мощностей до конца отчетного периода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ремя с начала отчетного периода до момента выбытия производственных мощностей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мощность на начало отчетного периода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284" w:right="-57" w:hanging="0"/>
              <w:rPr/>
            </w:pPr>
            <w:r>
              <w:rPr>
                <w:color w:val="000000"/>
              </w:rPr>
              <w:t xml:space="preserve">К элементу оборотных средств предприятия «Расходы будущих периодов» относится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26" w:leader="none"/>
              </w:tabs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ятся)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затраты на подготовку и освоение производства</w:t>
            </w:r>
          </w:p>
          <w:p>
            <w:pPr>
              <w:pStyle w:val="Style37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изделия, находящиеся в процессе обработки или сборки</w:t>
            </w:r>
          </w:p>
          <w:p>
            <w:pPr>
              <w:pStyle w:val="Style37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едприятия</w:t>
            </w:r>
          </w:p>
          <w:p>
            <w:pPr>
              <w:pStyle w:val="Style37"/>
              <w:numPr>
                <w:ilvl w:val="0"/>
                <w:numId w:val="46"/>
              </w:numPr>
              <w:tabs>
                <w:tab w:val="clear" w:pos="708"/>
                <w:tab w:val="left" w:pos="317" w:leader="none"/>
              </w:tabs>
              <w:ind w:left="284" w:right="-57" w:hanging="0"/>
              <w:rPr/>
            </w:pPr>
            <w:r>
              <w:rPr>
                <w:color w:val="000000"/>
              </w:rPr>
              <w:t>запасы основных и вспомогательных материалов, подготовленных для запуска в производственный процесс</w:t>
            </w:r>
          </w:p>
        </w:tc>
      </w:tr>
      <w:tr>
        <w:trPr>
          <w:trHeight w:val="9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autoSpaceDE w:val="false"/>
              <w:ind w:left="28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ненормируемым оборотным средствам относят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производственные запасы</w:t>
            </w:r>
          </w:p>
          <w:p>
            <w:pPr>
              <w:pStyle w:val="Style3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незавершенное производство</w:t>
            </w:r>
          </w:p>
          <w:p>
            <w:pPr>
              <w:pStyle w:val="Style3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  <w:p>
            <w:pPr>
              <w:pStyle w:val="Style37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готовую продукцию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autoSpaceDE w:val="false"/>
              <w:ind w:left="284" w:right="-57" w:hanging="0"/>
              <w:rPr/>
            </w:pPr>
            <w:r>
              <w:rPr>
                <w:color w:val="000000"/>
                <w:sz w:val="20"/>
                <w:szCs w:val="20"/>
              </w:rPr>
              <w:t>К одному из путей повышения эффективности работы предприятия относится...</w:t>
            </w:r>
          </w:p>
          <w:p>
            <w:pPr>
              <w:pStyle w:val="Style37"/>
              <w:tabs>
                <w:tab w:val="clear" w:pos="708"/>
                <w:tab w:val="left" w:pos="459" w:leader="none"/>
              </w:tabs>
              <w:ind w:left="284" w:firstLine="4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нов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заработной платы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бъемов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акций</w:t>
            </w:r>
          </w:p>
        </w:tc>
      </w:tr>
      <w:tr>
        <w:trPr>
          <w:trHeight w:val="9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autoSpaceDE w:val="false"/>
              <w:ind w:left="284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здержки и прибыль торговых организации включаются в ..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ind w:left="28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ую цен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очную цен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ую цену изготовител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84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у промышленности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autoSpaceDE w:val="false"/>
              <w:ind w:left="284" w:right="-57" w:hanging="0"/>
              <w:rPr/>
            </w:pPr>
            <w:r>
              <w:rPr>
                <w:color w:val="000000"/>
                <w:sz w:val="20"/>
                <w:szCs w:val="20"/>
              </w:rPr>
              <w:t>Изменение имеющейся или исполнение новой ценовой стратегии, новых методов установления цены товаров и системы скидок относится к __________ инновац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продуктовым</w:t>
            </w:r>
          </w:p>
          <w:p>
            <w:pPr>
              <w:pStyle w:val="Style37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управленческим</w:t>
            </w:r>
          </w:p>
          <w:p>
            <w:pPr>
              <w:pStyle w:val="Style37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маркетинговым</w:t>
            </w:r>
          </w:p>
          <w:p>
            <w:pPr>
              <w:pStyle w:val="Style37"/>
              <w:widowControl w:val="false"/>
              <w:numPr>
                <w:ilvl w:val="0"/>
                <w:numId w:val="58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технологическим</w:t>
            </w:r>
          </w:p>
        </w:tc>
      </w:tr>
      <w:tr>
        <w:trPr>
          <w:trHeight w:val="9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ind w:left="284" w:right="-57" w:hanging="0"/>
              <w:rPr/>
            </w:pPr>
            <w:r>
              <w:rPr>
                <w:color w:val="000000"/>
              </w:rPr>
              <w:t>Если средние издержки производства уменьшаются с ростом объемов производства, то это отражает ____________ эффект «масшта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отрицательный</w:t>
            </w:r>
          </w:p>
          <w:p>
            <w:pPr>
              <w:pStyle w:val="Style37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прямой</w:t>
            </w:r>
          </w:p>
          <w:p>
            <w:pPr>
              <w:pStyle w:val="Style37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положительный</w:t>
            </w:r>
          </w:p>
          <w:p>
            <w:pPr>
              <w:pStyle w:val="Style37"/>
              <w:numPr>
                <w:ilvl w:val="0"/>
                <w:numId w:val="50"/>
              </w:numPr>
              <w:tabs>
                <w:tab w:val="clear" w:pos="708"/>
                <w:tab w:val="left" w:pos="317" w:leader="none"/>
              </w:tabs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косвенный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318" w:leader="none"/>
                <w:tab w:val="left" w:pos="426" w:leader="none"/>
              </w:tabs>
              <w:autoSpaceDE w:val="false"/>
              <w:ind w:left="284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сть финансового цикла увеличивает 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отсрочка оплаты поставщикам ресурсов</w:t>
            </w:r>
          </w:p>
          <w:p>
            <w:pPr>
              <w:pStyle w:val="Style37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сумма полученных авансов</w:t>
            </w:r>
          </w:p>
          <w:p>
            <w:pPr>
              <w:pStyle w:val="Style37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>
                <w:color w:val="000000"/>
              </w:rPr>
            </w:pPr>
            <w:r>
              <w:rPr>
                <w:color w:val="000000"/>
              </w:rPr>
              <w:t>увеличение длительности оборота кредиторской задолженности</w:t>
            </w:r>
          </w:p>
          <w:p>
            <w:pPr>
              <w:pStyle w:val="Style37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318" w:leader="none"/>
              </w:tabs>
              <w:autoSpaceDE w:val="false"/>
              <w:ind w:left="284" w:right="-57" w:hanging="0"/>
              <w:rPr/>
            </w:pPr>
            <w:r>
              <w:rPr>
                <w:color w:val="000000"/>
              </w:rPr>
              <w:t>увеличение длительности оборота дебиторской задолженности</w:t>
            </w:r>
          </w:p>
        </w:tc>
      </w:tr>
    </w:tbl>
    <w:p>
      <w:pPr>
        <w:pStyle w:val="Normal"/>
        <w:ind w:left="284" w:firstLine="708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о дисциплине «Экономика организации» проводится в форме </w:t>
      </w:r>
      <w:r>
        <w:rPr>
          <w:b/>
        </w:rPr>
        <w:t>экзамена</w:t>
      </w:r>
      <w:r>
        <w:rPr/>
        <w:t xml:space="preserve">. Билет для промежуточной аттестации включает </w:t>
      </w:r>
      <w:r>
        <w:rPr>
          <w:b/>
        </w:rPr>
        <w:t>четыре  задания</w:t>
      </w:r>
      <w:r>
        <w:rPr/>
        <w:t>: два задания из теоретической части (теоретические вопросы) и два задания – из практической части (решение задач). Далее представлены билеты (вопросы и задания) для промежуточной аттест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120"/>
        <w:ind w:left="720" w:firstLine="454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Билеты для промежуточной аттес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илет № 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i/>
          <w:u w:val="single"/>
        </w:rPr>
        <w:t>Вопрос 1.</w:t>
      </w:r>
      <w:r>
        <w:rPr/>
        <w:t xml:space="preserve">  Охарактеризуйте сектора экономики  с  точки зрения системы национальных счетов. (ПК – 2.4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Дайте понятие рентабельности организации. Перечислите основные показатели рентабельности (с формулами). Объясните способы повышения рентабельности организации. (ПК – 2.3, ПК – 2.4)</w:t>
      </w:r>
    </w:p>
    <w:p>
      <w:pPr>
        <w:pStyle w:val="Normal"/>
        <w:jc w:val="both"/>
        <w:rPr/>
      </w:pPr>
      <w:r>
        <w:rPr>
          <w:i/>
          <w:u w:val="single"/>
        </w:rPr>
        <w:t>Задача 1.</w:t>
      </w:r>
      <w:r>
        <w:rPr/>
        <w:t xml:space="preserve"> Норма времени на изготовление одного изделия составляет 45 мин., часовая тарифная ставка при данной сложности труда – 35 руб., в месяце 24 рабочих дня; продолжительность смены – 8 ч. За месяц изготовлено 353 изделия. </w:t>
      </w:r>
    </w:p>
    <w:p>
      <w:pPr>
        <w:pStyle w:val="34"/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ите: а) норму выработки в месяц (шт.); б) сдельную расценку на изделие (руб.); в) сумму сдельной заработной платы в месяц, если за каждый процент перевыполнения выплачивается 5% заработка по сдельным расценкам (руб.) (</w:t>
      </w:r>
      <w:r>
        <w:rPr/>
        <w:t>ПК- 2.3)</w:t>
      </w:r>
    </w:p>
    <w:p>
      <w:pPr>
        <w:pStyle w:val="TextBody"/>
        <w:rPr/>
      </w:pPr>
      <w:r>
        <w:rPr>
          <w:i/>
          <w:u w:val="single"/>
        </w:rPr>
        <w:t>Задача 2.</w:t>
      </w:r>
      <w:r>
        <w:rPr/>
        <w:t xml:space="preserve">Определите а) норматив оборотных средств в незавершенном производстве, б) оборачиваемость оборотных средств предприятия, в) длительность одного оборота в днях. Исходные данные:  выпуск продукции за год составил 25 200 ед.; себестоимость изделия – 62 руб., цена изделия на 16% превышает его себестоимость; среднегодовой остаток оборотных средств – 62 400 руб. длительность производственного цикла изготовления изделия – 5 дней; коэффициент нарастания затрат в незавершенном производстве – 0,5. (ПК – 2.3) 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9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40"/>
        <w:gridCol w:w="6478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ет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ромежуточной аттес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исциплине «Экономика организации»</w:t>
            </w:r>
          </w:p>
          <w:p>
            <w:pPr>
              <w:pStyle w:val="Style36"/>
              <w:spacing w:lineRule="auto" w:line="360"/>
              <w:ind w:left="1452" w:hanging="145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Style3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8" w:type="dxa"/>
            <w:tcBorders/>
          </w:tcPr>
          <w:p>
            <w:pPr>
              <w:pStyle w:val="Style3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i/>
          <w:u w:val="single"/>
        </w:rPr>
        <w:t>Вопрос  1.</w:t>
      </w:r>
      <w:r>
        <w:rPr/>
        <w:t xml:space="preserve">  Сформулируйте признаки предприятия как самостоятельного экономического субъекта. Перечислите отличительные черты юридического лица. Объясните различия между предприятиями, обладающими в отношении своего имущества правами собственности, хозяйственного ведения  и оперативного управления. Порядок регистрации предприятий. (ПК – 2.4)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Дайте определение категории «основные средства». Приведите классификацию ОС по направлению использования и степени использования. Объясните разницу между активной и пассивной частями основных средств. Охарактеризуйте особенности различных финансовых методов оценки основных средств. (ПК – 2.4) </w:t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880" w:leader="none"/>
        </w:tabs>
        <w:jc w:val="both"/>
        <w:rPr/>
      </w:pPr>
      <w:r>
        <w:rPr>
          <w:i/>
          <w:u w:val="single"/>
        </w:rPr>
        <w:t>Задача 1.</w:t>
      </w:r>
      <w:r>
        <w:rPr/>
        <w:t xml:space="preserve"> В 1 квартале года предприятие реализовало 7 500 изделий по цене 55 руб. за единицу, что покрыло расходы предприятия, но не дало прибыли. Удельные переменные издержки составляют 46 руб. Во 2 квартале изготовлено и реализовано 9 350 изделий. В 3 квартале планируется увеличить прибыль на 14% по сравнению со 2 кварталом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Определить: на сколько процентов необходимо увеличить объем реализации продукции в 3 квартале, чтобы выполнить план. Построить график безубыточности. (ПК- 2.3) </w:t>
      </w:r>
    </w:p>
    <w:p>
      <w:pPr>
        <w:pStyle w:val="Normal"/>
        <w:jc w:val="both"/>
        <w:rPr/>
      </w:pPr>
      <w:r>
        <w:rPr>
          <w:i/>
          <w:u w:val="single"/>
        </w:rPr>
        <w:t>Задача 2.</w:t>
      </w:r>
      <w:r>
        <w:rPr/>
        <w:t xml:space="preserve"> Рассчитать норматив оборотных средств в производственных запасах по основным материалам и общий норматив по производственным запасам. Исходные данны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70"/>
        <w:gridCol w:w="880"/>
        <w:gridCol w:w="1566"/>
        <w:gridCol w:w="1276"/>
        <w:gridCol w:w="1843"/>
        <w:gridCol w:w="1701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материал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расхода на ед. изд., к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вал между поставками,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, тыс.руб./ к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запас, д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ый запас, дни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л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Страховой запас принимается в размере 35% текущего запаса. Программа выпуска изделий в месяц: изделие А – 252 шт., изделие Б – 146 шт. (ПК- 2.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</w:p>
    <w:p>
      <w:pPr>
        <w:pStyle w:val="Normal"/>
        <w:tabs>
          <w:tab w:val="clear" w:pos="708"/>
          <w:tab w:val="left" w:pos="851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илет № 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опрос  1.</w:t>
      </w:r>
      <w:r>
        <w:rPr/>
        <w:t xml:space="preserve">  Приведите классификацию оборотных фондов. Назовите группы оборотных фондов, подлежащих нормированию. Объясните финансовый механизм  кругооборота  оборотных средств. Перечислите показатели эффективности использования оборотных средств. (ПК – 2.4) 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Объясните процессы кооперирования производства: дайте определение, перечислите виды, охарактеризуйте показатели уровня. ( ПК- 2.3, ПК – 2.4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709" w:right="-9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1.</w:t>
      </w:r>
      <w:r>
        <w:rPr/>
        <w:t xml:space="preserve"> В цехе машиностроительного завода две группы станков: 1 тип – 11 ед., 2 тип – 12 ед. (данные на начало отчетного года). С 21 июня установлено 7 станков 1 типа, а 1 ноября выбыли 6 станков 2 типа. Норма времени на обработку единицы изделия в каждой группе станков соответственно 1,2 ч., 1,6 ч. Определите производственную мощность цеха, если известно, что режим работы двухсменный, продолжительность смены – 8 ч, регламентированные простои оборудования составляют 5% от режимного фонда времени, число рабочих дней в году – 260. Определите коэффициент использования мощности по станкам 1 типа, если фактический годовой выпуск деталей составил 42 тыс. шт. (ПК- 2.3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880" w:leader="none"/>
        </w:tabs>
        <w:ind w:left="-709" w:right="-9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2.</w:t>
      </w:r>
      <w:r>
        <w:rPr>
          <w:spacing w:val="-4"/>
        </w:rPr>
        <w:t xml:space="preserve">Выручка от реализации продукции — 1 700 тыс. руб.; </w:t>
      </w:r>
      <w:r>
        <w:rPr/>
        <w:t>себестоимость реализованной продукции — 1050 тыс. руб.; доходы от внереализационных операций — 89 тыс. руб.; расходы от внереали</w:t>
      </w:r>
      <w:r>
        <w:rPr>
          <w:spacing w:val="-2"/>
        </w:rPr>
        <w:t>зационных операций — 52 тыс. руб.; прибыль от реализации материальных ценностей — 14 тыс. руб. Налог на прибыль – 24 %. Налоговых льгот нет. Определите размер балансовой при</w:t>
      </w:r>
      <w:r>
        <w:rPr>
          <w:spacing w:val="-1"/>
        </w:rPr>
        <w:t xml:space="preserve">были; чистой прибыли, уровень рентабельности производства, уровень рентабельности продаж. </w:t>
      </w:r>
      <w:r>
        <w:rPr/>
        <w:t xml:space="preserve">( ПК- 2.3)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ind w:left="-709" w:right="-908" w:hanging="0"/>
        <w:jc w:val="both"/>
        <w:rPr/>
      </w:pPr>
      <w:r>
        <w:rPr/>
      </w:r>
    </w:p>
    <w:p>
      <w:pPr>
        <w:pStyle w:val="Normal"/>
        <w:ind w:left="-709" w:right="-908" w:hanging="0"/>
        <w:jc w:val="both"/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 1.</w:t>
      </w:r>
      <w:r>
        <w:rPr/>
        <w:t xml:space="preserve"> Объясните процесс формирования и распределения прибыли организации. Перечислите виды прибыли с объяснением каждого вида. (ПК – 2.4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 Проведите сравнительный анализ аренды и лизинга. (ПК – 2.4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Inden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1.</w:t>
      </w:r>
      <w:r>
        <w:rPr/>
        <w:t xml:space="preserve"> Основная продукция предприятия запланирована в объеме 515 тыс. руб. Стоимость услуг, оказываемых другим предприятиям, по плану составит 22 тыс. руб. Стоимость полуфабрикатов составит в планируемом периоде 62 тыс. руб., из них 35% потребляется в собственном производстве. Размер незавершенного производства на начало года – 87 тыс. руб., на конец года – 145 тыс. руб. Остатки готовой продукции на складе к концу периода снизились на 8 тыс. руб. Стоимость основных фондов собственного производства составит по плану 105 тыс. руб. Определите величину товарной, реализованной, валовой и чистой продукции, если известно, что материальные затраты составляют 72% от стоимости товарной продукции.   (ПК- 2.3) 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2.</w:t>
      </w:r>
      <w:r>
        <w:rPr/>
        <w:t xml:space="preserve"> В отчетном году сумма нормируемых средств на предприятии составила 150 000 руб. Длительность одного оборота оборотных средств – 41 день. В будущем году объем реализуемой продукции увеличится на 14%. </w:t>
      </w:r>
      <w:r>
        <w:rPr>
          <w:i/>
        </w:rPr>
        <w:t>На сколько дней сократится время одного оборота при той же величине нормируемых оборотных средств. Рассчитайте коэффициент закрепления оборотных средств в отчетном и будущем годах.</w:t>
      </w:r>
      <w:r>
        <w:rPr/>
        <w:t xml:space="preserve"> ( ПК- 2.3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hanging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57" w:right="-2" w:hanging="0"/>
        <w:jc w:val="both"/>
        <w:rPr/>
      </w:pPr>
      <w:r>
        <w:rPr>
          <w:i/>
          <w:u w:val="single"/>
        </w:rPr>
        <w:t>Вопрос  1.</w:t>
      </w:r>
      <w:r>
        <w:rPr/>
        <w:t xml:space="preserve"> Объясните разницу между коммерческими и некоммерческими организациями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Охарактеризуйте организационно-правовые формы собственности коммерческих организаций. (ПК – 2.4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 Производственная структура предприятия. Состав основных и вспомогательных цехов. Перечислите основные принципы рационального размещения производственных подразделений на территории предприятия. (ПК – 2.4) 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u w:val="single"/>
        </w:rPr>
        <w:t>Задача 1.</w:t>
      </w:r>
      <w:r>
        <w:rPr/>
        <w:t xml:space="preserve"> . На основе приведенных данных о работе предприятия определите недостающие показатели и заполните таблицу до кон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245"/>
        <w:gridCol w:w="1268"/>
        <w:gridCol w:w="668"/>
        <w:gridCol w:w="1121"/>
        <w:gridCol w:w="1539"/>
        <w:gridCol w:w="1368"/>
      </w:tblGrid>
      <w:tr>
        <w:trPr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</w:t>
            </w:r>
          </w:p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</w:t>
            </w:r>
          </w:p>
          <w:p>
            <w:pPr>
              <w:pStyle w:val="Normal"/>
              <w:jc w:val="both"/>
              <w:rPr/>
            </w:pPr>
            <w:r>
              <w:rPr/>
              <w:t>за го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дукции</w:t>
            </w:r>
          </w:p>
          <w:p>
            <w:pPr>
              <w:pStyle w:val="Normal"/>
              <w:jc w:val="both"/>
              <w:rPr/>
            </w:pPr>
            <w:r>
              <w:rPr/>
              <w:t>за счет изменения</w:t>
            </w:r>
          </w:p>
        </w:tc>
      </w:tr>
      <w:tr>
        <w:trPr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и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товарной продукции, 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8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,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Определите: а) прирост продукции в результате увеличения численности работников (тыс.руб.); б) прирост продукции за счет повышения производительности труда (тыс.руб.); в) удельный вес прироста продукции за счет повышения производительности труда. (ПК – 2.3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right="-9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Задача 2.</w:t>
      </w:r>
      <w:r>
        <w:rPr/>
        <w:t xml:space="preserve"> Объем реализованной  продукции в отчетном году составил 164 тыс. руб. при средних остатках собственных оборотных средств 80 тыс. руб. В планируемом году предусматривается увеличить объем реализации на 22%, а средние остатки – только на 11%. </w:t>
      </w:r>
      <w:r>
        <w:rPr>
          <w:i/>
        </w:rPr>
        <w:t>Определить, на сколько дней должна сократиться (увеличиться?) длительность оборота оборотных средств. (</w:t>
      </w:r>
      <w:r>
        <w:rPr/>
        <w:t xml:space="preserve">ПК – 2.3)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 1.</w:t>
      </w:r>
      <w:r>
        <w:rPr/>
        <w:t xml:space="preserve">  Дайте понятие себестоимости. Приведите классификацию затрат по статьям калькуляции, по функциональной роли в формировании себестоимости и по способу отнесения затрат на себестоимость. (ПК – 2.4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опрос 2.</w:t>
      </w:r>
      <w:r>
        <w:rPr/>
        <w:t xml:space="preserve"> Объясните функции заработной платы. Охарактеризуйте особенности разных форм оплаты труда. Опишите финансовый механизм формирования фонда оплаты труда для обоснования организационно-управленческих решений.  (ПК – 2.4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709" w:right="-9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18" w:leader="none"/>
          <w:tab w:val="left" w:pos="426" w:leader="none"/>
        </w:tabs>
        <w:ind w:right="-57" w:hanging="0"/>
        <w:jc w:val="both"/>
        <w:rPr/>
      </w:pPr>
      <w:r>
        <w:rPr>
          <w:i/>
          <w:u w:val="single"/>
        </w:rPr>
        <w:t>Задача 1.</w:t>
      </w:r>
      <w:r>
        <w:rPr/>
        <w:t xml:space="preserve"> Предприятие выпустило профильной продукции на сумму 685,3 тыс. руб. Стоимость работ промышленного характера, выполненных на сторону, составила 262 тыс. руб. Стоимость полуфабрикатов собственного производства – 28,9 тыс. руб., из них 72% потреблено в собственном производстве, остальное реализовано на сторону. Размер незавершенного производства на конец года уменьшился на 12,2 тыс. руб. Остатки готовой продукции на складе на начало периода – 145 тыс. руб., а на конец периода – 96 тыс. руб. </w:t>
      </w:r>
      <w:r>
        <w:rPr>
          <w:color w:val="000000"/>
        </w:rPr>
        <w:t xml:space="preserve">Стоимость оборудования собственного производства равна 125 тыс. руб. </w:t>
      </w:r>
      <w:r>
        <w:rPr/>
        <w:t>Стоимость материальных затрат составляет 43% товарной продукции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Определить объем валовой,  товарной, реализованной и чистой продукции. ( ПК- 2.3) </w:t>
      </w:r>
    </w:p>
    <w:p>
      <w:pPr>
        <w:pStyle w:val="Normal"/>
        <w:tabs>
          <w:tab w:val="clear" w:pos="708"/>
          <w:tab w:val="left" w:pos="284" w:leader="none"/>
          <w:tab w:val="left" w:pos="318" w:leader="none"/>
          <w:tab w:val="left" w:pos="426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8" w:leader="none"/>
          <w:tab w:val="left" w:pos="426" w:leader="none"/>
        </w:tabs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8" w:leader="none"/>
          <w:tab w:val="left" w:pos="426" w:leader="none"/>
        </w:tabs>
        <w:ind w:right="-57" w:hanging="0"/>
        <w:jc w:val="both"/>
        <w:rPr/>
      </w:pPr>
      <w:r>
        <w:rPr>
          <w:i/>
          <w:u w:val="single"/>
        </w:rPr>
        <w:t>Задача 2.</w:t>
      </w:r>
      <w:r>
        <w:rPr/>
        <w:t xml:space="preserve"> Определить годовую сумму амортизационных отчислений по следующим способам начисления амортизационных отчислений:</w:t>
      </w:r>
    </w:p>
    <w:p>
      <w:pPr>
        <w:pStyle w:val="Normal"/>
        <w:tabs>
          <w:tab w:val="clear" w:pos="708"/>
          <w:tab w:val="left" w:pos="770" w:leader="none"/>
        </w:tabs>
        <w:ind w:firstLine="220"/>
        <w:jc w:val="both"/>
        <w:rPr>
          <w:i/>
          <w:i/>
        </w:rPr>
      </w:pPr>
      <w:r>
        <w:rPr>
          <w:i/>
        </w:rPr>
        <w:t>1) Линейный способ</w:t>
      </w:r>
    </w:p>
    <w:p>
      <w:pPr>
        <w:pStyle w:val="Normal"/>
        <w:tabs>
          <w:tab w:val="clear" w:pos="708"/>
          <w:tab w:val="left" w:pos="770" w:leader="none"/>
        </w:tabs>
        <w:ind w:firstLine="220"/>
        <w:jc w:val="both"/>
        <w:rPr/>
      </w:pPr>
      <w:r>
        <w:rPr/>
        <w:t xml:space="preserve">Приобретен объект стоимостью 90 тыс. руб. со сроком полезного использования 6 лет. Коэффициент ускорения – 1,3. </w:t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ind w:firstLine="220"/>
        <w:jc w:val="both"/>
        <w:rPr>
          <w:i/>
          <w:i/>
        </w:rPr>
      </w:pPr>
      <w:r>
        <w:rPr>
          <w:i/>
        </w:rPr>
        <w:t>2)Способ списания стоимости по сумме числа лет полезного использования</w:t>
      </w:r>
    </w:p>
    <w:p>
      <w:pPr>
        <w:pStyle w:val="Normal"/>
        <w:tabs>
          <w:tab w:val="clear" w:pos="708"/>
          <w:tab w:val="left" w:pos="770" w:leader="none"/>
        </w:tabs>
        <w:ind w:firstLine="220"/>
        <w:jc w:val="both"/>
        <w:rPr/>
      </w:pPr>
      <w:r>
        <w:rPr/>
        <w:t>Приобретен объект ОС стоимостью 120 тыс. руб. Списать оборудование планируется за четыре года.</w:t>
      </w:r>
    </w:p>
    <w:p>
      <w:pPr>
        <w:pStyle w:val="Normal"/>
        <w:tabs>
          <w:tab w:val="clear" w:pos="708"/>
          <w:tab w:val="left" w:pos="770" w:leader="none"/>
        </w:tabs>
        <w:ind w:firstLine="220"/>
        <w:jc w:val="both"/>
        <w:rPr>
          <w:i/>
          <w:i/>
        </w:rPr>
      </w:pPr>
      <w:r>
        <w:rPr>
          <w:i/>
        </w:rPr>
        <w:t>3) Способ уменьшаемого остатка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Приобретен объект основных средств стоимость 81 тыс. руб. Срок полезного оборудования подобного оборудования 9 лет. Предприятие планирует использовать оборудование 3 года, а потом продать. ( ПК- 2.3)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70" w:leader="none"/>
        </w:tabs>
        <w:ind w:firstLine="220"/>
        <w:jc w:val="both"/>
        <w:rPr/>
      </w:pPr>
      <w:r>
        <w:rPr/>
      </w:r>
    </w:p>
    <w:p>
      <w:pPr>
        <w:pStyle w:val="Normal"/>
        <w:ind w:left="-709" w:right="-9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 1.</w:t>
      </w:r>
      <w:r>
        <w:rPr/>
        <w:t xml:space="preserve">Дайте характеристику показателям эффективности использования трудовых ресурсов. Перечислите факторы роста производительности труда. (ПК – 2.4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Сформулируйте понятия «качество продукции»  и «конкурентоспособность организации». Приведите классификацию показателей качества продукции. Объясните необходимость стандартизации и сертификации продукции. (ПК – 2.4) </w:t>
      </w:r>
    </w:p>
    <w:p>
      <w:pPr>
        <w:pStyle w:val="Style37"/>
        <w:tabs>
          <w:tab w:val="clear" w:pos="708"/>
          <w:tab w:val="left" w:pos="0" w:leader="none"/>
          <w:tab w:val="left" w:pos="284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1.</w:t>
      </w:r>
      <w:r>
        <w:rPr/>
        <w:t xml:space="preserve"> Производственная мощность предприятия – 7 200 шт. изделий. Цена изделия – 320 руб. Постоянные затраты – 350 тыс. руб. Удельные переменные затраты – 102 руб. Рассчитайте безубыточный объем продаж в стоимостном и в натуральном выражении. Сделайте вывод о запасе финансовой прочности данного предприятия. Начертите график зависимости между прибылью, объемом реализации и ее себестоимостью и отметьте на нем точку безубыточности. (ПК- 2.3)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709" w:right="-9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Задача 2.</w:t>
      </w:r>
      <w:r>
        <w:rPr/>
        <w:t xml:space="preserve"> В цехе машиностроительного завода установлено 133 станка. Режим работы цеха двухсменный, продолжительность смены 8 ч. Годовой объем выпуска продукции – 520 тысяч изделий, производственная мощность цеха – 550 тыс. изделий. Известно, что в первую смену работают все станки, во вторую – 25% станочного парка, количество рабочих дней в году – 266, время фактической работы одного станка за год – 3450 ч. Плановый процент простоев на ремонт станка – 8%. </w:t>
      </w:r>
    </w:p>
    <w:p>
      <w:pPr>
        <w:pStyle w:val="Normal"/>
        <w:ind w:firstLine="360"/>
        <w:jc w:val="both"/>
        <w:rPr/>
      </w:pPr>
      <w:r>
        <w:rPr/>
        <w:t xml:space="preserve">Балансовая стоимость одного станка – 210 тыс. д.е., полезный срок службы – 11 лет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Определите коэффициенты сменности, экстенсивной, интенсивной и интегральной загрузки. Определите годовую норму амортизации и годовые амортизационные отчисления при линейном способе начисления амортизации.  (ПК- 2.3)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</w:p>
    <w:p>
      <w:pPr>
        <w:pStyle w:val="Normal"/>
        <w:tabs>
          <w:tab w:val="clear" w:pos="708"/>
          <w:tab w:val="left" w:pos="851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1.</w:t>
      </w:r>
      <w:r>
        <w:rPr/>
        <w:t xml:space="preserve"> Приведите критерии отнесения юридических лиц к субъектам малого и среднего предпринимательства в соответствии с законодательством. Проанализируйте основные проблемы малого и среднего бизнеса. Перечислите меры государственной поддержки, на которые могут рассчитывать в настоящее время малые и средние предприятия. Детально опишите финансовые методы поддержки и финансовый механизм государственной поддержки. (ПК – 2.4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Назовите источники доходов от финансово-хозяйственной деятельности организации и  приведите их классификацию. Опишите направления расходов организации и приведите их классификацию.  (ПК – 2.4) 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0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16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885" w:right="-908" w:hanging="851"/>
              <w:jc w:val="both"/>
              <w:rPr/>
            </w:pPr>
            <w:r>
              <w:rPr>
                <w:i/>
                <w:u w:val="single"/>
              </w:rPr>
              <w:t>Задача 1.</w:t>
            </w:r>
            <w:r>
              <w:rPr/>
              <w:t xml:space="preserve"> Известны исходные данны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26" w:leader="none"/>
                <w:tab w:val="left" w:pos="34" w:leader="none"/>
              </w:tabs>
              <w:ind w:left="885" w:right="-908" w:hanging="851"/>
              <w:jc w:val="both"/>
              <w:rPr/>
            </w:pPr>
            <w:r>
              <w:rPr/>
              <w:t>Выручка от реализации продукции за минусом НДС, акцизов и др., тыс. руб. – 97 100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26" w:leader="none"/>
                <w:tab w:val="left" w:pos="34" w:leader="none"/>
              </w:tabs>
              <w:ind w:left="885" w:right="-908" w:hanging="851"/>
              <w:jc w:val="both"/>
              <w:rPr/>
            </w:pPr>
            <w:r>
              <w:rPr/>
              <w:t>Сумма переменных затрат, тыс. руб. – 51 955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26" w:leader="none"/>
                <w:tab w:val="left" w:pos="34" w:leader="none"/>
              </w:tabs>
              <w:ind w:left="885" w:right="-908" w:hanging="851"/>
              <w:jc w:val="both"/>
              <w:rPr/>
            </w:pPr>
            <w:r>
              <w:rPr/>
              <w:t>Сумма постоянных затрат, тыс. руб. – 26 568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26" w:leader="none"/>
                <w:tab w:val="left" w:pos="34" w:leader="none"/>
              </w:tabs>
              <w:ind w:left="885" w:right="-908" w:hanging="851"/>
              <w:jc w:val="both"/>
              <w:rPr/>
            </w:pPr>
            <w:r>
              <w:rPr/>
              <w:t xml:space="preserve">Объем реализации, шт. – 1942 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9" w:leader="none"/>
                <w:tab w:val="left" w:pos="4678" w:leader="none"/>
              </w:tabs>
              <w:jc w:val="both"/>
              <w:rPr/>
            </w:pPr>
            <w:r>
              <w:rPr/>
              <w:t>Рассчитать критический объем продаж, порог рентабельности, запас финансовой прочности, маржу безопасности, рентабельность продаж. Изобразите гр</w:t>
            </w:r>
            <w:r>
              <w:rPr>
                <w:lang w:val="en-US"/>
              </w:rPr>
              <w:t>a</w:t>
            </w:r>
            <w:r>
              <w:rPr/>
              <w:t xml:space="preserve">фически точку безубыточности. ( ПК- 2.3) 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885" w:leader="none"/>
              </w:tabs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318" w:leader="none"/>
              </w:tabs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u w:val="single"/>
        </w:rPr>
        <w:t>Задача 2.</w:t>
      </w:r>
      <w:r>
        <w:rPr/>
        <w:t xml:space="preserve">  Выработка продукции в час составляет 20 деталей. Трудоемкость после внедрения новой технологии снизилась на 21%. Определите, что произойдет с производительностью труда. (ПК – 2.3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Style37"/>
        <w:tabs>
          <w:tab w:val="clear" w:pos="708"/>
          <w:tab w:val="left" w:pos="0" w:leader="none"/>
        </w:tabs>
        <w:ind w:left="0" w:right="-1" w:firstLine="454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i/>
          <w:u w:val="single"/>
        </w:rPr>
        <w:t>Вопрос 1.</w:t>
      </w:r>
      <w:r>
        <w:rPr/>
        <w:t xml:space="preserve"> Перечислите субъекты предпринимательской деятельности. Дайте характеристику условиям осуществления предпринимательской деятельности. Детально опишите виды и формы предпринимательской деятельности. (ПК – 2.4) </w:t>
      </w:r>
    </w:p>
    <w:p>
      <w:pPr>
        <w:pStyle w:val="Style37"/>
        <w:tabs>
          <w:tab w:val="clear" w:pos="708"/>
          <w:tab w:val="left" w:pos="0" w:leader="none"/>
        </w:tabs>
        <w:ind w:left="0" w:right="-1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u w:val="single"/>
        </w:rPr>
        <w:t>Вопрос 2.</w:t>
      </w:r>
      <w:r>
        <w:rPr/>
        <w:t xml:space="preserve"> Дайте определение понятию «франчайзинг». Опишите процесс осуществления франчайзинга. Сформулируйте преимущества и недостатки для обеих сторон. Опишите финансовый механизм реализации франчайзинга для обоснования организационно-управленческих решений.  (ПК – 2.4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i/>
          <w:color w:val="000000"/>
          <w:u w:val="single"/>
        </w:rPr>
        <w:t>Задача 1.</w:t>
      </w:r>
      <w:r>
        <w:rPr/>
        <w:t xml:space="preserve">В таблице имеются данные по нескольким вариантам ведения бизнеса на предприятии. Постоянные издержки для всех вариантов одинаковые. Объем реализации равен объему производства. Заполните пустые ячейки. (ПК- 2.3) </w:t>
      </w:r>
    </w:p>
    <w:p>
      <w:pPr>
        <w:pStyle w:val="26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79"/>
        <w:gridCol w:w="567"/>
        <w:gridCol w:w="567"/>
        <w:gridCol w:w="709"/>
        <w:gridCol w:w="992"/>
        <w:gridCol w:w="850"/>
        <w:gridCol w:w="709"/>
        <w:gridCol w:w="992"/>
        <w:gridCol w:w="1134"/>
        <w:gridCol w:w="993"/>
        <w:gridCol w:w="1275"/>
      </w:tblGrid>
      <w:tr>
        <w:trPr>
          <w:trHeight w:val="228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№ </w:t>
            </w:r>
            <w:r>
              <w:rPr>
                <w:spacing w:val="-1"/>
              </w:rPr>
              <w:t>в-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Цена,  руб./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/>
            </w:pPr>
            <w:r>
              <w:rPr>
                <w:spacing w:val="-1"/>
              </w:rPr>
              <w:t>Выпуск и реализация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ыручка, 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/>
            </w:pPr>
            <w:r>
              <w:rPr>
                <w:spacing w:val="-1"/>
              </w:rPr>
              <w:t>Уд.переменные издержки,  руб./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щие переменные издержки,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/>
            </w:pPr>
            <w:r>
              <w:rPr>
                <w:spacing w:val="-1"/>
              </w:rPr>
              <w:t>Уд.постоянные издержки, руб./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щие постоянные издержки,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/>
            </w:pPr>
            <w:r>
              <w:rPr>
                <w:spacing w:val="-1"/>
              </w:rPr>
              <w:t>Уд.совокупные издержки,  руб./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/>
            </w:pPr>
            <w:r>
              <w:rPr>
                <w:spacing w:val="-1"/>
              </w:rPr>
              <w:t>Совокупные издержки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быль (убыток), руб./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ind w:left="113" w:right="8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ибыль (убыток), руб.</w:t>
            </w:r>
          </w:p>
        </w:tc>
      </w:tr>
      <w:tr>
        <w:trPr>
          <w:trHeight w:val="3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61 53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>
          <w:i/>
          <w:u w:val="single"/>
        </w:rPr>
        <w:t>Задача 2.</w:t>
      </w:r>
      <w:r>
        <w:rPr/>
        <w:t xml:space="preserve"> Исходные данные: станок работал в две смены по 8 часов; количество рабочих дней в месяце – 25; регламентированные простои по причине ремонта составляют 11% от режимного фонда времени; незапланированные простои по различным организационным причинам составили 58 часов; плановая трудоемкость одной детали – 2,5 часа; фактически изготовлено в течение месяца – 110 деталей. Балансовая стоимость одного станка – 310 тыс. д.е., полезный срок службы – 15 лет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Определите коэффициенты экстенсивной, интенсивной и интегральной загрузки. Определите годовую норму амортизации и годовые амортизационные отчисления при линейном способе начисления амортизации. (ПК- 2.3)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1.</w:t>
      </w:r>
      <w:r>
        <w:rPr/>
        <w:t xml:space="preserve"> Дайте характеристику видам износа основных средств. Опишите процессы модернизации, реконструкции и технического перевооружения предприятий, в том числе с финансовой точки зрения. (ПК – 2.4) 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Интеграция предприятий: определение, цели, виды, примеры.  Детально опишите отличительные особенности холдинговых компаний и финансово-промышленных групп. (ПК – 2.4) </w:t>
      </w:r>
    </w:p>
    <w:p>
      <w:pPr>
        <w:pStyle w:val="Style37"/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90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20" w:leader="none"/>
        </w:tabs>
        <w:jc w:val="both"/>
        <w:rPr/>
      </w:pPr>
      <w:r>
        <w:rPr>
          <w:i/>
          <w:u w:val="single"/>
        </w:rPr>
        <w:t>Задача 1.</w:t>
      </w:r>
      <w:r>
        <w:rPr/>
        <w:t xml:space="preserve">  В </w:t>
      </w:r>
      <w:r>
        <w:rPr>
          <w:lang w:val="en-US"/>
        </w:rPr>
        <w:t>I</w:t>
      </w:r>
      <w:r>
        <w:rPr/>
        <w:t xml:space="preserve"> квартале предприятие реализовало продукции на 1 460 тыс. руб., среднеквартальные остатки оборотных средств составили 485 тыс. руб. Во </w:t>
      </w:r>
      <w:r>
        <w:rPr>
          <w:lang w:val="en-US"/>
        </w:rPr>
        <w:t>II</w:t>
      </w:r>
      <w:r>
        <w:rPr/>
        <w:t xml:space="preserve"> квартале объем реализации продукции увеличится на 24 %, а время одного оборота оборотных средств будет сокращено на четыре дня.</w:t>
      </w:r>
    </w:p>
    <w:p>
      <w:pPr>
        <w:pStyle w:val="Normal"/>
        <w:tabs>
          <w:tab w:val="clear" w:pos="708"/>
          <w:tab w:val="left" w:pos="142" w:leader="none"/>
          <w:tab w:val="left" w:pos="220" w:leader="none"/>
        </w:tabs>
        <w:ind w:firstLine="284"/>
        <w:jc w:val="both"/>
        <w:rPr>
          <w:i/>
          <w:i/>
        </w:rPr>
      </w:pPr>
      <w:r>
        <w:rPr>
          <w:i/>
        </w:rPr>
        <w:t>Определите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20" w:leader="none"/>
        </w:tabs>
        <w:ind w:left="0" w:firstLine="284"/>
        <w:jc w:val="both"/>
        <w:rPr/>
      </w:pPr>
      <w:r>
        <w:rPr/>
        <w:t xml:space="preserve">коэффициент оборачиваемости оборотных средств и время одного оборота в днях в </w:t>
      </w:r>
      <w:r>
        <w:rPr>
          <w:lang w:val="en-US"/>
        </w:rPr>
        <w:t>I</w:t>
      </w:r>
      <w:r>
        <w:rPr/>
        <w:t xml:space="preserve"> квартал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20" w:leader="none"/>
        </w:tabs>
        <w:ind w:left="0" w:firstLine="284"/>
        <w:jc w:val="both"/>
        <w:rPr/>
      </w:pPr>
      <w:r>
        <w:rPr/>
        <w:t xml:space="preserve">коэффициент оборачиваемости оборотных средств и абсолютную величину оборотных средств во </w:t>
      </w:r>
      <w:r>
        <w:rPr>
          <w:lang w:val="en-US"/>
        </w:rPr>
        <w:t>II</w:t>
      </w:r>
      <w:r>
        <w:rPr/>
        <w:t xml:space="preserve"> квартале;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высвобождение оборотных средств в результате сокращения продолжительности одного оборота. (ПК- 2.3) </w:t>
      </w:r>
    </w:p>
    <w:p>
      <w:pPr>
        <w:pStyle w:val="Normal"/>
        <w:tabs>
          <w:tab w:val="clear" w:pos="708"/>
          <w:tab w:val="left" w:pos="220" w:leader="none"/>
        </w:tabs>
        <w:ind w:left="284" w:hanging="0"/>
        <w:jc w:val="both"/>
        <w:rPr/>
      </w:pPr>
      <w:r>
        <w:rPr/>
      </w:r>
    </w:p>
    <w:p>
      <w:pPr>
        <w:pStyle w:val="Normal"/>
        <w:ind w:left="-709" w:right="-9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Задача 2.</w:t>
      </w:r>
      <w:r>
        <w:rPr/>
        <w:t xml:space="preserve"> На основе приведенных данных о работе предприятия определите недостающие показатели и заполните таблицу до конц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851"/>
        <w:gridCol w:w="1276"/>
        <w:gridCol w:w="1417"/>
        <w:gridCol w:w="1559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т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ро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рост прод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 счет измене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работ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ъем товарной продукции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исленность работающ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Определите: а) прирост продукции в результате увеличения численности работников (тыс.руб.); б) прирост продукции за счет повышения производительности труда (тыс.руб.); в) удельный вес прироста продукции за счет повышения производительности труда. (ПК- 2.3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1.</w:t>
      </w:r>
      <w:r>
        <w:rPr/>
        <w:t xml:space="preserve"> Приведите классификацию трудовых ресурсов предприятия с объяснением каждого вида. Дайте характеристику показателям численности персонала. (ПК – 2.4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right="-9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Организация производства: сущность, принципы, формы. (ПК – 2.4) </w:t>
      </w:r>
    </w:p>
    <w:p>
      <w:pPr>
        <w:pStyle w:val="Normal"/>
        <w:tabs>
          <w:tab w:val="clear" w:pos="708"/>
          <w:tab w:val="left" w:pos="142" w:leader="none"/>
        </w:tabs>
        <w:ind w:right="-9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Задача 1.</w:t>
      </w:r>
      <w:r>
        <w:rPr/>
        <w:t xml:space="preserve"> Объем выпуска продукции 1230 тыс. т., цена 1 т – 5 руб. Основные производственные фонды предприятия на начало 2014 г. составляли 5 670 тыс. руб. Ввод и выбытие основных фондов в течение года отражены в таблице.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48"/>
        <w:gridCol w:w="2008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-е число месяц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нды, тыс. руб.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ти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</w:tr>
      <w:tr>
        <w:trPr>
          <w:trHeight w:val="2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9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Определите фондоотдачу, фондоемкость, а также коэффициенты выбытия и обновления основных  фондов. (ПК- 2.3)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-709" w:right="-9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2.</w:t>
      </w:r>
      <w:r>
        <w:rPr>
          <w:spacing w:val="-1"/>
        </w:rPr>
        <w:t>Предприятие производит продукцию одного наименования по цене 332 руб. за единицу. Удельные переменные расходы составляют 120 руб. Общая величина постоянных расходов 570 000 руб. В дальнейшем планируется  рост арендной платы на 28%. Определите, каким образом это увеличение повлияет на величину критического объема продукции. Отметьте изменение на графике безубыточности.</w:t>
      </w:r>
      <w:r>
        <w:rPr/>
        <w:t xml:space="preserve"> ( ПК- 2.3)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4678" w:leader="none"/>
        </w:tabs>
        <w:rPr>
          <w:spacing w:val="-1"/>
        </w:rPr>
      </w:pPr>
      <w:r>
        <w:rPr>
          <w:spacing w:val="-1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1.</w:t>
      </w:r>
      <w:r>
        <w:rPr/>
        <w:t xml:space="preserve"> Концентрация производства: сущность, виды, формы, показатели уровня концентрации. Оптимальный размер предприятия. Специализация производства: сущность, виды, показатели уровня. (ПК – 2.4) 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Дайте определение понятию «инвестиции». Раскройте сущность инвестиционной политики предприятия. Объясните причины инвестирования. (ПК – 2.4) 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u w:val="single"/>
        </w:rPr>
        <w:t>Задача 1.</w:t>
      </w:r>
      <w:r>
        <w:rPr/>
        <w:t xml:space="preserve"> Молочный комбинат</w:t>
      </w:r>
      <w:r>
        <w:rPr>
          <w:spacing w:val="-1"/>
        </w:rPr>
        <w:t xml:space="preserve"> имеет при максимально возможном объеме производства в размере 750 000 литров в месяц следующие затраты:</w:t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  <w:t>Прямые затраты                 11 250 тыс. руб. / месяц</w:t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  <w:t>Постоянные затраты          10 500 тыс. руб. / месяц</w:t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  <w:t>Переменные затраты          10 руб. / литр</w:t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  <w:t>Определите:</w:t>
      </w:r>
    </w:p>
    <w:p>
      <w:pPr>
        <w:pStyle w:val="Normal"/>
        <w:numPr>
          <w:ilvl w:val="0"/>
          <w:numId w:val="20"/>
        </w:numPr>
        <w:shd w:fill="FFFFFF" w:val="clear"/>
        <w:ind w:left="360" w:right="5" w:hanging="360"/>
        <w:jc w:val="both"/>
        <w:rPr>
          <w:spacing w:val="-1"/>
        </w:rPr>
      </w:pPr>
      <w:r>
        <w:rPr>
          <w:spacing w:val="-1"/>
        </w:rPr>
        <w:t>полные затраты за период при полной загрузке;</w:t>
      </w:r>
    </w:p>
    <w:p>
      <w:pPr>
        <w:pStyle w:val="Normal"/>
        <w:numPr>
          <w:ilvl w:val="0"/>
          <w:numId w:val="20"/>
        </w:numPr>
        <w:shd w:fill="FFFFFF" w:val="clear"/>
        <w:ind w:left="360" w:right="5" w:hanging="360"/>
        <w:jc w:val="both"/>
        <w:rPr>
          <w:spacing w:val="-1"/>
        </w:rPr>
      </w:pPr>
      <w:r>
        <w:rPr>
          <w:spacing w:val="-1"/>
        </w:rPr>
        <w:t>себестоимость литра:</w:t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а) при полной загрузке и </w:t>
      </w:r>
    </w:p>
    <w:p>
      <w:pPr>
        <w:pStyle w:val="Normal"/>
        <w:shd w:fill="FFFFFF" w:val="clear"/>
        <w:ind w:right="5" w:hanging="0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б) при загрузке 75%;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pacing w:val="-1"/>
        </w:rPr>
        <w:t>косвенные затраты за период при полной загрузке.</w:t>
      </w:r>
      <w:r>
        <w:rPr/>
        <w:t xml:space="preserve"> ( ПК- 2.3) </w:t>
      </w:r>
    </w:p>
    <w:p>
      <w:pPr>
        <w:pStyle w:val="Normal"/>
        <w:shd w:fill="FFFFFF" w:val="clear"/>
        <w:ind w:left="360" w:right="5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37"/>
        <w:tabs>
          <w:tab w:val="clear" w:pos="708"/>
          <w:tab w:val="left" w:pos="284" w:leader="none"/>
        </w:tabs>
        <w:ind w:left="-57" w:right="-57" w:firstLine="454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2.</w:t>
      </w:r>
      <w:r>
        <w:rPr/>
        <w:t xml:space="preserve"> Чистый вес изделия, изготовленного из алюминия – 45  кг, валовой расход алюминия – 56 кг. Стоимость 1 тонны алюминия – 150 тыс. руб. Выпускается  2500 изделий в год. Поставки алюминия осуществляются один раз в месяц. Транспортный запас – три дня. Страховой запас принимается в размере 32% текущего запаса. В результате совершенствования технологии изготовления отходы планируется сократить на 40%. </w:t>
      </w:r>
      <w:r>
        <w:rPr>
          <w:i/>
        </w:rPr>
        <w:t>Определите величину производственного запаса (в натуральном и стоимостном выражении) и коэффициент использования алюминия до и после изменения технологии.</w:t>
      </w:r>
      <w:r>
        <w:rPr/>
        <w:t xml:space="preserve"> ( ПК- 2.3) </w:t>
      </w:r>
    </w:p>
    <w:p>
      <w:pPr>
        <w:pStyle w:val="Style37"/>
        <w:tabs>
          <w:tab w:val="clear" w:pos="708"/>
          <w:tab w:val="left" w:pos="284" w:leader="none"/>
        </w:tabs>
        <w:ind w:left="-57" w:right="-57" w:firstLine="4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pacing w:val="-1"/>
        </w:rPr>
      </w:pPr>
      <w:r>
        <w:rPr>
          <w:spacing w:val="-1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1.</w:t>
      </w:r>
      <w:r>
        <w:rPr/>
        <w:t xml:space="preserve">  Опишите процесс формирования чистой прибыли. Охарактеризуйте все возможные направления распределения чистой прибыли предприятия. (ПК – 2.4) 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Раскройте понятие производственной программы предприятия и опишите этапы ее формирования. Дайте характеристику товарной номенклатуре и ассортименту и перечислите показатели, с помощью которых осуществляется их анализ. (ПК – 2.4) 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1.</w:t>
      </w:r>
      <w:r>
        <w:rPr/>
        <w:t xml:space="preserve">  Определите а) норматив оборотных средств в незавершенном производстве, б) оборачиваемость оборотных средств предприятия, в) длительность одного оборота в днях. Исходные данные:  выпуск продукции за год составил 125 200 ед.; себестоимость изделия – 120 руб., цена изделия на 26% превышает его себестоимость; среднегодовой остаток оборотных средств – 85 400 руб. длительность производственного цикла изготовления изделия – 4 дней; коэффициент нарастания затрат в незавершенном производстве – 0,7. ( ПК- 2.3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2.</w:t>
      </w:r>
      <w:r>
        <w:rPr/>
        <w:t xml:space="preserve">В 1 квартале удельные переменные расходы на изделие составили 195 руб., цена единицы продукции –  250 руб., общие постоянные расходы – 156 000 руб. Во 2 квартале цены на сырье выросли на 25%. Определите, как изменение цен на сырье повлияло на критический объем продукции. (ПК- 2.3)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 1.</w:t>
      </w:r>
      <w:r>
        <w:rPr/>
        <w:t xml:space="preserve">  Дайте понятие себестоимости. Приведите классификацию затрат по статьям калькуляции, по функциональной роли в формировании себестоимости и по способу отнесения затрат на себестоимость. Опишите финансовый механизм формирования себестоимости. (ПК – 2.4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Дайте определение категории «основные средства». Объясните экономический смысл показатели, отражающих наличие, состояние, движение  использование основных средств. Укажите направления улучшения использования основных средств. (ПК – 2.4) 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880" w:leader="none"/>
        </w:tabs>
        <w:jc w:val="both"/>
        <w:rPr/>
      </w:pPr>
      <w:r>
        <w:rPr>
          <w:i/>
          <w:u w:val="single"/>
        </w:rPr>
        <w:t>Задача 1.</w:t>
      </w:r>
      <w:r>
        <w:rPr/>
        <w:t xml:space="preserve"> В 1 квартале года предприятие реализовало 10 500 изделий. Удельные постоянные издержки составили 10 руб. Удельные переменные издержки составляют Расчеты показали, что именно этот объем является безубыточным. Во 2 квартале изготовлено и реализовано 13 300 изделий. В 3 квартале планируется увеличить прибыль на 25% по сравнению со 2 кварталом. </w:t>
      </w:r>
    </w:p>
    <w:p>
      <w:pPr>
        <w:pStyle w:val="Normal"/>
        <w:jc w:val="both"/>
        <w:rPr/>
      </w:pPr>
      <w:r>
        <w:rPr/>
        <w:tab/>
        <w:t xml:space="preserve">Определить: на сколько процентов необходимо увеличить объем реализации продукции в 3 квартале, чтобы выполнить план. Построить график безубыточности. (ПК – 2.3) </w:t>
      </w:r>
    </w:p>
    <w:p>
      <w:pPr>
        <w:pStyle w:val="Normal"/>
        <w:shd w:fill="FFFFFF" w:val="clear"/>
        <w:tabs>
          <w:tab w:val="clear" w:pos="708"/>
          <w:tab w:val="left" w:pos="440" w:leader="none"/>
          <w:tab w:val="left" w:pos="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318" w:leader="none"/>
        </w:tabs>
        <w:ind w:left="-57" w:right="-57" w:hanging="0"/>
        <w:jc w:val="both"/>
        <w:rPr/>
      </w:pPr>
      <w:r>
        <w:rPr>
          <w:i/>
          <w:u w:val="single"/>
        </w:rPr>
        <w:t>Задача 2.</w:t>
      </w:r>
      <w:r>
        <w:rPr>
          <w:color w:val="000000"/>
        </w:rPr>
        <w:t xml:space="preserve">В плановом квартале предполагается выпуск следующих видов продукции в номенклатуре: моторы – 2 100 шт.,  станки – 1 700 шт. Для реализации на сторону планируется выпустить запасных частей на 250 тыс. руб. и прочей продукции на 850 тыс. руб. По расчетам остатки товара на складе должны снизиться к концу квартала на 345 тыс. руб. Остатки незавершенного производства на начало планового периода составили 810 тыс. руб., а на конец квартала они снизятся на 15%. Предполагаемые оптовые цены изделий: мотор  – 13 тыс. руб., станок –  34 тыс. руб. Материальные затраты – 53% от стоимости товарной продукции. 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/>
      </w:pPr>
      <w:r>
        <w:rPr>
          <w:color w:val="000000"/>
        </w:rPr>
        <w:t>Определить размер валовой, товарной, реализованной и чистой продукции.</w:t>
      </w:r>
      <w:r>
        <w:rPr/>
        <w:t xml:space="preserve">  (ПК- 2.3)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 1.</w:t>
      </w:r>
      <w:r>
        <w:rPr/>
        <w:t xml:space="preserve">  Раскройте понятие «оборотные средства». Назовите группы оборотных фондов, подлежащих нормированию, объясните почему нормирование необходимо. Опишите процедуру нормирования оборотных средств. (ПК – 2.4) 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Объясните процессы комбинирования производства: дайте определение, перечислите виды, охарактеризуйте показатели уровня. (ПК – 2.4)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709" w:right="-9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1.</w:t>
      </w:r>
      <w:r>
        <w:rPr/>
        <w:t xml:space="preserve"> В цехе машиностроительного завода три группы станков: 1 тип – 11 ед., 2 тип – 14 ед., (данные на начало отчетного года). Каждый тип станков выпускает готовые детали, которые поступают в сборочный цех. С 21 августа установлено 4 станка 1 типа, а 19 сентября выбыли 2 станка 2 типа. Норма времени на обработку единицы изделия в каждой группе станков соответственно 0,9 ч., 1,6 ч. </w:t>
      </w:r>
      <w:r>
        <w:rPr>
          <w:i/>
        </w:rPr>
        <w:t xml:space="preserve">Определите производственную мощность цеха, </w:t>
      </w:r>
      <w:r>
        <w:rPr/>
        <w:t xml:space="preserve">если известно, что режим работы двухсменный, продолжительность смены – 7 ч, регламентированные простои оборудования составляют 5,5% от режимного фонда времени, число рабочих дней в году – 256. По станкам 1 типа определите </w:t>
      </w:r>
      <w:r>
        <w:rPr>
          <w:i/>
        </w:rPr>
        <w:t>коэффициент использования мощности</w:t>
      </w:r>
      <w:r>
        <w:rPr/>
        <w:t xml:space="preserve">, если фактический годовой выпуск деталей на станках 1 типа составил 90 тыс. шт. (ПК- 2.3) 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u w:val="single"/>
        </w:rPr>
        <w:t>Задача 2.</w:t>
      </w:r>
      <w:r>
        <w:rPr>
          <w:spacing w:val="-1"/>
        </w:rPr>
        <w:t>Рыночная цена за единицу товара составляет 540 д.е. объем товарной продукции – 23 000 шт. в год.  Полная себестоимость единицы – 450 д.е., в т.ч. оплата труда- 150 д.е. Налог на прибыль – 24%. Определите рентабельность продукции, валовой доход, чистую прибыль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(ПК- 2.3)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Вопрос  1.</w:t>
      </w:r>
      <w:r>
        <w:rPr/>
        <w:t xml:space="preserve"> Дайте определение прибыли организации. Охарактеризуйте внешние и внутренние факторы, влияющие на величину прибыли организации. Опишите финансовый механизм формирования прибыли для обоснования организационно-управленческих решений.  (ПК – 2.4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 Дайте определение лизинга. Разберите по составу лизинговый платеж. Охарактеризуйте виды лизинга по их особенностям, участникам, объектам. Опишите финансовый механизм осуществления лизинговой операции.  (ПК – 2.4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Inden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1.</w:t>
      </w:r>
      <w:r>
        <w:rPr/>
        <w:t xml:space="preserve">Машиностроительный завод по кооперированным поставкам получает в год 52 тыс. двигателей по оптовой цене 21 800 руб/шт, 9 тыс. т комплектующих материалов по оптовой цене  7 200 руб./т, 10,2 тыс. т комплектующих материалов по оптовой цене 5 450 руб./т. Себестоимость с/х машины – 43 950 руб. Годовое производство с/х машин – 52 тыс. шт. Определите уровень кооперирования. ( ПК- 2.3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Задача 2.</w:t>
      </w:r>
      <w:r>
        <w:rPr/>
        <w:t>. Предприятие производит два вида изделий – А и Б.</w:t>
      </w:r>
    </w:p>
    <w:p>
      <w:pPr>
        <w:pStyle w:val="Normal"/>
        <w:jc w:val="both"/>
        <w:rPr/>
      </w:pPr>
      <w:r>
        <w:rPr/>
      </w:r>
    </w:p>
    <w:tbl>
      <w:tblPr>
        <w:tblW w:w="6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320"/>
        <w:gridCol w:w="165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ыпуска в меся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расхода материалов, руб./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запаса, дн.</w:t>
            </w:r>
          </w:p>
          <w:p>
            <w:pPr>
              <w:pStyle w:val="Normal"/>
              <w:jc w:val="both"/>
              <w:rPr/>
            </w:pPr>
            <w:r>
              <w:rPr/>
              <w:t>Текущий запас</w:t>
            </w:r>
          </w:p>
          <w:p>
            <w:pPr>
              <w:pStyle w:val="Normal"/>
              <w:jc w:val="both"/>
              <w:rPr/>
            </w:pPr>
            <w:r>
              <w:rPr/>
              <w:t>Подготовительный запас</w:t>
            </w:r>
          </w:p>
          <w:p>
            <w:pPr>
              <w:pStyle w:val="Normal"/>
              <w:jc w:val="both"/>
              <w:rPr/>
            </w:pPr>
            <w:r>
              <w:rPr/>
              <w:t>Страховой запас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зап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В следующем месяце предполагается за счет более рационального использования материалов сократить нормы расхода: по изделию А – на 13%, по Б - на 21%, а выпуск продукции увеличить: изделия А – на 25%, Б – на 30%. </w:t>
      </w:r>
      <w:r>
        <w:rPr>
          <w:i/>
        </w:rPr>
        <w:t>Определить изменение общего норматива оборотных средств в новом году.</w:t>
      </w:r>
      <w:r>
        <w:rPr/>
        <w:t xml:space="preserve"> (ПК- 2.3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78" w:leader="none"/>
        </w:tabs>
        <w:rPr>
          <w:i/>
          <w:i/>
        </w:rPr>
      </w:pPr>
      <w:r>
        <w:rPr>
          <w:i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1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u w:val="single"/>
        </w:rPr>
        <w:t>Вопрос  1.</w:t>
      </w:r>
      <w:r>
        <w:rPr/>
        <w:t xml:space="preserve"> Объясните разницу между коммерческими и некоммерческими организациями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Охарактеризуйте организационно-правовые формы собственности некоммерческихорганизации. (ПК – 2.4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 Раскройте понятие производственного цикла, опишите его структуру и длительность. (ПК – 2.4) 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1.</w:t>
      </w:r>
      <w:r>
        <w:rPr/>
        <w:t xml:space="preserve"> Производственное объединение выпускает безалкогольный напиток «Тархун». Его деятельность в 1 квартале отчетного периода характеризуют следующие данные: цена единицы напитка – 25 руб.; объем произведенной продукции – 4 500 шт.; удельные переменные затраты  - 12 руб.; постоянные затраты – 22 000 руб. Найти: А) маржинальную прибыль; Б) балансовую прибыль; В) точку безубыточности; Г) запас финансовой прочности; Д) рентабельность производства; Е) рентабельность продаж. Построить график безубыточности. ( ПК- 2.3) </w:t>
      </w:r>
    </w:p>
    <w:p>
      <w:pPr>
        <w:pStyle w:val="TextBody"/>
        <w:rPr/>
      </w:pPr>
      <w:r>
        <w:rPr/>
      </w:r>
    </w:p>
    <w:p>
      <w:pPr>
        <w:pStyle w:val="Normal"/>
        <w:ind w:left="-709" w:right="-9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2.</w:t>
      </w:r>
      <w:r>
        <w:rPr/>
        <w:t xml:space="preserve"> За отчетный год реализовано  продукции на 105 тыс. руб., в следующем году запланировано увеличить объем реализации на 40%. </w:t>
      </w:r>
      <w:r>
        <w:rPr>
          <w:i/>
        </w:rPr>
        <w:t xml:space="preserve">Определить изменение длительности оборота, если средние остатки оборотных средств в отчетном году составили 25 тыс. руб., а в следующем году увеличиваются на 26%. </w:t>
      </w:r>
      <w:r>
        <w:rPr/>
        <w:t xml:space="preserve">(ПК- 2.3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ind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 1.</w:t>
      </w:r>
      <w:r>
        <w:rPr/>
        <w:t xml:space="preserve">  Опишите процесс составления сметы затрат. Перечислите элементы сметы затрат. Перечислите финансовые методы сокращения сметы и снижения себестоимости продукции.  (ПК – 2.4)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Объясните разницу между номинальной и реальной заработной платой. Охарактеризуйте особенности разных систем оплаты труда и финансовый механизм формирования фонда оплаты труда. (ПК – 2.4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709" w:right="-9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1.</w:t>
      </w:r>
      <w:r>
        <w:rPr/>
        <w:t>Деревообрабатывающий завод производил основной про</w:t>
        <w:softHyphen/>
        <w:t>дукции (пиломатериалы) на сумму</w:t>
      </w:r>
      <w:r>
        <w:rPr>
          <w:lang w:val="en-US" w:eastAsia="en-US"/>
        </w:rPr>
        <w:t xml:space="preserve"> 32 000 </w:t>
      </w:r>
      <w:r>
        <w:rPr/>
        <w:t xml:space="preserve"> тыс. руб. и побочной продукции (тара и пр.)</w:t>
      </w:r>
      <w:r>
        <w:rPr>
          <w:lang w:val="en-US" w:eastAsia="en-US"/>
        </w:rPr>
        <w:t xml:space="preserve"> —</w:t>
      </w:r>
      <w:r>
        <w:rPr/>
        <w:t xml:space="preserve"> на сумму</w:t>
      </w:r>
      <w:r>
        <w:rPr>
          <w:lang w:val="en-US" w:eastAsia="en-US"/>
        </w:rPr>
        <w:t xml:space="preserve"> 4 000</w:t>
      </w:r>
      <w:r>
        <w:rPr/>
        <w:t xml:space="preserve"> тыс. руб. в год. На базе отходов было создано гидролизное производство, кото</w:t>
        <w:softHyphen/>
        <w:t>рое обеспечило полное использование отходов и превращение их в пользующуюся высоким спросом продукцию. Стоимость побочной продукции выросла до</w:t>
      </w:r>
      <w:r>
        <w:rPr>
          <w:lang w:val="en-US" w:eastAsia="en-US"/>
        </w:rPr>
        <w:t xml:space="preserve"> 10 000</w:t>
      </w:r>
      <w:r>
        <w:rPr/>
        <w:t xml:space="preserve"> тыс. руб. в год. Определите, как изменился уровень комбинирования. (ПК- 2.3) </w:t>
      </w:r>
    </w:p>
    <w:p>
      <w:pPr>
        <w:pStyle w:val="Normal"/>
        <w:widowControl w:val="false"/>
        <w:ind w:firstLine="426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18" w:leader="none"/>
          <w:tab w:val="left" w:pos="426" w:leader="none"/>
        </w:tabs>
        <w:ind w:right="-57" w:hanging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Body"/>
        <w:rPr/>
      </w:pPr>
      <w:r>
        <w:rPr>
          <w:i/>
          <w:u w:val="single"/>
        </w:rPr>
        <w:t xml:space="preserve">Задача 2. </w:t>
      </w:r>
      <w:r>
        <w:rPr/>
        <w:t>В отчетном году себестоимость товарной продукции составила 670,5 тыс. руб., что определило затраты на 1 руб. товарной продукции – 0,78 руб. В плановом году затраты на 1 руб. товарной продукции за счет снижения постоянных издержек установлены в 0,72 руб. Объем производства будет увеличен на 14%. Переменные издержки на 1 руб. товарной продукции в плановом году  – 0,5 руб.</w:t>
      </w:r>
    </w:p>
    <w:p>
      <w:pPr>
        <w:pStyle w:val="TextBody"/>
        <w:ind w:firstLine="993"/>
        <w:rPr/>
      </w:pPr>
      <w:r>
        <w:rPr/>
        <w:t>Определите себестоимость товарной продукции планового года.</w:t>
      </w:r>
    </w:p>
    <w:p>
      <w:pPr>
        <w:pStyle w:val="Normal"/>
        <w:tabs>
          <w:tab w:val="clear" w:pos="708"/>
          <w:tab w:val="left" w:pos="4678" w:leader="none"/>
        </w:tabs>
        <w:ind w:firstLine="993"/>
        <w:jc w:val="both"/>
        <w:rPr/>
      </w:pPr>
      <w:r>
        <w:rPr/>
        <w:t xml:space="preserve">Определите маржинальную и балансовую прибыль, рентабельность производства, рентабельность продаж в плановом году.  (ПК- 2.3)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18" w:leader="none"/>
          <w:tab w:val="left" w:pos="426" w:leader="none"/>
        </w:tabs>
        <w:ind w:right="-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0" w:leader="none"/>
        </w:tabs>
        <w:ind w:firstLine="220"/>
        <w:jc w:val="both"/>
        <w:rPr>
          <w:sz w:val="22"/>
        </w:rPr>
      </w:pPr>
      <w:r>
        <w:rPr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1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 1.</w:t>
      </w:r>
      <w:r>
        <w:rPr/>
        <w:t xml:space="preserve"> Проанализируйте зарубежный опыт учета затрат (системы «директ-кост» и «стандарт-кост»). (ПК – 2.4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Раскройте понятие рентабельности организации. Объясните экономический смысл показателей рентабельности с приведением формул. Опишите финансовые методы повышения рентабельности организации. ( ПК- 2.3 , ПК – 2.4) </w:t>
      </w:r>
    </w:p>
    <w:p>
      <w:pPr>
        <w:pStyle w:val="Style37"/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tabs>
          <w:tab w:val="clear" w:pos="708"/>
          <w:tab w:val="left" w:pos="0" w:leader="none"/>
          <w:tab w:val="left" w:pos="284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i/>
          <w:u w:val="single"/>
        </w:rPr>
        <w:t>Задача 1.</w:t>
      </w:r>
      <w:r>
        <w:rPr/>
        <w:t xml:space="preserve"> В цехе машиностроительного завода установлено 111 станка. Время на изготовление одного изделия 1,6 часа. Режим работы цеха двухсменный, продолжительность смены 7 ч. Известно, что в первую смену работают все станки, во вторую – 45% станочного парка, количество рабочих дней в году – 266, время фактической работы одного станка за год – 3200 ч. Плановый процент простоев на ремонт станка – 7%. </w:t>
      </w:r>
    </w:p>
    <w:p>
      <w:pPr>
        <w:pStyle w:val="Normal"/>
        <w:ind w:firstLine="360"/>
        <w:jc w:val="both"/>
        <w:rPr/>
      </w:pPr>
      <w:r>
        <w:rPr/>
        <w:t xml:space="preserve">Балансовая стоимость одного станка – 150 тыс. д.е., предполагаемый срок службы – 4 года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Определите коэффициенты сменности, экстенсивной, интенсивной и интегральной загрузки. Определите годовые нормы амортизации и годовые амортизационные отчисления по сумме числа лет. (ПК- 2.3)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i/>
          <w:u w:val="single"/>
        </w:rPr>
        <w:t>Задача 2.</w:t>
      </w:r>
      <w:r>
        <w:rPr/>
        <w:t xml:space="preserve"> Во 2 квартале выработка продукции на одного работающего составила 52 тыс. руб./ чел. В 3 квартале предприятие планирует выпустить продукции на сумму 85 млн. руб. и одновременно снизить численность работающих на 550 чел.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Определите: а) выработку на одного работающего в 3 квартале (руб./чел.); б) планируемый прирост производительности труда (%). (ПК- 2.3)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709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илет № 2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омежуточной аттест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исциплине «Экономика организац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1.</w:t>
      </w:r>
      <w:r>
        <w:rPr/>
        <w:t xml:space="preserve"> Опишите различные виды организации в зависимости от цели создания, порядка регистрации, размера, формы собственности. Объясните критерии отнесения юридических лиц к субъектам малого и среднего предпринимательства в соответствии с законодательством. Раскройте понятия уставного капитала и учетной политики. (ПК – 2.4) </w:t>
      </w:r>
    </w:p>
    <w:p>
      <w:pPr>
        <w:pStyle w:val="Style37"/>
        <w:tabs>
          <w:tab w:val="clear" w:pos="708"/>
          <w:tab w:val="left" w:pos="0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Вопрос 2.</w:t>
      </w:r>
      <w:r>
        <w:rPr/>
        <w:t xml:space="preserve"> Назовите источники доходов от финансово-хозяйственной деятельности организации и  приведите их классификацию. Опишите направления расходов организации и финансовый механизм управления расходами, приведите их классификацию. (ПК – 2.4) </w:t>
      </w:r>
    </w:p>
    <w:p>
      <w:pPr>
        <w:pStyle w:val="Style37"/>
        <w:tabs>
          <w:tab w:val="clear" w:pos="708"/>
          <w:tab w:val="left" w:pos="284" w:leader="none"/>
        </w:tabs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709" w:right="-908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70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6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08" w:hanging="0"/>
              <w:jc w:val="both"/>
              <w:rPr/>
            </w:pPr>
            <w:r>
              <w:rPr>
                <w:i/>
                <w:u w:val="single"/>
              </w:rPr>
              <w:t>Задача 1.</w:t>
            </w:r>
            <w:r>
              <w:rPr/>
              <w:t xml:space="preserve"> Известны исходные данные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26" w:leader="none"/>
              </w:tabs>
              <w:ind w:left="885" w:right="-908" w:hanging="283"/>
              <w:jc w:val="both"/>
              <w:rPr/>
            </w:pPr>
            <w:r>
              <w:rPr/>
              <w:t>Сумма переменных затрат, тыс. руб. – 51 955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26" w:leader="none"/>
              </w:tabs>
              <w:ind w:left="885" w:right="-908" w:hanging="283"/>
              <w:jc w:val="both"/>
              <w:rPr/>
            </w:pPr>
            <w:r>
              <w:rPr/>
              <w:t>Сумма постоянных затрат, тыс. руб. – 26 568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26" w:leader="none"/>
              </w:tabs>
              <w:ind w:left="885" w:right="-908" w:hanging="283"/>
              <w:jc w:val="both"/>
              <w:rPr/>
            </w:pPr>
            <w:r>
              <w:rPr/>
              <w:t>Объем реализации, шт. – 2250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26" w:leader="none"/>
              </w:tabs>
              <w:ind w:left="885" w:right="-908" w:hanging="283"/>
              <w:jc w:val="both"/>
              <w:rPr/>
            </w:pPr>
            <w:r>
              <w:rPr/>
              <w:t xml:space="preserve">Цена единицы изделия, руб.  – 50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426" w:leader="none"/>
              </w:tabs>
              <w:ind w:left="885" w:right="-908" w:hanging="283"/>
              <w:jc w:val="both"/>
              <w:rPr/>
            </w:pPr>
            <w:r>
              <w:rPr/>
              <w:t>Налог на прибыль – 20%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/>
              <w:t xml:space="preserve">Рассчитать балансовую прибыль, чистую прибыль, критический объем продаж, порог рентабельности, запас финансовой прочности, рентабельность производства, рентабельность продаж. Построить график безубыточности. (ПК- 2.3) 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885" w:leader="none"/>
              </w:tabs>
              <w:ind w:left="8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318" w:leader="none"/>
              </w:tabs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i/>
          <w:u w:val="single"/>
        </w:rPr>
        <w:t>Задача 2.</w:t>
      </w:r>
      <w:r>
        <w:rPr/>
        <w:t xml:space="preserve"> Определите показатели экстенсивной,  интенсивной  и интегральной загрузки 1 станка в течение квартала.  Исходные данные: станок работал в две смены по 8 часов; количество рабочих дней в квартале – 78; регламентированные простои по причине ремонта составляют 12% от режимного фонда времени; незапланированные простои по различным организационным причинам составили 68 часов; плановая трудоемкость одной детали – 3,5 часа; фактически изготовлено в течение квартала – 284 детали. (ПК- 2.3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Разработала доцент каф. МЭО</w:t>
        <w:tab/>
        <w:tab/>
        <w:t>Ю.Ю. Наземцева</w:t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1440" w:firstLine="454"/>
        <w:rPr>
          <w:sz w:val="24"/>
          <w:szCs w:val="24"/>
        </w:rPr>
      </w:pPr>
      <w:r>
        <w:rPr>
          <w:sz w:val="24"/>
          <w:szCs w:val="24"/>
        </w:rPr>
        <w:t>Утвердил зав. кафедрой МЭО</w:t>
        <w:tab/>
        <w:tab/>
        <w:t xml:space="preserve">            И.В. Ковалева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275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7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33:00Z</dcterms:created>
  <dc:creator>Admin</dc:creator>
  <dc:description/>
  <dc:language>en-US</dc:language>
  <cp:lastModifiedBy>Админ</cp:lastModifiedBy>
  <cp:lastPrinted>2022-11-14T10:00:00Z</cp:lastPrinted>
  <dcterms:modified xsi:type="dcterms:W3CDTF">2023-01-18T03:33:00Z</dcterms:modified>
  <cp:revision>3</cp:revision>
  <dc:subject/>
  <dc:title>УТВЕРЖДАЮ:</dc:title>
</cp:coreProperties>
</file>