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Статистика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Для специальности: 38.02.04 Коммерция (по отраслям)</w:t>
      </w:r>
    </w:p>
    <w:p>
      <w:pPr>
        <w:pStyle w:val="Style36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аран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МЭ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валева</w:t>
            </w:r>
          </w:p>
        </w:tc>
      </w:tr>
    </w:tbl>
    <w:p>
      <w:pPr>
        <w:pStyle w:val="Style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Барнаул</w:t>
      </w:r>
    </w:p>
    <w:p>
      <w:pPr>
        <w:pStyle w:val="Style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-1276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/>
      </w:pPr>
      <w:r>
        <w:rPr>
          <w:b/>
          <w:i/>
        </w:rPr>
        <w:t>«СТАТИСТИК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мет, метод и задачи статистики как науки. Основные понятия статист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татиcтическое наблюд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дка и группировка статистических дан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Графическое представление статистическ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дивидуального задани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задания </w:t>
            </w:r>
          </w:p>
          <w:p>
            <w:pPr>
              <w:pStyle w:val="Normal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упражнения по темам лекционных и практических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ые, относительные и средние статистические показ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ряды распред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ря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ы и их использование в экономико-статистических исследова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ляционно-регрессионный анал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дивидуально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задания </w:t>
            </w:r>
          </w:p>
          <w:p>
            <w:pPr>
              <w:pStyle w:val="Normal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и упражнения по темам лекционных и практических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 xml:space="preserve">1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Вопросы для текущего контроля по разделу 1 (ПК 1.8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Вопросы для текущего контроля успеваемости по дисциплине «Статистика» по Разделу 1 «</w:t>
      </w:r>
      <w:r>
        <w:rPr>
          <w:lang w:eastAsia="ar-SA"/>
        </w:rPr>
        <w:t xml:space="preserve">Исходные понятия статистики. Этапы статистического исследования. Статистическое наблюдение. Сводка и группировка статистических данных»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Понятие, предмет и метод статисти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Основные категории статисти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Статистическая деятельность в Российской Феде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Понятие и основные этапы статистического исслед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Понятие, формы, виды и способы статистического наблюдения. План статистического наблюдения и его составные ч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Ошибки статистического наблю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Сводка – второй этап статистического исследования. Основное содержание сводки и ее задач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Задачи группировок и их значение в статистическом исследовании. Виды группировок. Принципы построения статистических группировок и классификац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Статистические ряды распред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Сравнимость статистических группировок. Вторичная группиров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Статистическая таблица, ее элементы. Принципы построения, виды статистических таблиц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/>
          <w:b/>
          <w:sz w:val="16"/>
          <w:szCs w:val="16"/>
          <w:lang w:eastAsia="ar-SA"/>
        </w:rPr>
      </w:pPr>
      <w:r>
        <w:rPr>
          <w:sz w:val="23"/>
          <w:szCs w:val="23"/>
          <w:lang w:eastAsia="ar-SA"/>
        </w:rPr>
        <w:t>Статистические графики, их виды и правила постро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Пример теста текущего контроля знаний по дисциплине «Статистика» </w:t>
      </w:r>
      <w:r>
        <w:rPr>
          <w:b/>
          <w:szCs w:val="20"/>
          <w:lang w:eastAsia="ar-SA"/>
        </w:rPr>
        <w:t xml:space="preserve">по разделу 1 </w:t>
      </w:r>
      <w:r>
        <w:rPr>
          <w:lang w:eastAsia="ar-SA"/>
        </w:rPr>
        <w:t xml:space="preserve">«Исходные понятия статистики. Этапы статистического исследования. Статистическое наблюдение. Сводка и группировка статистических данных»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67"/>
        <w:jc w:val="both"/>
        <w:rPr>
          <w:lang w:eastAsia="ar-SA"/>
        </w:rPr>
      </w:pPr>
      <w:r>
        <w:rPr>
          <w:b/>
          <w:lang w:val="en-US" w:eastAsia="ar-SA"/>
        </w:rPr>
        <w:t>I</w:t>
      </w:r>
      <w:r>
        <w:rPr>
          <w:b/>
          <w:lang w:eastAsia="ar-SA"/>
        </w:rPr>
        <w:t>. Теоретический вопрос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1. Что такое статистическая совокупность? Приведите примеры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2. В чем особенность специфических статистических методов исследования?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3. Что такое объект и единица наблюдения?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 Какие группировки называются аналитическими? Приведите пример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5. Что представляет собой статистическая таблица?</w:t>
      </w:r>
    </w:p>
    <w:p>
      <w:pPr>
        <w:pStyle w:val="Normal"/>
        <w:widowControl w:val="false"/>
        <w:tabs>
          <w:tab w:val="clear" w:pos="708"/>
          <w:tab w:val="left" w:pos="1931" w:leader="none"/>
        </w:tabs>
        <w:autoSpaceDE w:val="false"/>
        <w:ind w:firstLine="567"/>
        <w:jc w:val="both"/>
        <w:rPr/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>. Укажите правильный вариант(ы) ответа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b/>
          <w:lang w:eastAsia="ar-SA"/>
        </w:rPr>
        <w:t>1. В практике статистики применяют следующие основные виды опросов …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а) прерывный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б) монографический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в) саморегистрация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г) анкетный опрос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b/>
          <w:lang w:eastAsia="ar-SA"/>
        </w:rPr>
        <w:t>2. Свойство, характеризующее черты и особенности, присущие единицам изучаемой совокупности – это …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а) изменение величины либо значения параметров явления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б) признак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в) первичный элемент совокупности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г) регистрируемые особенности изучаемого явле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b/>
          <w:lang w:eastAsia="ar-SA"/>
        </w:rPr>
        <w:t>3. Основанием группировки может быть …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а) как качественный, так и количественный признак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б) только количественный признак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в) только качественный признак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г) атрибутивный признак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b/>
          <w:lang w:eastAsia="ar-SA"/>
        </w:rPr>
        <w:t>4. Статистика изучает количественную сторону явлений с учетом их качественных особенностей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а) да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б) нет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b/>
          <w:lang w:eastAsia="ar-SA"/>
        </w:rPr>
        <w:t>5. Составной элемент объекта, являющийся носителем признаков, подлежащих регистрации, называется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а) единицей наблюдения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б) объектом наблюдения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в) отчетной единицей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г) единицей статистической совокупност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67"/>
        <w:jc w:val="both"/>
        <w:rPr>
          <w:lang w:eastAsia="ar-SA"/>
        </w:rPr>
      </w:pPr>
      <w:r>
        <w:rPr>
          <w:b/>
          <w:lang w:eastAsia="ar-SA"/>
        </w:rPr>
        <w:t>6. Отметьте формы статистического наблюдения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а) статистическая отчетность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б) специально организованное наблюдение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в) непосредственное наблюдение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г) опрос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b/>
          <w:lang w:eastAsia="ar-SA"/>
        </w:rPr>
        <w:t>7. Монографическое наблюдение – это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а) вид статистического наблюдения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б) способ статистического наблюдения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в) форма статистического наблюде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b/>
          <w:lang w:eastAsia="ar-SA"/>
        </w:rPr>
        <w:t>8. Переписи населения в РФ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а) текущим наблюдением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б) периодическим наблюдением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 xml:space="preserve">в) единовременным наблюдением.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b/>
          <w:lang w:eastAsia="ar-SA"/>
        </w:rPr>
        <w:t>9. Критический момент (дата) – это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а) время, в течение которого происходит заполнение статистических формуляров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б) день года, час дня, по состоянию на который должна быть проведена регистрация признаков по каждой единице исследуемой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b/>
          <w:lang w:eastAsia="ar-SA"/>
        </w:rPr>
        <w:t>10. Население, проживающее на данной территории, распределяют на группы по национальному признаку. Полученный ряд называется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а) вариационным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б) атрибутивным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в) альтернативным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г) дискрет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en-US" w:eastAsia="ar-SA"/>
        </w:rPr>
        <w:t>III</w:t>
      </w:r>
      <w:r>
        <w:rPr>
          <w:b/>
          <w:lang w:eastAsia="ar-SA"/>
        </w:rPr>
        <w:t>. Решите задачу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b/>
          <w:lang w:eastAsia="ar-SA"/>
        </w:rPr>
        <w:t>Задача 1</w:t>
      </w:r>
      <w:r>
        <w:rPr>
          <w:lang w:eastAsia="ar-SA"/>
        </w:rPr>
        <w:t>Имеются данные о розничном товарообороте: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711"/>
        <w:gridCol w:w="2711"/>
        <w:gridCol w:w="218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при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зничный товарооборот, млн. руб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зничный товарооборот, млн. руб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lang w:eastAsia="ar-SA"/>
        </w:rPr>
        <w:t>Осуществите группировку предприятий по розничному товарообороту, образовав пять групп с равными интервалами. Результаты группировки представьте в таблиц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eastAsia="ar-SA"/>
        </w:rPr>
        <w:t xml:space="preserve">Задача 2 </w:t>
      </w:r>
      <w:r>
        <w:rPr>
          <w:lang w:eastAsia="ar-SA"/>
        </w:rPr>
        <w:t>Структура кредитных вложений коммерческого банка за отчетный период характеризуется следующими данными, %: промышленность – 28,7; строительство – 3,6; сельское хозяйство – 16,2; транспорт – 3,7; торговля – 37,5; прочие – 10,3. Общая   сумма   выданных   кредитов   за   год   составила   897 250 млн. руб. Определите сумму кредитов, выданных каждой отрасли. Представьте исходные данные и рассчитанные показатели в табличной форме.</w:t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>
          <w:b/>
          <w:b/>
        </w:rPr>
      </w:pPr>
      <w:r>
        <w:rPr>
          <w:b/>
          <w:szCs w:val="20"/>
          <w:lang w:eastAsia="ar-SA"/>
        </w:rPr>
        <w:t>Вопросы для текущего контроля успеваемости по дисциплине «Статистика» по разделу 2</w:t>
      </w:r>
      <w:r>
        <w:rPr>
          <w:b/>
          <w:bCs/>
        </w:rPr>
        <w:t>(ПК 1.8)</w:t>
      </w:r>
    </w:p>
    <w:p>
      <w:pPr>
        <w:pStyle w:val="Normal"/>
        <w:widowControl w:val="false"/>
        <w:autoSpaceDE w:val="false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ar-SA"/>
        </w:rPr>
      </w:pPr>
      <w:r>
        <w:rPr>
          <w:lang w:eastAsia="ar-SA"/>
        </w:rPr>
        <w:t>Абсолютные статистические показател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ar-SA"/>
        </w:rPr>
      </w:pPr>
      <w:r>
        <w:rPr>
          <w:lang w:eastAsia="ar-SA"/>
        </w:rPr>
        <w:t>Относительные статистические показател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ar-SA"/>
        </w:rPr>
      </w:pPr>
      <w:r>
        <w:rPr>
          <w:lang w:eastAsia="ar-SA"/>
        </w:rPr>
        <w:t>Средние статистические показатели. Степенные средние величин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ar-SA"/>
        </w:rPr>
      </w:pPr>
      <w:r>
        <w:rPr>
          <w:lang w:eastAsia="ar-SA"/>
        </w:rPr>
        <w:t>Структурные средни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ar-SA"/>
        </w:rPr>
      </w:pPr>
      <w:r>
        <w:rPr>
          <w:lang w:eastAsia="ar-SA"/>
        </w:rPr>
        <w:t>Понятие и основные показатели вариа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ar-SA"/>
        </w:rPr>
      </w:pPr>
      <w:r>
        <w:rPr>
          <w:lang w:eastAsia="ar-SA"/>
        </w:rPr>
        <w:t>Использование показателей вариации в анализе взаимосвязе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ar-SA"/>
        </w:rPr>
      </w:pPr>
      <w:r>
        <w:rPr>
          <w:lang w:eastAsia="ar-SA"/>
        </w:rPr>
        <w:t>Вариация альтернативного призна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ar-SA"/>
        </w:rPr>
      </w:pPr>
      <w:r>
        <w:rPr>
          <w:lang w:eastAsia="ar-SA"/>
        </w:rPr>
        <w:t>Понятие об индексах в статистике, классификация индекс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ar-SA"/>
        </w:rPr>
      </w:pPr>
      <w:r>
        <w:rPr>
          <w:lang w:eastAsia="ar-SA"/>
        </w:rPr>
        <w:t xml:space="preserve">Индивидуальные и общие индексы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ar-SA"/>
        </w:rPr>
      </w:pPr>
      <w:r>
        <w:rPr>
          <w:lang w:eastAsia="ar-SA"/>
        </w:rPr>
        <w:t>Агрегатный индекс как основная форма общего индекс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ar-SA"/>
        </w:rPr>
      </w:pPr>
      <w:r>
        <w:rPr>
          <w:lang w:eastAsia="ar-SA"/>
        </w:rPr>
        <w:t>Индексы среднего уровн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ar-SA"/>
        </w:rPr>
      </w:pPr>
      <w:r>
        <w:rPr>
          <w:lang w:eastAsia="ar-SA"/>
        </w:rPr>
        <w:t>Понятие рядов динамики, их классификация. Основные правила построения и смыкание динамических ряд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ar-SA"/>
        </w:rPr>
      </w:pPr>
      <w:r>
        <w:rPr>
          <w:lang w:eastAsia="ar-SA"/>
        </w:rPr>
        <w:t>Аналитические показатели ряда динамик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ar-SA"/>
        </w:rPr>
      </w:pPr>
      <w:r>
        <w:rPr>
          <w:lang w:eastAsia="ar-SA"/>
        </w:rPr>
        <w:t>зСредние показатели в рядах динамик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lang w:eastAsia="ar-SA"/>
        </w:rPr>
      </w:pPr>
      <w:r>
        <w:rPr>
          <w:lang w:eastAsia="ar-SA"/>
        </w:rPr>
        <w:t>Методы корреляционно-регрессионного анализа</w:t>
      </w:r>
    </w:p>
    <w:p>
      <w:pPr>
        <w:pStyle w:val="Normal"/>
        <w:widowControl w:val="false"/>
        <w:tabs>
          <w:tab w:val="clear" w:pos="708"/>
          <w:tab w:val="left" w:pos="1124" w:leader="none"/>
          <w:tab w:val="center" w:pos="5386" w:leader="none"/>
        </w:tabs>
        <w:autoSpaceDE w:val="false"/>
        <w:ind w:firstLine="567"/>
        <w:rPr>
          <w:b/>
          <w:b/>
          <w:szCs w:val="20"/>
          <w:lang w:eastAsia="ar-SA"/>
        </w:rPr>
      </w:pPr>
      <w:r>
        <w:rPr>
          <w:lang w:eastAsia="ar-SA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Пример теста текущего контроля знаний по дисциплине «Статистика» </w:t>
      </w:r>
      <w:r>
        <w:rPr>
          <w:b/>
          <w:szCs w:val="20"/>
          <w:lang w:eastAsia="ar-SA"/>
        </w:rPr>
        <w:t xml:space="preserve">по разделу 2 </w:t>
      </w:r>
      <w:r>
        <w:rPr>
          <w:lang w:eastAsia="ar-SA"/>
        </w:rPr>
        <w:tab/>
        <w:tab/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567"/>
        <w:jc w:val="both"/>
        <w:rPr>
          <w:lang w:eastAsia="ar-SA"/>
        </w:rPr>
      </w:pPr>
      <w:r>
        <w:rPr>
          <w:b/>
          <w:lang w:val="en-US" w:eastAsia="ar-SA"/>
        </w:rPr>
        <w:t>I</w:t>
      </w:r>
      <w:r>
        <w:rPr>
          <w:b/>
          <w:lang w:eastAsia="ar-SA"/>
        </w:rPr>
        <w:t>. Теоретический вопрос: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1. В каких единицах измерения выражаются абсолютные показатели? Приведите примеры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2. Для чего служит средняя гармоническая и в каких случаях она используется?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3. Какой показатель называется коэффициентом вариации и каково его значение для экономического анализа?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firstLine="567"/>
        <w:jc w:val="both"/>
        <w:rPr/>
      </w:pPr>
      <w:r>
        <w:rPr>
          <w:b/>
          <w:lang w:val="en-US" w:eastAsia="ar-SA"/>
        </w:rPr>
        <w:t>II</w:t>
      </w:r>
      <w:r>
        <w:rPr>
          <w:b/>
          <w:lang w:eastAsia="ar-SA"/>
        </w:rPr>
        <w:t>. Укажите правильный вариант(ы) ответа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b/>
          <w:lang w:eastAsia="ar-SA"/>
        </w:rPr>
        <w:t>1. Средняя величина характеризует …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а) уровень развития явления в целом по совокупности при большом количестве наблюде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б) динамику развития социально-экономического явл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в) зависимость между единицами совокупност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г) уровень вариации яв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b/>
          <w:lang w:eastAsia="ar-SA"/>
        </w:rPr>
        <w:t>2. Значение средней арифметической взвешенной  ...  при уменьшении всех частот в 2 раза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lang w:eastAsia="ar-SA"/>
        </w:rPr>
      </w:pPr>
      <w:r>
        <w:rPr>
          <w:lang w:eastAsia="ar-SA"/>
        </w:rPr>
        <w:t>а) не изменится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lang w:eastAsia="ar-SA"/>
        </w:rPr>
      </w:pPr>
      <w:r>
        <w:rPr>
          <w:lang w:eastAsia="ar-SA"/>
        </w:rPr>
        <w:t>б) увеличится в 2 раза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lang w:eastAsia="ar-SA"/>
        </w:rPr>
      </w:pPr>
      <w:r>
        <w:rPr>
          <w:lang w:eastAsia="ar-SA"/>
        </w:rPr>
        <w:t>в) уменьшится в 2 раза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lang w:eastAsia="ar-SA"/>
        </w:rPr>
      </w:pPr>
      <w:r>
        <w:rPr>
          <w:lang w:eastAsia="ar-SA"/>
        </w:rPr>
        <w:t>г) увеличится более чем в 2 раза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b/>
          <w:b/>
          <w:lang w:eastAsia="ar-SA"/>
        </w:rPr>
      </w:pPr>
      <w:r>
        <w:rPr>
          <w:lang w:eastAsia="ar-SA"/>
        </w:rPr>
        <w:t>д) уменьшится более чем в 2 раз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b/>
          <w:lang w:eastAsia="ar-SA"/>
        </w:rPr>
        <w:t>3. Соотношение отдельных частей совокупности между собой характеризует относительная величина …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а) структур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б) интенсивност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в) координ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г) сравн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b/>
          <w:lang w:eastAsia="ar-SA"/>
        </w:rPr>
        <w:t>4. В теории статистики согласно правилу сложения дисперсий справедливы следующие утверждения …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а) общая дисперсия равна разности межгрупповой и средней из внутригрупповы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б) средняя из внутригрупповых дисперсий равна сумме общей и межгруппово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в) межгрупповая дисперсия равна разности общей и средней из внутригрупповы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г) общая дисперсия равна сумме межгрупповой и средней из вутригрупповых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418" w:leader="none"/>
        </w:tabs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5</w:t>
      </w:r>
      <w:r>
        <w:rPr>
          <w:b/>
          <w:lang w:eastAsia="ar-SA"/>
        </w:rPr>
        <w:t>) Имеются следующие данные о ценах и продажах товаров на одном из рынков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1"/>
        <w:gridCol w:w="1619"/>
        <w:gridCol w:w="1702"/>
        <w:gridCol w:w="1844"/>
        <w:gridCol w:w="1418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товар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дано товаров, тыс. ед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Цена за единицу, руб.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I </w:t>
            </w:r>
            <w:r>
              <w:rPr>
                <w:lang w:eastAsia="ar-SA"/>
              </w:rPr>
              <w:t>к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к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I </w:t>
            </w:r>
            <w:r>
              <w:rPr>
                <w:lang w:eastAsia="ar-SA"/>
              </w:rPr>
              <w:t>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кв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lang w:eastAsia="ar-SA"/>
              </w:rPr>
              <w:t>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ind w:firstLine="567"/>
        <w:jc w:val="both"/>
        <w:rPr/>
      </w:pPr>
      <w:r>
        <w:rPr>
          <w:lang w:eastAsia="ar-SA"/>
        </w:rPr>
        <w:t>По какой из указанных формул следует исчислять общий индекс цен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 xml:space="preserve">а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2390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; б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75030" cy="466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 xml:space="preserve">; в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28040" cy="685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en-US" w:eastAsia="ar-SA"/>
        </w:rPr>
        <w:t>III</w:t>
      </w:r>
      <w:r>
        <w:rPr>
          <w:b/>
          <w:lang w:eastAsia="ar-SA"/>
        </w:rPr>
        <w:t>. Решите задачу:</w:t>
      </w:r>
    </w:p>
    <w:p>
      <w:pPr>
        <w:pStyle w:val="Normal"/>
        <w:widowControl w:val="false"/>
        <w:tabs>
          <w:tab w:val="clear" w:pos="708"/>
          <w:tab w:val="left" w:pos="1946" w:leader="none"/>
        </w:tabs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Задача 1 </w:t>
      </w:r>
      <w:r>
        <w:rPr>
          <w:lang w:eastAsia="ar-SA"/>
        </w:rPr>
        <w:t>Планом предусматривалось повышение производительности труда на 5%, фактически она была повышена на 3%. Определите выполнение плана по росту производительност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eastAsia="ar-SA"/>
        </w:rPr>
        <w:t xml:space="preserve">Задача 2 </w:t>
      </w:r>
      <w:r>
        <w:rPr>
          <w:lang w:eastAsia="ar-SA"/>
        </w:rPr>
        <w:t>С целью изучения качества деталей на предприятии проверена партия из 100 детал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9"/>
        <w:gridCol w:w="850"/>
        <w:gridCol w:w="709"/>
        <w:gridCol w:w="709"/>
        <w:gridCol w:w="850"/>
        <w:gridCol w:w="709"/>
        <w:gridCol w:w="8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2" w:firstLine="442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уппы деталей по весу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-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исло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Определите м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eastAsia="ar-SA"/>
        </w:rPr>
        <w:t xml:space="preserve">Задача 3 </w:t>
      </w:r>
      <w:r>
        <w:rPr>
          <w:lang w:eastAsia="ar-SA"/>
        </w:rPr>
        <w:t>Имеются данные о распределении рабочих по месячной заработной плат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082"/>
        <w:gridCol w:w="1390"/>
        <w:gridCol w:w="1390"/>
        <w:gridCol w:w="1390"/>
        <w:gridCol w:w="1639"/>
      </w:tblGrid>
      <w:tr>
        <w:trPr>
          <w:trHeight w:val="57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работная плата,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15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00-17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000-19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000-21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000 и выше</w:t>
            </w:r>
          </w:p>
        </w:tc>
      </w:tr>
      <w:tr>
        <w:trPr>
          <w:trHeight w:val="29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исленность рабочих, 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Определите среднюю заработную плату рабочего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b/>
          <w:lang w:eastAsia="ar-SA"/>
        </w:rPr>
        <w:t>Задача 4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Количественный признак принимает всего два значения 10 и 20; среднеарифметическое значение равно 14. Найти частости каждого значения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b/>
          <w:lang w:eastAsia="ar-SA"/>
        </w:rPr>
        <w:t>Задача 5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Имеются данные о распределении продовольственных магазинов региона по размеру товарооборота за месяц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9"/>
        <w:gridCol w:w="708"/>
        <w:gridCol w:w="567"/>
        <w:gridCol w:w="851"/>
        <w:gridCol w:w="709"/>
        <w:gridCol w:w="708"/>
        <w:gridCol w:w="993"/>
        <w:gridCol w:w="850"/>
        <w:gridCol w:w="709"/>
        <w:gridCol w:w="709"/>
      </w:tblGrid>
      <w:tr>
        <w:trPr>
          <w:trHeight w:val="77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ы магазинов по товарообороту, 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-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-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130-140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исло магази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ar-SA"/>
        </w:rPr>
      </w:pPr>
      <w:r>
        <w:rPr>
          <w:lang w:eastAsia="ar-SA"/>
        </w:rPr>
        <w:t>Определите среднее линейное отклонение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b/>
          <w:lang w:eastAsia="ar-SA"/>
        </w:rPr>
        <w:t>Задача 6.</w:t>
      </w:r>
    </w:p>
    <w:p>
      <w:pPr>
        <w:pStyle w:val="Normal"/>
        <w:ind w:firstLine="567"/>
        <w:rPr/>
      </w:pPr>
      <w:r>
        <w:rPr>
          <w:lang w:eastAsia="ar-SA"/>
        </w:rPr>
        <w:t>Имеются следующие значения признака (цена товара в тыс.руб.): 3, 5, 5, 4, 11, 6, 7, 9, 2, 2, 5, 10, 15. Определите среднее значение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Задача 7</w:t>
      </w:r>
      <w:r>
        <w:rPr>
          <w:lang w:eastAsia="ar-SA"/>
        </w:rPr>
        <w:t xml:space="preserve"> Как изменилась стоимость произведенной продукции в отчетном периоде по сравнению с базисным, если цены на продукцию увеличились на 20%, а количество выработанной продукции снизилось на 20%. Сделайте вывод.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ar-SA"/>
        </w:rPr>
      </w:pPr>
      <w:r>
        <w:rPr>
          <w:b/>
          <w:lang w:eastAsia="ar-SA"/>
        </w:rPr>
        <w:t>Задача 8</w:t>
      </w:r>
      <w:r>
        <w:rPr>
          <w:lang w:eastAsia="ar-SA"/>
        </w:rPr>
        <w:t xml:space="preserve">  Имеются следующие данные о реализации плодово-ягодной продукции в регионе. Определите индекс товарооборота. Сделайте вывод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6"/>
        <w:gridCol w:w="1560"/>
        <w:gridCol w:w="2269"/>
        <w:gridCol w:w="184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дукц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ль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Авгус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за 1 кг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дано, 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за 1 кг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продано, 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реш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с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ногра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</w:tr>
    </w:tbl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2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Normal"/>
        <w:ind w:firstLine="709"/>
        <w:rPr/>
      </w:pPr>
      <w:r>
        <w:rPr/>
        <w:t>Тесты для промежуточной аттестации по дисциплине содержат один теоретический вопрос и одну задачу. Перечень вопросов приведен ниж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 w:before="120" w:after="120"/>
        <w:ind w:left="720" w:firstLine="454"/>
        <w:contextualSpacing/>
        <w:jc w:val="center"/>
        <w:rPr>
          <w:b/>
          <w:b/>
        </w:rPr>
      </w:pPr>
      <w:r>
        <w:rPr>
          <w:b/>
        </w:rPr>
        <w:t>Вопросы для промежуточной аттестации (экзамен) по дисциплине Статистика (ПК 1.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Понятие, предмет и метод стат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Основные категории статис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Статистическая деятельность в Российской Федер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Понятие и основные этапы статистического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Понятие, формы, виды и способы статистического наблюдения. План статистического наблюдения и его составные ч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Ошибки статистического наблю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Сводка – второй этап статистического исследования. Основное содержание сводки и ее за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Задачи группировок и их значение в статистическом исследовании. Виды группировок. Принципы построения статистических группировок и классифик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Статистические ряды распред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Сравнимость статистических группировок. Вторичная группир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Статистическая таблица и ее элементы. Принципы построения и виды статистических табл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Статистические графики, их виды и правила постро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Абсолютные статистические показат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Относительные статистические показат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Средние статистические показатели. Степенные средние величи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Структурные сред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Понятие и основные показатели вари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Использование показателей вариации в анализе взаимосвяз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ариация альтернативного призна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Понятие об индексах в статистике, классификация индек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Индивидуальные и общие индекс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Агрегатный индекс как основная форма общего индек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Средние индексы из индивидуаль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Индексы среднего уров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Понятие рядов динамики, их классификация. Основные правила построения и смыкание динамических ря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Аналитические показатели ряда дина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Средние показатели в рядах динам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Основные методы изучения взаимосвязе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имеры задач для практической части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ча 1</w:t>
      </w:r>
      <w:r>
        <w:rPr>
          <w:bCs/>
        </w:rPr>
        <w:t>Имеются следующие данные по предприятиям одного промышленного объединения  за год:</w:t>
      </w:r>
    </w:p>
    <w:tbl>
      <w:tblPr>
        <w:tblW w:w="95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12"/>
        <w:gridCol w:w="5350"/>
      </w:tblGrid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ред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Выполнение плана, %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Фактический выпуск товарной продукции, тыс. руб.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Определите  средний процент выполнения плана выпуска товарной продукции в целом по трем предприятиям. Прокомментируйте полученное значени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дача 2</w:t>
      </w:r>
      <w:r>
        <w:rPr>
          <w:bCs/>
        </w:rPr>
        <w:t>Цехом произведены бракованные детали в трех партиях: в первой партии – 90 шт., что составило 3,0% общего числа деталей; во второй партии – 140 шт., или 2,8%; в третьей партии – 160 шт., или 2,0%. Определите средний процент бракованных детале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ча 3</w:t>
      </w:r>
      <w:r>
        <w:rPr>
          <w:bCs/>
        </w:rPr>
        <w:t>Имеются следующие данные об остатках сырья и материалов на складе предприятия, млн. руб.:</w:t>
      </w:r>
    </w:p>
    <w:tbl>
      <w:tblPr>
        <w:tblW w:w="9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217"/>
        <w:gridCol w:w="2216"/>
        <w:gridCol w:w="2629"/>
      </w:tblGrid>
      <w:tr>
        <w:trPr>
          <w:trHeight w:val="3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На 1.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На 1.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На 1.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На 1.04</w:t>
            </w:r>
          </w:p>
        </w:tc>
      </w:tr>
      <w:tr>
        <w:trPr>
          <w:trHeight w:val="3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46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>46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Определить среднемесячный остаток сырья и материалов на складе предприятия за I квартал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ча 4</w:t>
      </w:r>
      <w:r>
        <w:rPr>
          <w:bCs/>
        </w:rPr>
        <w:t>За отчетный период были получены следующие данные по предприятию:</w:t>
      </w:r>
    </w:p>
    <w:tbl>
      <w:tblPr>
        <w:tblW w:w="95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253"/>
        <w:gridCol w:w="2577"/>
      </w:tblGrid>
      <w:tr>
        <w:trPr>
          <w:trHeight w:val="26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яя заработная плата рабочего, руб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рабочих, чел.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ментальный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борочный </w:t>
            </w:r>
          </w:p>
        </w:tc>
        <w:tc>
          <w:tcPr>
            <w:tcW w:w="42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00</w:t>
            </w:r>
          </w:p>
        </w:tc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</w:tbl>
    <w:p>
      <w:pPr>
        <w:pStyle w:val="Normal"/>
        <w:ind w:firstLine="720"/>
        <w:jc w:val="both"/>
        <w:rPr>
          <w:bCs/>
        </w:rPr>
      </w:pPr>
      <w:r>
        <w:rPr>
          <w:bCs/>
        </w:rPr>
        <w:t>Определите среднюю заработную плату рабочего по двум цехам вместе. Прокомментируйте полученное значение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Задача 5 </w:t>
      </w:r>
      <w:r>
        <w:rPr>
          <w:color w:val="000000"/>
        </w:rPr>
        <w:t>По данным таблицы о товарообороте и реализации товаров на рынка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орода для двух товаро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 вычислить индивидуальные индексы цен и физического объем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 вычислить общие индексы цен, товарооборота и физического объема прода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оваров, проверить правильность расчета найденных индексов, используя их взаимосвяз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 найти индексы переменного фиксированного составов и индекс структурн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двиг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каждом пункте сделать выво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исный пери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перио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, 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ц,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от, 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ц,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Задача 6 </w:t>
      </w:r>
      <w:r>
        <w:rPr/>
        <w:t>Имеются следующие данные о реализации молочных продуктов на городском рынк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15"/>
        <w:gridCol w:w="2108"/>
        <w:gridCol w:w="3378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укт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ооборот, тыс. руб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цены в декабре по сравнению с ноябрем, %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,2</w:t>
            </w:r>
          </w:p>
        </w:tc>
      </w:tr>
    </w:tbl>
    <w:p>
      <w:pPr>
        <w:pStyle w:val="Normal"/>
        <w:jc w:val="both"/>
        <w:textAlignment w:val="baseline"/>
        <w:rPr>
          <w:color w:val="000000"/>
        </w:rPr>
      </w:pPr>
      <w:r>
        <w:rPr>
          <w:color w:val="000000"/>
        </w:rPr>
        <w:t>Рассчитайте сводные индексы цен, товарооборота и физического объема реализаци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Задача 7 </w:t>
      </w:r>
      <w:r>
        <w:rPr/>
        <w:t>Имеются следующие данные выборочного обследования транспортировки разных категорий продукции на склад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времени на транспортировку, ча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ло товарных групп, % к итог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 – 1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 – 1,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 – 2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2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числите абсолютные и относительные показатели вар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8</w:t>
      </w:r>
      <w:r>
        <w:rPr/>
        <w:t xml:space="preserve">  Имеются данные о квалификации и месячной выработке пяти рабочих подразделения: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340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бельный номер работни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работка за смену, е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Для изучения связи между квалификацией рабочих и их выработкой определить линейное уравнение связи и коэффициент корреляции. Дать интерпретацию коэффициентам регрессии и корреляции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</w:rPr>
        <w:t>Пример теста промежуточной аттестации (итогового контроля знаний) по дисциплине Статистик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Дайте развернутый ответ на следующий вопрос (ПК 1.8)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Методы выявления основной тенденции развития в рядах динамики. Интерполяция и экстраполяция рядов динамики</w:t>
      </w:r>
    </w:p>
    <w:p>
      <w:pPr>
        <w:pStyle w:val="Normal"/>
        <w:ind w:firstLine="72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Практические задачи (ПК 1.8)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двух магазинах сетевого супермаркета работает более года 170 менеджеров, в составе которых 40 женщин. Известно также, что из работающих женщин получили прибавку к заработной плате 20 %, а из работающих мужчин – 26 челове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Составить таблицу, характеризующую состав менеджеров по полу и повышению уровня оплаты труда. Можно ли предположить, что повышение заработной платы не зависит от пола менеджера?</w:t>
      </w:r>
    </w:p>
    <w:p>
      <w:pPr>
        <w:pStyle w:val="Normal"/>
        <w:spacing w:lineRule="auto" w:line="276" w:before="120" w:after="120"/>
        <w:ind w:left="720" w:firstLine="454"/>
        <w:contextualSpacing/>
        <w:jc w:val="center"/>
        <w:rPr/>
      </w:pPr>
      <w:r>
        <w:rPr/>
        <w:t>Критерии оцен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3"/>
        <w:b w:val="false"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4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39:00Z</dcterms:created>
  <dc:creator>Admin</dc:creator>
  <dc:description/>
  <cp:keywords/>
  <dc:language>en-US</dc:language>
  <cp:lastModifiedBy>Админ</cp:lastModifiedBy>
  <cp:lastPrinted>2022-11-14T10:00:00Z</cp:lastPrinted>
  <dcterms:modified xsi:type="dcterms:W3CDTF">2023-01-18T03:42:00Z</dcterms:modified>
  <cp:revision>3</cp:revision>
  <dc:subject/>
  <dc:title>УТВЕРЖДАЮ:</dc:title>
</cp:coreProperties>
</file>