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Документационное обеспечение управления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.п</w:t>
            </w:r>
            <w:r>
              <w:rPr>
                <w:sz w:val="24"/>
                <w:szCs w:val="24"/>
              </w:rPr>
              <w:t>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аранова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  <w:r>
              <w:rPr>
                <w:sz w:val="24"/>
                <w:szCs w:val="24"/>
                <w:lang w:val="ru-RU"/>
              </w:rPr>
              <w:t xml:space="preserve"> МЭ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валева И.В.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арнау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-1276" w:hanging="0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/>
      </w:pPr>
      <w:r>
        <w:rPr>
          <w:b/>
          <w:i/>
        </w:rPr>
        <w:t>«Документационное обеспечение управ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Общая характеристика документационного обеспечени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текущего контроля, 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ебования к составлению и оформлению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текущего контроля, 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  <w:r>
              <w:rPr>
                <w:b/>
                <w:sz w:val="22"/>
                <w:szCs w:val="22"/>
              </w:rPr>
              <w:t>Организация работы с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К 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текущего контроля, 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 (ПК 2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Каков предмет документационного обеспечения управления? </w:t>
      </w:r>
    </w:p>
    <w:p>
      <w:pPr>
        <w:pStyle w:val="Normal"/>
        <w:rPr/>
      </w:pPr>
      <w:r>
        <w:rPr>
          <w:sz w:val="22"/>
          <w:szCs w:val="22"/>
        </w:rPr>
        <w:t xml:space="preserve">2.Как связано документационное обеспечение управления с документоведением, делопроизводством, архивоведени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Какую роль играет документационное обеспечение в управлении современными организация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Какие нормативно-правовые акты регулируют документационное обеспечение управлен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Дать определение понятия «юридическая сила документа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Раскрыть систему документации. </w:t>
      </w:r>
    </w:p>
    <w:p>
      <w:pPr>
        <w:pStyle w:val="Normal"/>
        <w:rPr/>
      </w:pPr>
      <w:r>
        <w:rPr>
          <w:sz w:val="22"/>
          <w:szCs w:val="22"/>
        </w:rPr>
        <w:t>7. Дать определение понятия «стандартизация».  Дать определение понятия «унифицированная система документаци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Объяснить место делопроизводства в структуре управленческого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Раскрыть понятие документальные источники. Виды докум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Каковы основные функциональные системы документации в Российской Федерации? </w:t>
      </w:r>
    </w:p>
    <w:p>
      <w:pPr>
        <w:pStyle w:val="Normal"/>
        <w:rPr/>
      </w:pPr>
      <w:r>
        <w:rPr>
          <w:sz w:val="22"/>
          <w:szCs w:val="22"/>
        </w:rPr>
        <w:t xml:space="preserve">11.Информационно-документационное обеспечение работы аппарата управления. 12.Назвать основные виды документной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Определить роль информации в управленческой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Дать определение управлению документац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Организация информационно-поисковых систем по документам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 (ПК 2.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Раскройте особенности первичных докум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Что такое «система документации» и «унифицированная система документации»? </w:t>
      </w:r>
    </w:p>
    <w:p>
      <w:pPr>
        <w:pStyle w:val="Normal"/>
        <w:rPr/>
      </w:pPr>
      <w:r>
        <w:rPr>
          <w:sz w:val="22"/>
          <w:szCs w:val="22"/>
        </w:rPr>
        <w:t xml:space="preserve">3. Какие виды управленческих документов включает в себя Унифицированная система организационно-распорядительной документации? </w:t>
      </w:r>
    </w:p>
    <w:p>
      <w:pPr>
        <w:pStyle w:val="Normal"/>
        <w:rPr/>
      </w:pPr>
      <w:r>
        <w:rPr>
          <w:sz w:val="22"/>
          <w:szCs w:val="22"/>
        </w:rPr>
        <w:t xml:space="preserve">4. Каково назначение ГОСТ Р6. 30-2003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Понятие: "реквизит" документа. </w:t>
      </w:r>
    </w:p>
    <w:p>
      <w:pPr>
        <w:pStyle w:val="Normal"/>
        <w:rPr/>
      </w:pPr>
      <w:r>
        <w:rPr>
          <w:sz w:val="22"/>
          <w:szCs w:val="22"/>
        </w:rPr>
        <w:t xml:space="preserve">6. Что такое постоянные и переменные реквизиты организационно-распорядительной документации? </w:t>
      </w:r>
    </w:p>
    <w:p>
      <w:pPr>
        <w:pStyle w:val="Normal"/>
        <w:rPr/>
      </w:pPr>
      <w:r>
        <w:rPr>
          <w:sz w:val="22"/>
          <w:szCs w:val="22"/>
        </w:rPr>
        <w:t xml:space="preserve">7. Каков состав постоянных и переменных реквизитов организационно-распорядительной документации? </w:t>
      </w:r>
    </w:p>
    <w:p>
      <w:pPr>
        <w:pStyle w:val="Normal"/>
        <w:rPr/>
      </w:pPr>
      <w:r>
        <w:rPr>
          <w:sz w:val="22"/>
          <w:szCs w:val="22"/>
        </w:rPr>
        <w:t xml:space="preserve">8. Какие реквизиты используются в заголовочной части организационно-распорядительных документов? </w:t>
      </w:r>
    </w:p>
    <w:p>
      <w:pPr>
        <w:pStyle w:val="Normal"/>
        <w:rPr/>
      </w:pPr>
      <w:r>
        <w:rPr>
          <w:sz w:val="22"/>
          <w:szCs w:val="22"/>
        </w:rPr>
        <w:t xml:space="preserve">9. Какие реквизиты используются в содержательной части оранизационно-распорядительных документов? </w:t>
      </w:r>
    </w:p>
    <w:p>
      <w:pPr>
        <w:pStyle w:val="Normal"/>
        <w:rPr/>
      </w:pPr>
      <w:r>
        <w:rPr>
          <w:sz w:val="22"/>
          <w:szCs w:val="22"/>
        </w:rPr>
        <w:t xml:space="preserve">10. Какие реквизиты используются в оформляющей части организационно-распорядительных документ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Написать автобиографию по образц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Каковы требования к оформлению приказов по основной деятельност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Как оформить выписку из приказ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ак оформить решени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Как оформить постановлени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Что собой представляет Устав организации? Каковы основные требования к его составлению и оформлению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ак оформить Положение об отделе или службе организац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Каковы современные требования к языку и стилю управленческих документ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Из каких частей складывается документооборот организац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Каковы этапы работы с входящими документа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Как строится работа с исходящими документа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Какова технология работы с внутренними документа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Какие задачи документооборота решает регистрация документ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Какие управленческие документы не подлежат регистрации в службах документационного обеспечения управлен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Каков порядок регистрации управленческого документ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Какие существуют виды контроля исполнения документов? </w:t>
      </w:r>
    </w:p>
    <w:p>
      <w:pPr>
        <w:pStyle w:val="Normal"/>
        <w:rPr/>
      </w:pPr>
      <w:r>
        <w:rPr>
          <w:sz w:val="22"/>
          <w:szCs w:val="22"/>
        </w:rPr>
        <w:t>27. Какие операции по контролю исполнения документов осуществляют службы документационного обеспечения управл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Какие документы входят в состав документации по кадра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Что такое трудовой контрак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. Каковы основные и дополнительные условия трудового контракт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. На какой срок может быть заключен трудовой контрак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Что такое личная карточка формы Т-2? Какая информация фиксируется в ней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3. Каковы правила заполнения и хранения личных карточек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4. Какие действия фиксируются в приказах по кадра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. Каковы сроки хранения приказ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Что такое личное дело? Какие документы входят в его соста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7. Каков порядок формирования и хранения личных де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8. Каковы правила заполнения титульного листа трудовой книжк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Какие сведения о работнике фиксируются в его трудовой книжк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0. Как хранятся трудовые книжки, и ведется их учет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1. Как оформить штатное расписани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2. Какие требования предъявляются к оформлению договора, контракт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3. Что такое инструкция, каково ее содержание и оформлени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4. Какие требования предъявляются к оформлению протокол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Как оформить докладную, служебную и объяснительную запис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. Каковы особенности обеспечения документной информацией предприятия розничной и оптовой торговл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7. Чем определяется выбор типа делового письма? С чего лучше начать подготовку делового пись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8. Какой должна быть структура делового пись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 (ПК 2.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Перечислить документы, относящиеся к конфиденциаль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Организация работы с документами, содержащими конфиденциальные свед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звать технологию обработки документ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Этапы подготовки делопроизводителем конфиденциальных документов. </w:t>
      </w:r>
    </w:p>
    <w:p>
      <w:pPr>
        <w:pStyle w:val="Normal"/>
        <w:rPr/>
      </w:pPr>
      <w:r>
        <w:rPr>
          <w:sz w:val="22"/>
          <w:szCs w:val="22"/>
        </w:rPr>
        <w:t xml:space="preserve">5. Какие основные операционные технологические схемы обработки конфиденциальных документов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Работа с письмами и обращениями гражда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Составить личное дело сотрудника и подготовить его для сдачу в архи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Составить опись находящихся в личном деле документ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дготовить акт приема-передачи личных дел в архив.</w:t>
      </w:r>
    </w:p>
    <w:p>
      <w:pPr>
        <w:pStyle w:val="Normal"/>
        <w:rPr/>
      </w:pPr>
      <w:r>
        <w:rPr>
          <w:sz w:val="22"/>
          <w:szCs w:val="22"/>
        </w:rPr>
        <w:t xml:space="preserve">10. Как осуществляется систематизация и хранение документов в организации? </w:t>
      </w:r>
    </w:p>
    <w:p>
      <w:pPr>
        <w:pStyle w:val="Normal"/>
        <w:rPr/>
      </w:pPr>
      <w:r>
        <w:rPr>
          <w:sz w:val="22"/>
          <w:szCs w:val="22"/>
        </w:rPr>
        <w:t xml:space="preserve">11. Что такое дело, с точки зрения документоведения? Приведите примеры дел, хранящихся в организ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Раскройте содержание понятия «номенклатура дел». Какое должностное лицо в организации отвечает за составление и введение в действие номенклатуры де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Каковы реквизиты номенклатуры де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акова содержательная часть номенклатуры де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Какие признаки заведения дела используются при формировании дел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Каков основной принцип формирования документов в дел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акие нормативные требования необходимо соблюдать при формировании дел? </w:t>
      </w:r>
    </w:p>
    <w:p>
      <w:pPr>
        <w:pStyle w:val="Normal"/>
        <w:rPr/>
      </w:pPr>
      <w:r>
        <w:rPr>
          <w:sz w:val="22"/>
          <w:szCs w:val="22"/>
        </w:rPr>
        <w:t xml:space="preserve">18. Что такое экспертиза ценности документов, и какие должностные лица в организации занимаются ее проведением? </w:t>
      </w:r>
    </w:p>
    <w:p>
      <w:pPr>
        <w:pStyle w:val="Normal"/>
        <w:rPr/>
      </w:pPr>
      <w:r>
        <w:rPr>
          <w:sz w:val="22"/>
          <w:szCs w:val="22"/>
        </w:rPr>
        <w:t xml:space="preserve">19. Какие нормативные акты регулируют проведение экспертизы ценности документов в организац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Что является результатом проведения экспертизы ценности документов организаци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Как осуществляется подготовка дел к архивному хранению в современных организациях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Раскрыть роль компьютеризации делопроизводства Стадии компьютеризации делопроизводства </w:t>
      </w:r>
    </w:p>
    <w:p>
      <w:pPr>
        <w:pStyle w:val="Normal"/>
        <w:rPr/>
      </w:pPr>
      <w:r>
        <w:rPr>
          <w:sz w:val="22"/>
          <w:szCs w:val="22"/>
        </w:rPr>
        <w:t xml:space="preserve">23. Какая оргтехника используется для составления документов в современном делопроизводстве? Какая оргтехника используется для поиска, ранения и передачи документов в современном делопроизводств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Каковы возможности компьютерных технологий в документационном обеспечении управления? Каковы возможности средств телекоммуникации в документационном обеспечении управления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омежуточная аттестация по дисциплине «Документационное обеспечение управления» проводится в форме зачета. Тест для промежуточной аттестации включает два задания: одно -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ы для промежуточной аттестации  (теоретическая часть) (ПК 2.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Охарактеризуйте нормативно-методическую базу документоведения и укажите роль документационного обеспечения в реализации управленческих функц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сните процедуру разработки </w:t>
      </w:r>
      <w:r>
        <w:rPr>
          <w:color w:val="000000"/>
          <w:sz w:val="22"/>
          <w:szCs w:val="22"/>
        </w:rPr>
        <w:t>проектов распорядительных документов, издаваемых в условиях единоличного принятия решения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Перечлите, какие вы знаете виды организационно-правовых документов. Дайте им краткую характеристик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Перечлите, какие вы знаете виды рспорядительных документов. Дайте им краткую характеристик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Перечлите, какие вы знаете виды информационно-справочных документов. Дайте им краткую характеристик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современные требования к языку и стилю управленческих документов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собой представляет Устав организации? Каковы основные требования к его составлению и оформлению?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 xml:space="preserve">Поясните, как </w:t>
      </w:r>
      <w:r>
        <w:rPr>
          <w:color w:val="000000"/>
          <w:sz w:val="22"/>
          <w:szCs w:val="22"/>
        </w:rPr>
        <w:t xml:space="preserve">оформить Положение об отделе или службе организации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ясните, как оформить штатное расписание организаци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требования предъявляются к оформлению акта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Охараткеризуйте правила</w:t>
      </w:r>
      <w:r>
        <w:rPr>
          <w:color w:val="000000"/>
          <w:sz w:val="22"/>
          <w:szCs w:val="22"/>
        </w:rPr>
        <w:t xml:space="preserve"> оформления служебного письм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ите реквизиты международного письма и основные рекомендации по составлению текстов международных писе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уславливает юридическую силу официального документа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Перечислите ф</w:t>
      </w:r>
      <w:r>
        <w:rPr>
          <w:color w:val="000000"/>
          <w:sz w:val="22"/>
          <w:szCs w:val="22"/>
        </w:rPr>
        <w:t xml:space="preserve">ункции основных подразделений службы документационного обеспечения управл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пишите  состав </w:t>
      </w:r>
      <w:r>
        <w:rPr>
          <w:color w:val="000000"/>
          <w:sz w:val="22"/>
          <w:szCs w:val="22"/>
        </w:rPr>
        <w:t>реквизитов, их назначение в управленской деятельности, а также особенности оформления различных видов блан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Укажите т</w:t>
      </w:r>
      <w:r>
        <w:rPr>
          <w:color w:val="000000"/>
          <w:sz w:val="22"/>
          <w:szCs w:val="22"/>
        </w:rPr>
        <w:t>ребования, предъявляемые к организации и проведению экспертизы ценности док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Для чего необходимы типовые и ведомственные перечни документов? Приведите примеры установления сроков хранения дел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 xml:space="preserve">Укажите </w:t>
      </w:r>
      <w:r>
        <w:rPr>
          <w:color w:val="000000"/>
          <w:sz w:val="22"/>
          <w:szCs w:val="22"/>
        </w:rPr>
        <w:t>формы регистрации документов и порядок их заполн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Раскройте преимущества внедрения системы электронного документооборота на примере конкретной организации. Какие задачи решаются в связи с введением такой системы?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Поясните мехнизм о</w:t>
      </w:r>
      <w:r>
        <w:rPr>
          <w:color w:val="000000"/>
          <w:sz w:val="22"/>
          <w:szCs w:val="22"/>
        </w:rPr>
        <w:t>рганизации работы с документами, которые отнесены к государственной тайне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ишите состав учетных документов архива (на примере торговой организации).  Для каких целей формируется архив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пишите процедуру </w:t>
      </w:r>
      <w:r>
        <w:rPr>
          <w:color w:val="000000"/>
          <w:sz w:val="22"/>
          <w:szCs w:val="22"/>
        </w:rPr>
        <w:t>ознакомления работников с локальными нормативными актам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Перечлите, какие вы знаете виды организационно-правовых документов. Дайте им краткую характеристик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Перечлите, какие вы знаете виды рспорядительных документов. Дайте им краткую характеристик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Перечлите, какие вы знаете виды информационно-справочных документов. Дайте им краткую характеристику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вы современные требования к языку и стилю управленческих документов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 собой представляет Устав организации? Каковы основные требования к его составлению и оформлению?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 xml:space="preserve">Поясните, как </w:t>
      </w:r>
      <w:r>
        <w:rPr>
          <w:color w:val="000000"/>
          <w:sz w:val="22"/>
          <w:szCs w:val="22"/>
        </w:rPr>
        <w:t xml:space="preserve">оформить Положение об отделе или службе организации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ясните, как оформить штатное расписание организаци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требования предъявляются к оформлению акта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Охараткеризуйте правила</w:t>
      </w:r>
      <w:r>
        <w:rPr>
          <w:color w:val="000000"/>
          <w:sz w:val="22"/>
          <w:szCs w:val="22"/>
        </w:rPr>
        <w:t xml:space="preserve"> оформления служебного письм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ислите реквизиты международного письма и основные рекомендации по составлению текстов международных писе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обуславливает юридическую силу официального документа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Перечислите ф</w:t>
      </w:r>
      <w:r>
        <w:rPr>
          <w:color w:val="000000"/>
          <w:sz w:val="22"/>
          <w:szCs w:val="22"/>
        </w:rPr>
        <w:t xml:space="preserve">ункции основных подразделений службы документационного обеспечения управле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пишите  состав </w:t>
      </w:r>
      <w:r>
        <w:rPr>
          <w:color w:val="000000"/>
          <w:sz w:val="22"/>
          <w:szCs w:val="22"/>
        </w:rPr>
        <w:t>реквизитов, их назначение в управленской деятельности, а также особенности оформления различных видов бланк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Укажите т</w:t>
      </w:r>
      <w:r>
        <w:rPr>
          <w:color w:val="000000"/>
          <w:sz w:val="22"/>
          <w:szCs w:val="22"/>
        </w:rPr>
        <w:t>ребования, предъявляемые к организации и проведению экспертизы ценности документов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Какие управленческие документы не подлежат регистрации в службах документационного обеспечения управления?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существуют виды контроля исполнения документов?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ие операции по контролю исполнения документов осуществляют службы документационного обеспечения управления?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характеризуйте структуру и содержание кадровой документации, ее значение для эффективного функционирования организации. 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Раскройте механизм подсчета </w:t>
      </w:r>
      <w:r>
        <w:rPr>
          <w:color w:val="000000"/>
          <w:sz w:val="22"/>
          <w:szCs w:val="22"/>
        </w:rPr>
        <w:t xml:space="preserve">объема документооборота. Для каких целей необходим такой подсчет?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оясните, </w:t>
      </w:r>
      <w:r>
        <w:rPr>
          <w:color w:val="000000"/>
          <w:sz w:val="22"/>
          <w:szCs w:val="22"/>
        </w:rPr>
        <w:t xml:space="preserve">какие нормативные акты регулируют проведение экспертизы ценности документов в организации? Что является результатом проведения экспертизы ценности документов организации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ковы этапы работы с входящими документами?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Что такое дело, с точки зрения делопроизводства? Приведите примеры дел, хранящихся в организаци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Раскройте взимосвязь</w:t>
      </w:r>
      <w:r>
        <w:rPr>
          <w:color w:val="000000"/>
          <w:sz w:val="22"/>
          <w:szCs w:val="22"/>
        </w:rPr>
        <w:t xml:space="preserve"> регистрации документов с организацией справочно-информационной работы, организацией контроля исполнения и последующей обработк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Приведите классификацию </w:t>
      </w:r>
      <w:r>
        <w:rPr>
          <w:color w:val="000000"/>
          <w:sz w:val="22"/>
          <w:szCs w:val="22"/>
        </w:rPr>
        <w:t>документопотоков. Приведите пример  горизонтальных, вертикальных, восходящих, нисходящих, входящих, исходящих и внутренних документов. Какое роль играют данные документопотоки в управлении организацией?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кажите особенности ведения делопроизводства, обеспечивающего учет и сохранность конфиденциальной информации и докумен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Опишите с</w:t>
      </w:r>
      <w:r>
        <w:rPr>
          <w:color w:val="000000"/>
          <w:sz w:val="22"/>
          <w:szCs w:val="22"/>
        </w:rPr>
        <w:t xml:space="preserve">остав нормативно-методической базы делопроизводства: законодательные акты РФ; постановления и распоряжения Правительства РФ, федеральных органов исполнительной власти; Государственная система ДОУ. </w:t>
      </w:r>
    </w:p>
    <w:p>
      <w:pPr>
        <w:pStyle w:val="Normal"/>
        <w:spacing w:lineRule="auto" w:line="360" w:before="120" w:after="120"/>
        <w:ind w:left="720" w:firstLine="45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2"/>
          <w:szCs w:val="22"/>
        </w:rPr>
        <w:t>Тесты для промежуточной аттестации (зачета) (практическая часть)</w:t>
      </w:r>
      <w:r>
        <w:rPr>
          <w:sz w:val="22"/>
          <w:szCs w:val="22"/>
        </w:rPr>
        <w:t>представляют собой составление определенного вида докум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рные варианты тестовых заданий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ромежуточной аттестации (зачета) по дисциплине (ПК 2.2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Необходимо составить </w:t>
      </w:r>
      <w:r>
        <w:rPr>
          <w:color w:val="000000"/>
          <w:sz w:val="22"/>
          <w:szCs w:val="22"/>
        </w:rPr>
        <w:t>комплект организационно-распорядительных документов на угловых бланках по ГОСТ Р 7.0.97-2016 в соответствии с заданной ситуацией: производственная необходимость требует продолжения работы сотрудников бухгалтерии в выходные дни с учетом денежной компенсации переработки или предоставления других дней для отдыха (ПК 2.2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 w:eastAsia="en-US"/>
        </w:rPr>
        <w:t xml:space="preserve"> Перечислите, какие вы знаете виды организационно-правовых документов. Дайте им краткую характеристику (ПК 2.2).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2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Необходимо составить деловую переписку на угловых бланках по ГОСТ Р 7.0.97-2016 в соответствии с заданной ситуацией: компания «Светлячок» по истечении контракта отказалась от услуг ООО «Внешние решения», осуществлявшей маркетинговые исследования для нее. Директор компаниинаправил в ООО «Внешние решения» соответствующее письмо с обоснованием причин отказа. Необходимо составить письмо директору ООО и вероятную цепочку взаимосвязанных писем, а также составить рекламное письмо ООО «Внешние решения» с целью привлечения других клиент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 w:eastAsia="en-US"/>
        </w:rPr>
        <w:t xml:space="preserve"> Перечислите, какие вы знаете виды распорядительных документов. Дайте им краткую характеристику.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3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Составить докладную записку по ГОСТ Р 7.0.97-2016 руководителю предприятия, а также объяснительную записку по следующей ситуации: на предприятии произошел пожар, в ходе следствия было обнаружено, что возгорание произошло в подвальном техническом помещении, при этом при возгорании не сработала система пожаротушения, а ответственный за пожарную безопасность своевременно не проверил систему пожаротушения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 w:eastAsia="en-US"/>
        </w:rPr>
        <w:t xml:space="preserve"> Перечислите, какие вы знаете виды информационно-справочных документов. Дайте им краткую характеристик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4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Вы – директор малого предприятия «Воротничок». Для расширения производства необходимо найти новых потребителей продукции предприятия. С этой целью вы разослали рекламные письма ряду частных медицинских клиник и получили от одной из клиник «Ваше здоровье» письмо-запрос о предоставлении более полной информации о характеристиках товара и заказ на 25 комплектов форменной одежды. После выполнения заказа выяснилось, что два комплекта имеют брак. Необходимо написать письмо-рекламацию от имени медицинской клиники. В письме указать характер брака и просьбу о замене этих комплектов. Написать ответное письмо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Каковы современные требования к языку и стилю управленческих документов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5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Составить комплект документов по ГОСТ Р 7.0.97-2016 при попытке  увольнения секретаря ООО «Свет» за прогул: акт, свидетельствующий о факте прогула, объяснительную записку работника с прилагаемым сигнальным листом скорой помощ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Что собой представляет Устав организации? Каковы основные требования к его составлению и оформлению?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6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26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 xml:space="preserve">Необходимо составить </w:t>
      </w:r>
      <w:r>
        <w:rPr>
          <w:color w:val="000000"/>
          <w:sz w:val="22"/>
          <w:szCs w:val="22"/>
        </w:rPr>
        <w:t>комплект организационно-распорядительных документов на угловых бланках по ГОСТ Р 7.0.97-2016 в соответствии с заданной ситуацией: во время инвентаризации складаобнаружена недостача. По результатам заседания инвентаризационной комиссии и с учетом объяснительной записки заведующей складом подготовить распорядительный документ о возмещении недостач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 xml:space="preserve">2. Поясните, как </w:t>
      </w:r>
      <w:r>
        <w:rPr>
          <w:color w:val="000000"/>
          <w:sz w:val="22"/>
          <w:szCs w:val="22"/>
        </w:rPr>
        <w:t xml:space="preserve">оформить Положение об отделе или службе организации? 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7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Cs/>
          <w:color w:val="000000"/>
          <w:sz w:val="22"/>
          <w:szCs w:val="22"/>
        </w:rPr>
        <w:t xml:space="preserve"> Необходимо составить </w:t>
      </w:r>
      <w:r>
        <w:rPr>
          <w:color w:val="000000"/>
          <w:sz w:val="22"/>
          <w:szCs w:val="22"/>
        </w:rPr>
        <w:t xml:space="preserve">комплект организационно-распорядительных документов на угловых бланках по ГОСТ Р 7.0.97-2016 в соответствии с заданной ситуацией: объем выполняемых работ требует расширения планово-экономического отдела и увеличения числа компьютеров. Необходимо составить комплект документов, позволяющих обеспечить планово-экономический отдел предприятия необходимыми работниками и вычислительной техникой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оясните, как оформить штатное расписание организации. </w:t>
      </w:r>
    </w:p>
    <w:p>
      <w:pPr>
        <w:pStyle w:val="TextBody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8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оставить деловую переписку на угловых бланках по ГОСТ Р 7.0.97-2016 в соответствии с заданной ситуацией: Вы – директор фирмы, занимающейся разработкой проектной документации для строительства. Вам стало известно, что ООО «Термолайт» планирует строительство нового производственного здания для производства сыров. Необходимо составить письмо директору ООО «Термолайт» с предложением о разработке проектно-строительной документации и составить варианты ответа вашей фирме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>Какие требования предъявляются к оформлению акта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9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Составить комплект документов по личному составу для заданной ситуации (заявление, приказ, акт, протокол, справку, объяснительную и докладную записку оформлять на бланке -угловом или продольном- по ГОСТ Р 7.0.97-2016): при поступлении на  работу Иванова А.С. помощником коммерческого директора ООО «Веселкино»: заявление, трудовой договор, приказ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2. Охараткеризуйте правила</w:t>
      </w:r>
      <w:r>
        <w:rPr>
          <w:color w:val="000000"/>
          <w:sz w:val="22"/>
          <w:szCs w:val="22"/>
        </w:rPr>
        <w:t xml:space="preserve"> оформления служебного письм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Тест № 10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Составить комплект документов по личному составу для заданной ситуации: при поступлении на работу Кротова А.В. инженером в ООО «Паровые сети»: резюме, заявление, приказ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2.</w:t>
      </w:r>
      <w:r>
        <w:rPr>
          <w:color w:val="000000"/>
          <w:sz w:val="22"/>
          <w:szCs w:val="22"/>
        </w:rPr>
        <w:t xml:space="preserve"> Перечислите реквизиты международного письма и основные рекомендации по составлению текстов международных писе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 Составьте приказ об итогах работы с документами в 2020 г. в ООО «Звезда». В констатирующей части укажите на низкую требовательность руководителей подразделений к качеству подготовки документов и контроля за их исполнением. В распорядительной части обратите внимание руководителей на повышение требовательности к работникам в части работы с документами. Дайте задание работнику, отвечающему за делопроизводство, разработать меры по улучшению этой работы. Другие данные в тексте и реквизиты укажите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>Что обуславливает юридическую силу официального документа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2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26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 Разработайте  для ООО «Квантум» в соответствии с требованиями ГОСТ проект приказа о проведении инвентаризации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>2. Перечислите ф</w:t>
      </w:r>
      <w:r>
        <w:rPr>
          <w:color w:val="000000"/>
          <w:sz w:val="22"/>
          <w:szCs w:val="22"/>
        </w:rPr>
        <w:t xml:space="preserve">ункции основных подразделений службы документационного обеспечения управлени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3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 Разработайте  для ООО «Вершина» в соответствии с требованиями ГОСТ проект приказа в связи с хищением материальных ценностей. Какие еще документы необходимо подготовить и проанализировать в такой ситуации?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 w:eastAsia="en-US"/>
        </w:rPr>
        <w:t xml:space="preserve"> Опишите  состав </w:t>
      </w:r>
      <w:r>
        <w:rPr>
          <w:color w:val="000000"/>
          <w:sz w:val="22"/>
          <w:szCs w:val="22"/>
        </w:rPr>
        <w:t>реквизитов, их назначение в управленской деятельности, а также особенности оформления различных видов бланков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4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специальности 38.02.04 Коммерция (по отраслям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. Разработайте положение о структурном подразделении организации (например, Управление бухгалтерии) в целях совершенствования управленческой функ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 w:eastAsia="en-US"/>
        </w:rPr>
        <w:t xml:space="preserve"> Укажите т</w:t>
      </w:r>
      <w:r>
        <w:rPr>
          <w:color w:val="000000"/>
          <w:sz w:val="22"/>
          <w:szCs w:val="22"/>
        </w:rPr>
        <w:t>ребования, предъявляемые к организации и проведению экспертизы ценности документов.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 № 15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оставить первичный документ, нарисовать схему документооборота и оформить регистрационный журнал (письмо, приказ и заявление оформлять на угловом бланке по ГОСТ Р 7.0.97-2016) для следующей ситуации: в Управление социальной работы пришло письмо от мебельной  компании «Надежда» с коммерческим предложением о приобретении партии мебели для кабинетов на выгодных условиях. Составить письмо, нарисовать схему входящего документооборота и оформить регистрационный журнал для входящих документов (с несколькими коммерческими предложениями)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Какие управленческие документы не подлежат регистрации в службах документационного обеспечения управления?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6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оставить первичный документ, нарисовать схему документооборота и оформить регистрационный журнал (письмо, приказ и заявление оформлять на угловом бланке по ГОСТ Р 7.0.97-2016) для следующей ситуации: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из МБОУ «Лицей 129» в АлтГТУ отправлено приглашение на «Конференцию молодых исследователей». Составить письмо, нарисовать схему исходящего документооборота и оформить регистрационный журнал для исходящих документов (с несколькими приглашениями)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Какие существуют виды контроля исполнения документов?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7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В АлтГТУ поступило письмо-приглашение на практику от Алтайской таможни. Составить письмо, нарисовать схему внутреннего документооборота и оформить ответ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Какие операции по контролю исполнения документов осуществляют службы документационного обеспечения управления?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8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В</w:t>
      </w:r>
      <w:r>
        <w:rPr>
          <w:color w:val="000000"/>
          <w:sz w:val="22"/>
          <w:szCs w:val="22"/>
        </w:rPr>
        <w:t xml:space="preserve"> ООО «Маска» поступил запрос от ООО "Соцопрос» о количестве работников, имеющих высшее образование по направлению «Экономика»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ить запрос, нарисовать схему внутреннего документооборота и оформить ответ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Охарактеризуйте структуру и содержание кадровой документации, ее значение для эффективного функционирования организации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19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Д</w:t>
      </w:r>
      <w:r>
        <w:rPr>
          <w:color w:val="000000"/>
          <w:sz w:val="22"/>
          <w:szCs w:val="22"/>
        </w:rPr>
        <w:t>иректору ООО «Равшана» поступило заявление о  приеме на работу на должность бухгалтера, подписанное главным бухгалтером, от Красовских Т.П. Составить заявление, нарисовать схему внутреннего документооборота и оформить регистрационный журнал для внутренних документов (с несколькими заявлениями о приеме на работу)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2. Раскройте механизм подсчета </w:t>
      </w:r>
      <w:r>
        <w:rPr>
          <w:color w:val="000000"/>
          <w:sz w:val="22"/>
          <w:szCs w:val="22"/>
        </w:rPr>
        <w:t xml:space="preserve">объема документооборота. Для каких целей необхоим такой подсчет?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529" w:leader="none"/>
        </w:tabs>
        <w:spacing w:before="60" w:after="1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20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26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Составить комплект документов по личному составу для заданной ситуации (заявление, приказ, акт, протокол, справку, объяснительную и докладную записку оформлять на бланке -угловом или продольном- по ГОСТ Р 7.0.97-2016): при поступлении на  работу помощником коммерческого директора ООО «Вышино»: заявление, трудовой договор, приказ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 Поясните, </w:t>
      </w:r>
      <w:r>
        <w:rPr>
          <w:color w:val="000000"/>
          <w:sz w:val="22"/>
          <w:szCs w:val="22"/>
        </w:rPr>
        <w:t xml:space="preserve">какие нормативные акты регулируют проведение экспертизы ценности документов в организации? Что является результатом проведения экспертизы ценности документов организации?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2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Составить комплект документов по личному составу для заданной ситуации (заявление, приказ, акт, протокол, справку, объяснительную и докладную записку оформлять на бланке -угловом или продольном- по ГОСТ Р 7.0.97-2016): при поступлении на работу начальника планово-финансового отдела компании: заявление и приказ, а также нарисовать схему оформления документов при приеме на работу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Каковы этапы работы с входящими документами?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22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Составить комплект документов по личному составу для заданной ситуации (заявление, приказ, акт, протокол, справку, объяснительную и докладную записку оформлять на бланке -угловом или продольном- по ГОСТ Р 7.0.97-2016): при поступлении на работу инженером в ООО «Паровые сети»: резюме, заявление, приказ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 xml:space="preserve">Что такое дело, с точки зрения делопроизводства? Приведите примеры дел, хранящихся в организации. </w:t>
      </w:r>
    </w:p>
    <w:p>
      <w:pPr>
        <w:pStyle w:val="Normal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23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Составить комплект документов по личному составу для заданной ситуации (заявление, приказ, акт, протокол, справку, объяснительную и докладную записку оформлять на бланке -угловом или продольном- по ГОСТ Р 7.0.97-2016): при переводе с должности  инженера на должность ведущего специалиста ООО «Паровые сети: заявление и приказ, а также нарисовать схему оформления документов при переводе работника на другую должность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>2. Раскройте взимосвязь</w:t>
      </w:r>
      <w:r>
        <w:rPr>
          <w:color w:val="000000"/>
          <w:sz w:val="22"/>
          <w:szCs w:val="22"/>
        </w:rPr>
        <w:t xml:space="preserve"> регистрации документов с организацией справочно-информационной работы, организацией контроля исполнения и последующей обработкой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24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Составить комплект документов по личному составу для заданной ситуации (заявление, приказ, акт, протокол, справку, объяснительную и докладную записку оформлять на бланке -угловом или продольном- по ГОСТ Р 7.0.97-2016): при увольнении инженера ООО «Свет» за прогул: акт, свидетельствующий о факте прогула, объяснительную записку работника, контракт, в котором указан режим работ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 Приведите классификацию </w:t>
      </w:r>
      <w:r>
        <w:rPr>
          <w:color w:val="000000"/>
          <w:sz w:val="22"/>
          <w:szCs w:val="22"/>
        </w:rPr>
        <w:t>документопотоков. Приведите пример  горизонтальных, вертикальных, восходящих, нисходящих, входящих, исходящих и внутренних документов. Какое роль играют данные документопотоки в управлении организацией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Тест № 25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 Составьте комплект документов по личному составу для заданной ситуации (заявление, приказ, акт, протокол, справку, объяснительную и докладную записку оформлять на бланке -угловом или продольном- по ГОСТ Р 7.0.97-2016): при попытке  увольнения секретаря ООО «Свет» за прогул: акт, свидетельствующий о факте прогула, объяснительную записку работника с прилагаемым сигнальным листом скорой помощ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 </w:t>
      </w:r>
      <w:r>
        <w:rPr>
          <w:color w:val="000000"/>
          <w:sz w:val="22"/>
          <w:szCs w:val="22"/>
        </w:rPr>
        <w:t>Укажите особенности ведения делопроизводства, обеспечивающего учет и сохранность конфиденциальной информации и документов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№ 26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по дисциплине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  <w:t xml:space="preserve">Документационное обеспечение управления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специальности 38.02.04 Коммерция (по отраслям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Разработайте  локальный нормативный акт о службе ДОУ в организ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en-US" w:eastAsia="en-US"/>
        </w:rPr>
        <w:t xml:space="preserve"> Опишите с</w:t>
      </w:r>
      <w:r>
        <w:rPr>
          <w:color w:val="000000"/>
          <w:sz w:val="22"/>
          <w:szCs w:val="22"/>
        </w:rPr>
        <w:t xml:space="preserve">остав нормативно-методической базы делопроизводства: законодательные акты РФ; постановления и распоряжения Правительства РФ, федеральных органов исполнительной власти; Государственная система ДОУ. 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 xml:space="preserve">Критерии оценки </w:t>
      </w:r>
      <w:r>
        <w:rPr/>
        <w:t>теоретическ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before="120" w:after="120"/>
        <w:ind w:firstLine="709"/>
        <w:rPr/>
      </w:pPr>
      <w:r>
        <w:rPr>
          <w:b/>
        </w:rPr>
        <w:t xml:space="preserve">Критерии оценки </w:t>
      </w:r>
      <w:r>
        <w:rPr/>
        <w:t>практического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кумент (ы) оформлен в соответствии ГОСТ. Стилистически и содержательно содержит все необходимые элементы. Используется необходимая терминология. Орфографические и пунктуационные ошибки отсутствуют либо допущена 1 ошибк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 (ы) оформлен в соответствии ГОСТ. Стилистически и содержательно содержит основные необходимые элементы. Используется необходимая терминология. Допущены 2-3 орфографических и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или пунктуационных ошиб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кумент (ы) оформлен в соответствии ГОСТ, однако имеются незначительные недочеты с точки зрения оформления и структуры документы. В целом стиль документа выдержан. Содержательно содержит самые существенные элементы. Используется необходимая терминология. Допущены 4-5орфографических/пунктуационныхошиб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 (ы) не оформлен в соответствии ГОСТ. Стиль документа не выдержан, содержательно отсутствуют ключевые разделы доку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не использована необходимая терминология. Допущено более 5орфографических/пунктуационных ошибок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43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3:46:00Z</dcterms:modified>
  <cp:revision>4</cp:revision>
  <dc:subject/>
  <dc:title>УТВЕРЖДАЮ:</dc:title>
</cp:coreProperties>
</file>