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в.кафедрой ИГ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итвинова О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цент кафедры ИГи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епанова О.Н.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арнау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ПРАВОВОЕ ОБЕЧПЕЧЕНИЕ ПРОФЕССИОНАЛЬНОЙ ДЕЯТЕЛЬНО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544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Основы теории права. Коммерческое право в системе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ыполненных практ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дания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 Субъекты коммерческого права. Юридические лицаи их характери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выполненных практ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 Право собственности и его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выполненных практ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С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ны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Виды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выполненных практ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Государственное регулирование комме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выполненных практ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Экономические сп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выполненных практ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 Административные правонарушения и преступления в коммер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,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ешений учебных задач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оверка выполненных практических зад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вопросы по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. Примерные варианты теоретических вопросов для текущей аттестации (ПК 1.1, ПК 1.3)</w:t>
      </w:r>
    </w:p>
    <w:p>
      <w:pPr>
        <w:pStyle w:val="Normal"/>
        <w:ind w:firstLine="709"/>
        <w:jc w:val="both"/>
        <w:rPr/>
      </w:pPr>
      <w:r>
        <w:rPr/>
        <w:t>В чем особенность предпринимательских правоотношений? Назовите объекты и субъекты предпринимательских правоотношений.</w:t>
      </w:r>
    </w:p>
    <w:p>
      <w:pPr>
        <w:pStyle w:val="Normal"/>
        <w:ind w:firstLine="709"/>
        <w:jc w:val="both"/>
        <w:rPr/>
      </w:pPr>
      <w:r>
        <w:rPr/>
        <w:t>Дайте определение понятию «юридическое лиц». Назовите признаки юридического лица.</w:t>
      </w:r>
    </w:p>
    <w:p>
      <w:pPr>
        <w:pStyle w:val="Normal"/>
        <w:ind w:firstLine="709"/>
        <w:jc w:val="both"/>
        <w:rPr/>
      </w:pPr>
      <w:r>
        <w:rPr/>
        <w:t>Раскройте понятие «правосубъектность». Перечислите элементы правосубъектности и дайте каждому элементу определ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 Примерные варианты практических заданий для текущей аттестации (ПК 1.1., ПК 1.3)</w:t>
      </w:r>
    </w:p>
    <w:p>
      <w:pPr>
        <w:pStyle w:val="Normal"/>
        <w:ind w:firstLine="708"/>
        <w:rPr/>
      </w:pPr>
      <w:r>
        <w:rPr/>
        <w:t>Составьте сравнительную таблицу (общие  и особенные характеристики) двух организационно-правовых форм юридических лиц: общества с ограниченной ответственностью и акционерного общества.</w:t>
      </w:r>
    </w:p>
    <w:p>
      <w:pPr>
        <w:pStyle w:val="Normal"/>
        <w:ind w:firstLine="709"/>
        <w:jc w:val="both"/>
        <w:rPr/>
      </w:pPr>
      <w:r>
        <w:rPr/>
        <w:t>Составьте таблицу «Виды недействительных сделок». В таблице должна быть информация о конкретных видах недействительных сделок, основания их недействительности, правовые последствия, примеры каждого вида недействительной сделки</w:t>
      </w:r>
    </w:p>
    <w:p>
      <w:pPr>
        <w:pStyle w:val="Normal"/>
        <w:ind w:firstLine="708"/>
        <w:rPr/>
      </w:pPr>
      <w:r>
        <w:rPr/>
        <w:t xml:space="preserve">Приведите примеры публичных договор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bCs/>
        </w:rPr>
        <w:t xml:space="preserve">2.1 Теоретические вопросы для промежуточной аттестации (теоретическая часть)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Право в системе социальных норм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Система права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Правоотношения: понятие, содержание, состав. Юридические факты как основа для возникновения правоотношений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Коммерческое право: понятие, принципы, субъекты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Физические лица как субъекты гражданских правоотношений и потребители в коммерческом праве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Юридические лица: понятие и организационно-правовые формы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Учреждение и регистрация юридического лица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Реорганизация и ликвидация юридического лица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Право собственности: содержание, основания для возникновения и прекращения. Защита права собственности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Понятие и виды сделок. Формы сделок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Недействительные сделки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Обязательственные правоотношения в коммерческой деятельности: понятие и виды обязательств. Исполнение и прекращение обязательств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Обеспечение исполнения обязательств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Ответственность за нарушение обязательств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Виды договоров и их характеристика (предмет, существенные условия)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Государственное регулирование в коммерческой деятельности: задачи и механизмы правового регулирования торговли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Регулирование качества продукции, работ, услуг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Лицензирование в коммерческой деятельности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Экономические споры: понятие, порядок рассмотрения в арбитражном суде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Досудебный порядок урегулирования экономических споров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Административные правонарушения в коммерческой деятельности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Преступления в коммерческой деятельности (ПК 1.1, 1.3)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те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ли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зачтен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 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/>
      </w:pPr>
      <w:r>
        <w:rPr>
          <w:b/>
          <w:bCs/>
        </w:rPr>
        <w:t xml:space="preserve">2.2 </w:t>
      </w:r>
      <w:r>
        <w:rPr>
          <w:b/>
        </w:rPr>
        <w:t xml:space="preserve">Примерный вариант учебных задач для промежуточной аттестации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ебная задача по теме 4 «Сделки»</w:t>
      </w:r>
    </w:p>
    <w:p>
      <w:pPr>
        <w:pStyle w:val="Normal"/>
        <w:ind w:firstLine="709"/>
        <w:jc w:val="both"/>
        <w:rPr/>
      </w:pPr>
      <w:r>
        <w:rPr/>
        <w:t>Между ООО «Потребитель» и ООО «Продакт» был заключен договор поставки, в соответствии с которым ООО «Продакт» отгрузило ООО «Потребитель» товар. ООО «Потребитель» произвело лишь частичную оплату товара, в связи с чем ООО «Продакт» обратилось в арбитражный суд с иском о взыскании неуплаченной суммы и неустойки за просрочку оплаты. ООО «Потребитель» предъявило встречный иск о признании договора поставки недействительным и возврате уплаченной денежной суммы, основываясь на том, что от имени ООО «Потребитель» договор был подписан заместителем директора, который, согласно уставу общества, не наделен полномочиями совершать сделки от имени общества; доверенность на заключение договора поставки ему не выдавалась. Директор общества, подписывая платежные документы об оплате стройматериалов, не знал о незаконности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я (ПК 1.1., 1.3)</w:t>
      </w:r>
    </w:p>
    <w:p>
      <w:pPr>
        <w:pStyle w:val="Normal"/>
        <w:ind w:firstLine="709"/>
        <w:jc w:val="both"/>
        <w:rPr/>
      </w:pPr>
      <w:r>
        <w:rPr/>
        <w:t>Дайте правовую оценку ситуации: объясните, является ли сделка между ООО «Потребитель» и ООО «Продукт» недействительной или нет. Представите аргументы в пользу своей точки зрения.</w:t>
      </w:r>
    </w:p>
    <w:p>
      <w:pPr>
        <w:pStyle w:val="Normal"/>
        <w:ind w:firstLine="709"/>
        <w:jc w:val="both"/>
        <w:rPr/>
      </w:pPr>
      <w:r>
        <w:rPr/>
        <w:t>Как определяет ГК РФ правовые последствия сделки, заключенной неуполномоченным лицом?</w:t>
      </w:r>
    </w:p>
    <w:p>
      <w:pPr>
        <w:pStyle w:val="Normal"/>
        <w:ind w:firstLine="709"/>
        <w:jc w:val="both"/>
        <w:rPr/>
      </w:pPr>
      <w:r>
        <w:rPr/>
        <w:t>Какие лица имеют права подписывать гражданско-правовые договоры и на каких основаниях.</w:t>
      </w:r>
    </w:p>
    <w:p>
      <w:pPr>
        <w:pStyle w:val="Normal"/>
        <w:ind w:firstLine="709"/>
        <w:jc w:val="both"/>
        <w:rPr/>
      </w:pPr>
      <w:r>
        <w:rPr/>
        <w:t xml:space="preserve">Каким образом будет разрешен спор между экономических отношений ООО «Потребитель» и ООО «Продукт»? Представьте объяснения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5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3:48:00Z</dcterms:modified>
  <cp:revision>4</cp:revision>
  <dc:subject/>
  <dc:title>УТВЕРЖДАЮ:</dc:title>
</cp:coreProperties>
</file>