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ПРОИЗВОДСТВЕННОЙ ПРАКТИК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реддипломно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Д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38.02.04 Коммерция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ара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овалева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6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/>
        <w:t xml:space="preserve">ФОНДА ОЦЕНОЧНЫХ МАТЕРИАЛОВ 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589"/>
        <w:gridCol w:w="4536"/>
      </w:tblGrid>
      <w:tr>
        <w:trPr>
          <w:trHeight w:val="101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разделы практи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онтролируем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оценивания и оценочное средство</w:t>
            </w:r>
          </w:p>
        </w:tc>
      </w:tr>
      <w:tr>
        <w:trPr>
          <w:trHeight w:val="35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рганизационная характеристика торгового предприят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-ПК 1.10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 выполнения задания по практи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чета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устный (фонд оценочных средств)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на защите отчета о практике (фонд оценочных средств).</w:t>
            </w:r>
          </w:p>
        </w:tc>
      </w:tr>
      <w:tr>
        <w:trPr>
          <w:trHeight w:val="35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 Организация и управление торгово-сбытовой деятельностью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К 01, ОК 02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, ОК 04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-ПК 1.10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3 Организация и проведение экономической и маркетинговой деятельности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К 03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1-ПК 2.9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 Управление ассортиментом, оценка качества и обеспечение сохраняемости товаров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 – ПК 3.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5 Сбор практического материала по теме ВКР и выполнение индивидуальных заданий руководителей практики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-ПК 1.10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К 2.1-ПК 2.9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 – ПК 3.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практики осуществляется руководителем в процессе проведения учебной прак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(освоенные профессиональные компетенции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ый выбор способов решения задач применительно к сбору материала для ВКР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сть поиска и использования необходимой информации для качественног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 профессиональны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, профессиональног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ного развития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та использования различных источников информации, включая электронные и ИТ-технологий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к организации и планированию самостоятельных занятий при проведении исследования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К 04 Эффективно взаимодействовать и работать в коллективе и команде;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эффективно взаимодействовать в рабочем коллективе при выполнении профессиональных задач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устанавливать деловые контакты. Точность и грамотность составления договора. Качество анализа коммерческих договоров. Умение составлять претензии поставщику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ость выбора системы пополнения товарных запасов. Оптимальность размещения товарных групп при хранении на складе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3. Принимать товары по количеству и качеству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документального оформления актов приёмки товаров. Способность грамотной и четкой формулировки претензий поставщикам товаров. 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4. Идентифицировать вид, класс и тип организаций розничной и оптовой торговл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сть определения вида, типа и класса торгового предприятия по расчетным показателям. 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8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Оказывать основные и дополнительные услуги оптовой и розничной торговл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ести разностороннюю экспертную оценку качества оказываемых торговым предприятием услу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. Участвовать в работе по подготовке организации к добровольной сертификации услуг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оизвести аргументированный выбор формы, вида и схемы подтверждения соответствия качества оказываемых предприятием услу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7. Применять в коммерческой деятельности методы, средства и приемы менеджмента, делового и управленческого общ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рамотно формулировать цели, задачи работы торгового предприятия. Способность работы в команде. Демонстрация: претензия поставщику на основании выявленных наруш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терь товаров при транспортировке. Анализ эффективности выбора поставщик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роения логистических цепей товародвижения. Определение критериев выбора поставщика. Демонстрация: схемы размещения продовольственной и непродовольственной группы товаров в торговом зал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0. Эксплуатировать торгово-технологическое оборудование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эксплуатации современных типов торгового оборудования. Возможность оперативного реагирования при возникновении сбоев в работе оборудования. Выбор типов и определение потребности в технологическом оборудова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2.1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 данны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ского учета для контроля результатов планирования коммерческо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, проводить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товаров (сырья, материалов, продукции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ы, других материальны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ей) и участвовать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инвентар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данных бухгалтерского учета для контроля результатов и планирования коммерческо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; проведение учета товаров и их инвентаризации; расчет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ей эффективност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8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2.2. Оформлять, проверять правильность составления, обеспечивать хранение организационно- распорядительных, товаросопроводительных и иных необходимых документов с использованием автоматизированных систем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и проверк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сти составления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хранения организационно- распорядительных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сопроводительных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х документов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умения применять экономические методы в практических ситуациях; расчет и анализ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экономических показателей; анализ рынка ресурс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2.4. Определять основны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ие показател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организации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ы, заработную плату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экономически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ей работы организации, расчет цены, заработной пла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2.5. Выявлять потребности, виды спроса и соответствующие типы маркетинга для обеспечения целей организации,  формировать спрос и стимулировать сбыт товаров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потребностей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вида спроса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аркетинговы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; формирование спроса; стимулирование сбы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2.6. Обосновывать целесообразность использования и применять маркетинговые коммуникаци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целесообразности использования и примен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инговы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2.7. Участвовать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и маркетинговы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й рынка, разработке и реализации маркетинговых реш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 в проведении маркетинговых исследований рынка;  разработка и реализация маркетинговых реш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2.8. Реализовывать сбытовую политику организации в пределах своих должностных обязанностей, оценивать конкурентоспособ-ность товаров и конкурентные преимущества организаци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бытово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ки организации; оценк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ентоспособности товаров; установление конкурентных преимуществ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2.9. Применять методы и  приемы анализа финансово-хозяйственной деятельности при осуществлении коммерческой деятельности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денежны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покупателями, составлять финансовые документы и отчеты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методов и приемов анализа финансово-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ой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существлении коммерческой деятельности; - осуществление денежных расчетов с покупателями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сопроводительных документов при осуществлении расчетов с покупателя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К 3.1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войств и показателе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ртимента товаров умени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рекомендации по результатам анализ ассортиментной политики организац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К 3.2 Рассчитывать товарные потери и реализовывать мероприятия по их предупреждению или списанию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являть причины возникновения количественных качественных товарных потерь умение производить расчет  товарных потерь и списывать их, согласно требований Н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К 3.3 Оценивать и расшифровывать маркировку в соответствии с установленными требованиям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оводить расчет контрольной цифры ШК; умение распознавать информационные знаки на товар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3.4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штрихового кода и информационных знаков на отдельные группы товаров в целях их идентификации умение распознавать разновидности методов классификации умение применять методы распознавания непродовольственных товаров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градаций качества стандартных товаров выявление причин возникновения дефектов и пересортицы товаров. Умени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отбор проб, определять объем выборки, приемочные и браковочные числа умение провести оценку качества товаров по различным показателям, определять возможность прием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К 3.5 Контролировать условия и сроки хранения и транспортирования товаров, обеспечивать их сохраняе-мость, проверять соблюдение требований к оформлению сопроводительных документов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сохраняющих факторов при хранении и транспортировке отдельных групп това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К 3.6 Обеспечивать соблюдение санитарно- 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владение нормативно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й по контролю за  соблюдением условий и сроков хран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 3.7 Производить измерения товаров и других объектов, переводить внесистемные единицы измерений в системны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ассы и объема товаров, указанных в накладной в системные единицы измер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К 3.8 Работать с документами по подтверждению соответствия, принимать участие в мероприятиях по контролю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авильности заполнения сертификата соответствия и декларации о соответствии при приемке товаров по качеств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МАТЕРИАЛОВ ДЛ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 ДЛЯ СОБЕСЕДОВАНИЯ  НА ЗАЩИТЕ ОТЧЕТА О ПРАКТИКЕ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  <w:gridCol w:w="1134"/>
      </w:tblGrid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к Вы определяли горизонт планирования в целях вашего исследова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ОК 01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кие современные средства поиска, анализа и интерпретации информации и информационные технологии Вы использовали для подготовки отчета по преддипломной практи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ОК 02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к Вы использовали знания по финансовой грамотности применительно к решению задач, поставленных в ходе выполнения ПДП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ОК 03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элементы корпоративной культуры организации, на базе которой проходила практика, влияют, на Ваш взгляд, на организацию эффективного взаимодействия в рабочем коллективе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ОК 04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 о методах установления контактов с деловыми партнерами торговой организации. Какие виды договоров заключает торговая организац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1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, какие принципы, методы и средства Вы считаете эффективными для организации работы по управлению товарными запасами и потоками, работы на складе, размещения товарных запасов на хра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2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пособы приемки товаров по количеству и качеству Вы знаете, назовите кратко их преимущества и недоста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3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му типу и виду организаций торговли относится изучаемая Вами организац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4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ите основные основные и дополнительные услуги оптовой и розничной торгов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5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ем преимущество добровольной сертификации услуг для изучаемой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6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икали ли трудности в работе в коллективе? Какие средства и методы делового общения Вы использовали во время прохождения практи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7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статистические показатели Вы рассчитали для решения практических задач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8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ясните эффективные приемы и методы закупочной и коммерческой логистики, обеспечивающие рациональное</w:t>
            </w:r>
            <w:r>
              <w:rPr/>
              <w:t xml:space="preserve"> перемещение материальных по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9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ипы торгово-технологического оборудования Вы порекомендуете для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10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акие реквизиты являются обязательными для счетов факту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kern w:val="2"/>
              </w:rPr>
              <w:t>ПК 2.1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акие финансовые документы необходимы для проведения анализа ФХД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kern w:val="2"/>
              </w:rPr>
              <w:t>ПК 2.2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акие налоги платит организация, применяющая общую систему налогооблож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kern w:val="2"/>
              </w:rPr>
              <w:t>ПК 2.3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Назовите </w:t>
            </w:r>
            <w:r>
              <w:rPr/>
              <w:t>основные экономические показатели деятельност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К 2.4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азовите мероприятия  по формированию спроса и стимулировании с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К 2.5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акой канал коммуникации Вы рассматривали как наиболее эффективны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К 2.6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/>
              <w:t>Что такое конкурентоспособность товара? Как оценивают конкурентные преимущества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К 2.7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пределите целевую аудитория выбранного товара/услуг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8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оснуйте выбор показателей для проведения анализа финансово-хозяйственной деятельности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9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характеризуйте ассортиментную политику любой товарной группы торгов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1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характеризуйте мероприятия по предупреждению или списанию товарных потерь торгов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2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ясните, как расшифровывать маркировку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3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ие методы контроля качества товаров Вы знае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4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им образом осуществляется контроль условий и сроков хранения и транспортирования товар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5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им образом в торговой организации обеспечивается соблюдение санитарно- эпидемиологических требований к товарам и упаков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6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методы перевода единиц измерения массы и объема товаров, выраженных во внесистемных единицах измерений, в системные Вы знае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7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какими основными документами по подтверждению соответствия Вы ознакомилис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rPr/>
      </w:pPr>
      <w:r>
        <w:rPr/>
      </w:r>
    </w:p>
    <w:p>
      <w:pPr>
        <w:pStyle w:val="Style37"/>
        <w:ind w:left="0"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Style37"/>
        <w:ind w:left="0"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 являются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соответствующих компетенц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сть, творческий характер выполненной работы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ость сделанных автором выводов и предложен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исследования теме, целям и задачам, сформулированным в задании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тудент должен уверенно ориентироваться в собственном исследовании, при обнаружении преподавателем ошибок доработать его, а также правильно отвечать на практические вопросы по своей работе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2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8:00Z</dcterms:created>
  <dc:creator>Admin</dc:creator>
  <dc:description/>
  <dc:language>en-US</dc:language>
  <cp:lastModifiedBy>KuzminaNN</cp:lastModifiedBy>
  <cp:lastPrinted>2022-11-14T10:00:00Z</cp:lastPrinted>
  <dcterms:modified xsi:type="dcterms:W3CDTF">2023-01-27T09:38:00Z</dcterms:modified>
  <cp:revision>2</cp:revision>
  <dc:subject/>
  <dc:title>УТВЕРЖДАЮ:</dc:title>
</cp:coreProperties>
</file>