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экономической и маркетинго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38.02.04 Коммерция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23"/>
        <w:gridCol w:w="28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еподава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това Э.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Msonormalcxspmiddlecxspmiddl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ФОНДА ОЦЕНОЧНЫХ МАТЕРИАЛОВ ПО ПРОФЕССИОНАЛЬНОМУ МОДУЛЮ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«Организация и проведение экономической и маркетинговой деятельности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Контролируемые разделы профессионального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ДК.02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Финансы, налоги и налогообложен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ПК 2.1, ПК 2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ПК 2.3 , ПК 2.4, ПК 2.5, ПК 2.6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К 2.7, ПК 2.8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К 2.9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нтрольный опро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че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дания для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Тесты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ДК.02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Анализ финансово-хозяйственной деятельност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ПК 2.1, ПК 2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ПК 2.3 , ПК 2.4, ПК 2.5, ПК 2.6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К 2.7, ПК 2.8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К 2.9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нтрольный опро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че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дания для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Тесты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ДК.02.03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кетинг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ПК 2.1, ПК 2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ПК 2.3 , ПК 2.4, ПК 2.5, ПК 2.6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К 2.7, ПК 2.8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К 2.9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нтрольный опро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че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Экзамен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дания для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Тесты промежуточной аттестаци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Cs/>
          <w:kern w:val="2"/>
        </w:rPr>
      </w:pPr>
      <w:r>
        <w:br w:type="page"/>
      </w:r>
      <w:r>
        <w:rPr>
          <w:b/>
          <w:bCs/>
          <w:iCs/>
          <w:kern w:val="2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Результатом освоения профессионального модуля является готовность обучающегося к выполнению вида профессиональной деятельности Организация и проведение экономической и маркетинговой деятельности и составляющих его профессиональных компетенций, а также общие компетенции, формирующиеся в процессе освоения ППССЗ в целом. Формой аттестации по профессиональному модулю является экзамен по модулю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kern w:val="2"/>
        </w:rPr>
        <w:t>1 ФОНД ОЦЕНОЧНЫХ МАТЕРИАЛОВ ТЕКУЩЕГО КОНТРОЛЯ УСПЕВАЕМ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МДК 02.01 Финансы, налоги и налогообложение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Типовые задания для оценки освоения МДК 02.01:</w:t>
      </w:r>
    </w:p>
    <w:p>
      <w:pPr>
        <w:pStyle w:val="Style37"/>
        <w:numPr>
          <w:ilvl w:val="0"/>
          <w:numId w:val="2"/>
        </w:numPr>
        <w:rPr/>
      </w:pPr>
      <w:r>
        <w:rPr>
          <w:kern w:val="2"/>
          <w:sz w:val="24"/>
          <w:szCs w:val="24"/>
        </w:rPr>
        <w:t>Расчет и анализ показателей, связанных с денежным обращением. Расчет и анализ показателей инфляции.</w:t>
      </w:r>
    </w:p>
    <w:p>
      <w:pPr>
        <w:pStyle w:val="Style37"/>
        <w:numPr>
          <w:ilvl w:val="0"/>
          <w:numId w:val="2"/>
        </w:numPr>
        <w:rPr/>
      </w:pPr>
      <w:r>
        <w:rPr>
          <w:kern w:val="2"/>
          <w:sz w:val="24"/>
          <w:szCs w:val="24"/>
        </w:rPr>
        <w:t>Доклады по теме Сущность финансов, их роль в экономике. Финансовая политика.</w:t>
      </w:r>
    </w:p>
    <w:p>
      <w:pPr>
        <w:pStyle w:val="Style37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минарское занятие по функциям органов управления и контроля финансами.</w:t>
      </w:r>
    </w:p>
    <w:p>
      <w:pPr>
        <w:pStyle w:val="Style37"/>
        <w:numPr>
          <w:ilvl w:val="0"/>
          <w:numId w:val="2"/>
        </w:numPr>
        <w:rPr/>
      </w:pPr>
      <w:r>
        <w:rPr>
          <w:kern w:val="2"/>
          <w:sz w:val="24"/>
          <w:szCs w:val="24"/>
        </w:rPr>
        <w:t>Проанализировать структуру государственного бюджета, источники финансирования бюджета. Составление прогноза бюджета на следующий период.</w:t>
      </w:r>
    </w:p>
    <w:p>
      <w:pPr>
        <w:pStyle w:val="Style37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анализировать структуру государственных внебюджетных фондов, источники их финансирования.</w:t>
      </w:r>
    </w:p>
    <w:p>
      <w:pPr>
        <w:pStyle w:val="Style37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задач по планированию и прогнозированию финансового состояния предприятия.</w:t>
      </w:r>
    </w:p>
    <w:p>
      <w:pPr>
        <w:pStyle w:val="Style37"/>
        <w:numPr>
          <w:ilvl w:val="0"/>
          <w:numId w:val="2"/>
        </w:numPr>
        <w:rPr/>
      </w:pPr>
      <w:r>
        <w:rPr>
          <w:kern w:val="2"/>
          <w:sz w:val="24"/>
          <w:szCs w:val="24"/>
        </w:rPr>
        <w:t>Решение задач на определение наращенной суммы, процентной ставки, первоначальной суммы по вкладам, ссудам.</w:t>
      </w:r>
    </w:p>
    <w:p>
      <w:pPr>
        <w:pStyle w:val="Style37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минарское занятие по основам налогового законодательства в РФ</w:t>
      </w:r>
    </w:p>
    <w:p>
      <w:pPr>
        <w:pStyle w:val="Style37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четы различных видов налогов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МДК 02.02 Анализ финансово-хозяйственной деятельности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Типовые задания для оценки освоения МДК 02.02:</w:t>
      </w:r>
    </w:p>
    <w:p>
      <w:pPr>
        <w:pStyle w:val="Style37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минарское занятие по истории становления и развития анализа хозяйственной деятельности.</w:t>
      </w:r>
    </w:p>
    <w:p>
      <w:pPr>
        <w:pStyle w:val="Style37"/>
        <w:numPr>
          <w:ilvl w:val="0"/>
          <w:numId w:val="2"/>
        </w:numPr>
        <w:rPr/>
      </w:pPr>
      <w:r>
        <w:rPr>
          <w:kern w:val="2"/>
          <w:sz w:val="24"/>
          <w:szCs w:val="24"/>
        </w:rPr>
        <w:t>Построение графиков и аналитических таблиц. Перегруппировка первичных данных. Расчет средних величин в анализе. Анализ динамики экономическихпоказателей.</w:t>
      </w:r>
    </w:p>
    <w:p>
      <w:pPr>
        <w:pStyle w:val="Style37"/>
        <w:numPr>
          <w:ilvl w:val="0"/>
          <w:numId w:val="2"/>
        </w:numPr>
        <w:rPr/>
      </w:pPr>
      <w:r>
        <w:rPr>
          <w:kern w:val="2"/>
          <w:sz w:val="24"/>
          <w:szCs w:val="24"/>
        </w:rPr>
        <w:t>Анализ экономических показателей деятельности организаций (проведение анализа товарооборота, издержек, прибыли и т.п.). Анализ цен. Расчет ценовых индексов. Оценка сезонных колебаний.</w:t>
      </w:r>
    </w:p>
    <w:p>
      <w:pPr>
        <w:pStyle w:val="Style37"/>
        <w:numPr>
          <w:ilvl w:val="0"/>
          <w:numId w:val="2"/>
        </w:numPr>
        <w:rPr/>
      </w:pPr>
      <w:r>
        <w:rPr>
          <w:kern w:val="2"/>
          <w:sz w:val="24"/>
          <w:szCs w:val="24"/>
        </w:rPr>
        <w:t>Показатели эффективности рыночных процессов. Расчет валового, чистого товарооборота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МДК 02.03 Маркетинг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Типовые задания для оценки освоения МДК 02.03:</w:t>
      </w:r>
    </w:p>
    <w:p>
      <w:pPr>
        <w:pStyle w:val="Style37"/>
        <w:numPr>
          <w:ilvl w:val="0"/>
          <w:numId w:val="2"/>
        </w:numPr>
        <w:rPr/>
      </w:pPr>
      <w:r>
        <w:rPr>
          <w:kern w:val="2"/>
          <w:sz w:val="24"/>
          <w:szCs w:val="24"/>
        </w:rPr>
        <w:t>Доклады по теме «Реализация маркетингового подхода в управлениикоммерческими предприятиями».</w:t>
      </w:r>
    </w:p>
    <w:p>
      <w:pPr>
        <w:pStyle w:val="Style37"/>
        <w:numPr>
          <w:ilvl w:val="0"/>
          <w:numId w:val="2"/>
        </w:numPr>
        <w:rPr/>
      </w:pPr>
      <w:r>
        <w:rPr>
          <w:kern w:val="2"/>
          <w:sz w:val="24"/>
          <w:szCs w:val="24"/>
        </w:rPr>
        <w:t>Пирамида потребностей Маслоу и виды товаров. Сегментация рынка по товару ипо потребителю. Выбор и описание целевого сегмента. Функциональная матрица.</w:t>
      </w:r>
    </w:p>
    <w:p>
      <w:pPr>
        <w:pStyle w:val="Style37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чество и конкурентоспособность. Критерии конкурентоспособности товара.</w:t>
      </w:r>
    </w:p>
    <w:p>
      <w:pPr>
        <w:pStyle w:val="Style37"/>
        <w:numPr>
          <w:ilvl w:val="0"/>
          <w:numId w:val="2"/>
        </w:numPr>
        <w:rPr/>
      </w:pPr>
      <w:r>
        <w:rPr>
          <w:kern w:val="2"/>
          <w:sz w:val="24"/>
          <w:szCs w:val="24"/>
        </w:rPr>
        <w:t>Решение задачи по определению конкурентоспособности товара по заданнымданным.</w:t>
      </w:r>
    </w:p>
    <w:p>
      <w:pPr>
        <w:pStyle w:val="Style37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задач по установлению цены различными методами.</w:t>
      </w:r>
    </w:p>
    <w:p>
      <w:pPr>
        <w:pStyle w:val="Style37"/>
        <w:numPr>
          <w:ilvl w:val="0"/>
          <w:numId w:val="2"/>
        </w:numPr>
        <w:rPr/>
      </w:pPr>
      <w:r>
        <w:rPr>
          <w:kern w:val="2"/>
          <w:sz w:val="24"/>
          <w:szCs w:val="24"/>
        </w:rPr>
        <w:t>Решение задачи по выбору наиболее эффективного канала товародвижения позаданным данным.</w:t>
      </w:r>
    </w:p>
    <w:p>
      <w:pPr>
        <w:pStyle w:val="Style37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ределение для условного коммерческого предприятия, выходящего на рынок сновым товаром, целевой аудитории, средств рекламы и рекламного сообщения.</w:t>
      </w:r>
    </w:p>
    <w:p>
      <w:pPr>
        <w:pStyle w:val="Style37"/>
        <w:numPr>
          <w:ilvl w:val="0"/>
          <w:numId w:val="2"/>
        </w:numPr>
        <w:rPr/>
      </w:pPr>
      <w:r>
        <w:rPr>
          <w:kern w:val="2"/>
          <w:sz w:val="24"/>
          <w:szCs w:val="24"/>
        </w:rPr>
        <w:t>Разработка плана и основных инструментов маркетингового исследования дляусловного коммерческого предприятия по заданной проблем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Критерии оценк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«Отлично» ставится, есл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kern w:val="2"/>
        </w:rPr>
      </w:pPr>
      <w:r>
        <w:rPr>
          <w:kern w:val="2"/>
        </w:rPr>
        <w:t>- дан полный, развернутый ответ на поставленный вопрос, показана совокупность осознанных знаний о материалах, технологиях изуч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kern w:val="2"/>
        </w:rPr>
      </w:pPr>
      <w:r>
        <w:rPr>
          <w:kern w:val="2"/>
        </w:rPr>
        <w:t>- доказательно раскрыты основные понятия, термины и др.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kern w:val="2"/>
        </w:rPr>
        <w:t xml:space="preserve">- в ответе отслеживается четкая структура, выстроенная в логической последовательности; - ответ изложен грамотным языком; - на возникшие вопросы давались четкие, конкретные ответы, показывая умение выделять существенные и несущественные моменты материал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«Хорошо» ставится, есл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kern w:val="2"/>
        </w:rPr>
        <w:t xml:space="preserve">- дан полный, развернутый ответ на поставленный вопрос, показано умение выделять существенные и несущественные моменты материал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- ответ четко структурирован, выстроен в логической последовательности; - изложен грамотным языком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- однако были допущены неточности в определении понятий, терминов и др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«Удовлетворительно» ставится, есл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kern w:val="2"/>
        </w:rPr>
        <w:t xml:space="preserve">- дан неполный ответ на поставленный вопрос, логика и последовательность изложения имеют некоторые наруш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kern w:val="2"/>
        </w:rPr>
        <w:t xml:space="preserve">- допущены несущественные ошибки в изложении теоретического материала и употреблении термин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- знания показаны слабо, речь неграмотна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«Неудовлетворительно» ставится, есл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kern w:val="2"/>
        </w:rPr>
        <w:t xml:space="preserve">- дан неполный ответ на поставленный вопрос, логика и последовательность изложения имеют существенные наруш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kern w:val="2"/>
        </w:rPr>
      </w:pPr>
      <w:r>
        <w:rPr>
          <w:kern w:val="2"/>
        </w:rPr>
        <w:t>- допущены существенные ошибки в теоретическом материале (понятиях, терминах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знания отсутствуют, речь неграмотна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kern w:val="2"/>
        </w:rPr>
        <w:t xml:space="preserve">2 ФОНД ОЦЕНОЧНЫХ МАТЕРИАЛОВ ДЛЯ ПРОМЕЖУТОЧНОЙ АТТЕСТАЦИИ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Промежуточная аттестация по промежуточному модулю «Организация и проведение экономической и маркетинговой деятельности» проводится в форме зачета по МДК Финансы, налоги и налогообложение, зачета по  МДК Анализ финансово-хозяйственной деятельности и экзамена по МДК Маркетинг, а также экзамена по модулю. Тест для промежуточной аттестации включает три задания: два задания из теоретической части (теоретические вопросы) и одно задание – из практической части. Далее представлены тесты (вопросы и задания) для промежуточной аттестаци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опросы для проведения зачета по МКД 02.01 Финансы, налоги и налогообложение (ПК 2.1-2.9)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1. Определение налогов, сборов и страховых взносов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2. Функции налогов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3. Элементы налога и их характеристика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4. Налоговая система Российской Федерации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5. Структура налоговых органов и налоговые проверки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6. Сущность и порядок исчисления налога на добавленную стоимость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7. Сущность акцизов и особенности их исчисления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8. Сущность и порядок исчисления налога на прибыль организаций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9. Сущность и порядок исчисления налога на доходы физических лиц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10. Транспортный налог: его характеристика с учетом региональных особенностей и порядок исчисления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11. Налог на имущество организаций: его характеристика с учетом региональных особенностей и порядок исчисления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12. Земельный налог: его характеристика с учетом местных особенностей и порядок исчисления</w:t>
      </w:r>
    </w:p>
    <w:p>
      <w:pPr>
        <w:pStyle w:val="Normal"/>
        <w:autoSpaceDE w:val="false"/>
        <w:ind w:firstLine="709"/>
        <w:rPr/>
      </w:pPr>
      <w:r>
        <w:rPr>
          <w:kern w:val="2"/>
        </w:rPr>
        <w:t>13. Налог на имущество физических лиц: его характеристика с учетом местных особенностей и порядок исчисления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14. Упрощенная система налогообложения, особенности ее функционирования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15. Налог на профессиональный доход и особенности его применения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16. Финансовая система и ее звенья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17. Бюджетная система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18. Доходы и расходы бюджета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19. Деньги и денежное обращение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20. Финансовое планирование, прогнозирование и контроль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21. Роль кредита в обслуживании товарооборота.</w:t>
      </w:r>
    </w:p>
    <w:p>
      <w:pPr>
        <w:pStyle w:val="Normal"/>
        <w:autoSpaceDE w:val="false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опросы для проведения зачета по МКД 02.02 Анализ финансово-хозяйственной деятельности (ПК 2.1-2.9)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1. Предмет, объект, субъекты, цель, задачи и значение экономического анализа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2. Содержание и принципы экономического анализа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3. Классификация видов экономического анализа.</w:t>
      </w:r>
    </w:p>
    <w:p>
      <w:pPr>
        <w:pStyle w:val="Normal"/>
        <w:autoSpaceDE w:val="false"/>
        <w:ind w:firstLine="709"/>
        <w:rPr/>
      </w:pPr>
      <w:r>
        <w:rPr>
          <w:kern w:val="2"/>
        </w:rPr>
        <w:t>4. Характеристика, отличительные черты, цели и зада чи предварительного и последующего видов анализа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5. Понятие и основные этапы метода экономического анализа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6. Понятие, виды и содержание методики экономического анализа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7. Классификация методов и приемов экономического анализа.</w:t>
      </w:r>
    </w:p>
    <w:p>
      <w:pPr>
        <w:pStyle w:val="Normal"/>
        <w:autoSpaceDE w:val="false"/>
        <w:ind w:firstLine="709"/>
        <w:rPr/>
      </w:pPr>
      <w:r>
        <w:rPr>
          <w:kern w:val="2"/>
        </w:rPr>
        <w:t>8. Система показателей как метод анализа. Понятие, требования и принципы построения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9. Построение аналитических таблиц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10. Прием детализации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11. Графические методы анализа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12. Метод сравнения. Виды и формы сравнения.</w:t>
      </w:r>
    </w:p>
    <w:p>
      <w:pPr>
        <w:pStyle w:val="Normal"/>
        <w:autoSpaceDE w:val="false"/>
        <w:ind w:firstLine="709"/>
        <w:rPr/>
      </w:pPr>
      <w:r>
        <w:rPr>
          <w:kern w:val="2"/>
        </w:rPr>
        <w:t>13. Метод рейтинговой оценки (Многомерные сравнения) Сущность, задачи, основные этапы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14. Таксонометрический метод оценки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15. Метод евклидовых расстояний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16. Метод суммы мест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17. Абсолютные и относительные величины в анализе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18. Средние величины. Назначение, виды. Характеристика структурных средних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19. Степенные средние величины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20. Средние величины рядов динамики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21. Метод группировки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22. Элементарные методы обработки данных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23. Индексный метод анализа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24. Понятие и типы факторного анализа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25. Основные этапы факторного анализа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26. Связь факторов в экономическом анализе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27. Понятие, типы и виды факторных моделей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28. Способы преобразования факторных моделей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29. Метод цепных подстановок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30. Метод абсолютных разниц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31. Метод взвешенных конечных разност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32. Метод относительных разниц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33. Индексный метод оценки влияния фактор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34. Понятие и анализ динамики товарооборота и объема производства и реализации продукци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35. Факторный анализ товарооборота (факторы, связанные с товарными фондами, связанные с использованием основных средств, трудовые фактор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36. Факторный анализ товарооборота и объема производства и реализации продукции (количественно-ценовые факторы.Аддитивные и мультипликативные модел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37. Факторный анализ товарооборота и объема производства и реализации продукции (фактор территориальной колеблемости цен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38. Анализ структуры товарооборота и объема производства и реализации продукции. Факторный анализ товарооборота и объема производства и реализации продукции (количественно-ценовые факторы. Аддитивные и мультипликативные модел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39. Факторный анализ товарооборота и объема производства и реализации продукции (фактор территориальной колеблемости цен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40. Анализ структуры товарооборота и объема производства и реализации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41. Понятие товара, товарных запасов и товарооборачиваемости. Виды товарных запасов. Система показателей товарных запасов и товарооборачиваем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42. Факторный анализ товарооборота и объема производства и реализации продукции (количественно-ценовые  факторы.Аддитивные и мультипликативные модел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43. Факторный анализ товарооборота и объема производства и реализации продукции (фактор территориальной колеблемости цен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44. Анализ структуры товарооборота и объема производства и реализации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45. Понятие товара, товарных запасов и товарооборачиваемости. Виды товарных запасов. Система показателей товарных запасов и товарооборачиваемост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46. Понятие, расчет и факторный анализ времени и скорости обращ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47. Понятие издержек обращения, издержкоемкости, себестоимости продукции. Анализ динамики издержек обращения и себестоимост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48. Факторный анализ издержек обращения и себестоимости продукци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49. Понятие и анализ структуры издержек обращения и себестоимости продукци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50. Понятие и виды прибыли. Анализ динамики прибыли предприят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51. Факторный анализ прибыли предприят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52. Цены. Понятие и классификац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53. Анализ уровня и структуры цены. Метод «Анализ индекса доли»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54. Анализ динамики цен. Оценка сезонных колебаний цен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55. Понятие и оценка уровня и динамики инфляци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56. Понятие потребительского спроса и методы его анали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57. Понятие эффективности рыночных процессов. Показатели уровня эффективност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58. Понятие рыночной конъюнктуры, ее отличительные черт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59. Показатели конъюнктуры рынк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60. Рыночные индикаторы и неформальные конъюнктурные оцен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61. Потребительский потенциал, понятие, показатели, расчет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62. Понятие цикличности и сезонности рынка. Методы выявления и моделирования сезонных колеба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63. Факторный анализ товарооборота и объема производства и реализации продукции (количественно-ценовые факторы.Аддитивные и мультипликативные модел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64. Факторный анализ товарооборота и объема производства и реализации продукции (фактор территориальной колеблемости цен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65. Анализ структуры товарооборота и объема производства и реализации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66. Понятие товара, товарных запасов и товарооборачиваемости. Виды товарных запасов. Система показателей товарных запасов и товарооборачиваемост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67. Понятие, расчет и факторный анализ времени и скорости обращ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68. Понятие издержек обращения, издержкоемкости, себестоимости продукции. Анализ динамики издержек обращения и себестоимост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69. Факторный анализ издержек обращения и себестоимости продукци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70. Понятие и анализ структуры издержек обращения и себестоимости продукци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71. Понятие и виды прибыли. Анализ динамики прибыли предприят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72. Факторный анализ прибыли предприят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73. Цены. Понятие и классификац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74. Анализ уровня и структуры цены. Метод «Анализ индекса доли»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75. Анализ динамики цен. Оценка сезонных колебаний цен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76. Понятие и оценка уровня и динамики инфляци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77. Понятие потребительского спроса и методы его анали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78. Понятие эффективности рыночных процессов. Показатели уровня эффективност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79. Понятие рыночной конъюнктуры, ее отличительные черт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80. Показатели конъюнктуры рынк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81. Рыночные индикаторы и неформальные конъюнктурные оцен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82. Потребительский потенциал, понятие, показатели, расчет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83. Понятие цикличности и сезонности рынка. Методы выявления и моделирования сезонных колебаний.</w:t>
      </w:r>
    </w:p>
    <w:p>
      <w:pPr>
        <w:pStyle w:val="Normal"/>
        <w:autoSpaceDE w:val="false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  <w:t>Вопросы для проведения экзамена по МКД 02.03 Маркетинг (ПК 2.1-2.9)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. Маркетинг. Цель изучения дисциплины в подготовке по специальности СПО «Коммерция». Развитие маркетинга в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 Эволюция маркетинга. Современные концепции в маркетинге. Маркетинг взаимоотношен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3. Цели, принципы, функции, методы маркетинг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4. Основные объекты маркетинг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5. Нужда. Потребность. Спрос. Характеристика и иерархия потребност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6. Виды и типы маркетинга. Особенности маркетинга в соответствии с видом спрос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7. Рынок как объект маркетинга. Конъюнктура рынка. Ёмкость рынка. Спрос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8. Окружающая среда маркетинга. Контролируемые и неконтролируемые факто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 Сегментация рынка, ее назначение. Критерии, требования и виды сег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0. Процесс сегментации потребителей. Последовательность, характеристика этап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1. Сегментация, позиционирование и определение рыночной ниши при разработке стратегических решений фирм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2. Комплекс маркетинга и его формирование. Элементы К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3. Товар в маркетинге. Многоуровневая интегральная модель. Классификация товар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4. ЖЦТ. Этапы. Решения на каждом этапе в целях продления ЖЦТ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5. Товарная информация. Марка. Бренд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6. Понятие и определение конкурентоспособности товар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7. Цена товара. Ценовая стратегия, политика и тактика предприят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8. Формирование цен и влияющие на процесс ценообразования фактор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9. Методы формирования базовой цены на товар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0. Ценовые стратегии. Виды и цели 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1. Сбыт товаров и сбытовая политика предприятия. Решения по формированию каналов при разработке К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2. Каналы распределения. Функции, уровни, посредники в канале. Формирование канал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3. Сбытовые маркетинговые системы. Необходимость создания и вид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4. Коммуникационная политика предприятия. Интегрированные коммуникаци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5. Реклама. Виды, отличительные особенности, каналы распростран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6. Закон «О рекламе». Основные понятия и ограни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7. Стимулирование сбыта. Приемы, средства стимулирования, задачи и особенности. BTL-коммуникаци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8. Комплексные исследования товарных рынков. Виды, направления исследований и информаци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9. Процесс разработки маркетингового исследования. Характеристика этап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30. Методы сбора первичной и вторичной информации. Особенности и цели применения.</w:t>
      </w:r>
    </w:p>
    <w:p>
      <w:pPr>
        <w:pStyle w:val="Normal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center"/>
        <w:rPr>
          <w:b/>
          <w:b/>
          <w:kern w:val="2"/>
        </w:rPr>
      </w:pPr>
      <w:r>
        <w:rPr>
          <w:b/>
          <w:kern w:val="2"/>
        </w:rPr>
        <w:t xml:space="preserve">Примерные варианты тестовых заданий для промежуточной аттестации </w:t>
      </w:r>
    </w:p>
    <w:p>
      <w:pPr>
        <w:pStyle w:val="Normal"/>
        <w:autoSpaceDE w:val="false"/>
        <w:ind w:firstLine="708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kern w:val="2"/>
        </w:rPr>
      </w:pPr>
      <w:r>
        <w:rPr>
          <w:b/>
          <w:kern w:val="2"/>
        </w:rPr>
        <w:t>Тест 1 (ПК 2.1-2.9)</w:t>
      </w:r>
    </w:p>
    <w:p>
      <w:pPr>
        <w:pStyle w:val="Normal"/>
        <w:autoSpaceDE w:val="false"/>
        <w:ind w:firstLine="708"/>
        <w:jc w:val="both"/>
        <w:rPr>
          <w:kern w:val="2"/>
        </w:rPr>
      </w:pPr>
      <w:r>
        <w:rPr>
          <w:kern w:val="2"/>
        </w:rPr>
        <w:t>1. Роль кредита в обслуживании товарооборота</w:t>
      </w:r>
    </w:p>
    <w:p>
      <w:pPr>
        <w:pStyle w:val="Normal"/>
        <w:autoSpaceDE w:val="false"/>
        <w:ind w:firstLine="708"/>
        <w:jc w:val="both"/>
        <w:rPr>
          <w:kern w:val="2"/>
        </w:rPr>
      </w:pPr>
      <w:r>
        <w:rPr>
          <w:kern w:val="2"/>
        </w:rPr>
        <w:t>2. Налоговая система РФ</w:t>
      </w:r>
    </w:p>
    <w:p>
      <w:pPr>
        <w:pStyle w:val="Normal"/>
        <w:autoSpaceDE w:val="false"/>
        <w:ind w:firstLine="708"/>
        <w:jc w:val="both"/>
        <w:rPr>
          <w:kern w:val="2"/>
        </w:rPr>
      </w:pPr>
      <w:r>
        <w:rPr>
          <w:kern w:val="2"/>
        </w:rPr>
        <w:t>3. Решите задачи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</w:rPr>
        <w:t>а) Если скорость оборота денег равна 4, объем производства – 60, а уровень цен – 8, то каков будет объем денежной массы, необходимой для обращения?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</w:rPr>
        <w:t>б) определите уровень инфляции за полугодие, если в течение двух месяцев цены росли соответственно на: 3%, 5%, 2%.</w:t>
      </w:r>
    </w:p>
    <w:p>
      <w:pPr>
        <w:pStyle w:val="Normal"/>
        <w:autoSpaceDE w:val="false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8"/>
        <w:jc w:val="both"/>
        <w:rPr>
          <w:b/>
          <w:b/>
          <w:kern w:val="2"/>
        </w:rPr>
      </w:pPr>
      <w:r>
        <w:rPr>
          <w:b/>
          <w:kern w:val="2"/>
        </w:rPr>
        <w:t>Тест 2 (ПК 2.1-2.9)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</w:rPr>
        <w:t xml:space="preserve">1. </w:t>
      </w:r>
      <w:r>
        <w:rPr>
          <w:color w:val="000000"/>
          <w:kern w:val="2"/>
        </w:rPr>
        <w:t>Классификация видов экономического анализа.</w:t>
      </w:r>
    </w:p>
    <w:p>
      <w:pPr>
        <w:pStyle w:val="Normal"/>
        <w:autoSpaceDE w:val="false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2. Показатели конъюнктуры рынка.</w:t>
      </w:r>
    </w:p>
    <w:p>
      <w:pPr>
        <w:pStyle w:val="Normal"/>
        <w:autoSpaceDE w:val="false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3. Решите задачу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оведите факторный </w:t>
      </w:r>
      <w:r>
        <w:rPr/>
        <w:t xml:space="preserve">анализ фондоотдачи и определите влияние факторов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производительности труд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фондовооруженности труд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еделите экономический эффект в результате изменения фондоемкости. </w:t>
      </w:r>
    </w:p>
    <w:p>
      <w:pPr>
        <w:pStyle w:val="Normal"/>
        <w:autoSpaceDE w:val="false"/>
        <w:ind w:firstLine="708"/>
        <w:jc w:val="both"/>
        <w:rPr>
          <w:b/>
          <w:b/>
          <w:kern w:val="2"/>
        </w:rPr>
      </w:pPr>
      <w:r>
        <w:rPr>
          <w:b/>
          <w:kern w:val="2"/>
        </w:rPr>
        <w:t>Сделайте соответствующие вывод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учка от реализации, тыс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годовая стоимость основных производственных фондов, тыс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сленность,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ндоотдача,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ндоемкость,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ельность труда, тыс. р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ндовооруженность труда, тыс. р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8"/>
        <w:jc w:val="both"/>
        <w:rPr>
          <w:b/>
          <w:b/>
          <w:kern w:val="2"/>
        </w:rPr>
      </w:pPr>
      <w:r>
        <w:rPr>
          <w:b/>
          <w:kern w:val="2"/>
        </w:rPr>
        <w:t>Тест 3 (ПК 2.1-2.9)</w:t>
      </w:r>
    </w:p>
    <w:p>
      <w:pPr>
        <w:pStyle w:val="Normal"/>
        <w:autoSpaceDE w:val="false"/>
        <w:ind w:firstLine="709"/>
        <w:rPr/>
      </w:pPr>
      <w:r>
        <w:rPr>
          <w:kern w:val="2"/>
        </w:rPr>
        <w:t>1. Понятие и определение конкурентоспособности товара.</w:t>
      </w:r>
    </w:p>
    <w:p>
      <w:pPr>
        <w:pStyle w:val="Normal"/>
        <w:autoSpaceDE w:val="false"/>
        <w:ind w:firstLine="708"/>
        <w:jc w:val="both"/>
        <w:rPr>
          <w:kern w:val="2"/>
        </w:rPr>
      </w:pPr>
      <w:r>
        <w:rPr>
          <w:kern w:val="2"/>
        </w:rPr>
        <w:t>2. Сегментация рынка.</w:t>
      </w:r>
    </w:p>
    <w:p>
      <w:pPr>
        <w:pStyle w:val="Normal"/>
        <w:autoSpaceDE w:val="false"/>
        <w:ind w:firstLine="708"/>
        <w:jc w:val="both"/>
        <w:rPr>
          <w:kern w:val="2"/>
        </w:rPr>
      </w:pPr>
      <w:r>
        <w:rPr>
          <w:kern w:val="2"/>
        </w:rPr>
        <w:t>3. Решите задачу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рма при реализации продукции ориентируется на три сегмента рынка. В первом сегменте объем продаж в прошлом периоде составил 8 млн. шт. при емкости рынка в этом сегменте 24 млн. шт. Предполагается, что в настоящем году емкость рынка в этом сегменте возрастет на 2%, доля фирмы – на 5 %. Во втором сегменте доля фирмы составляет 6%, объем продаж – 5 млн. шт. Предполагается, что емкость рынка возрастет на 14% при сохранении доли фирмы в этом сегменте. В третьем сегменте емкость рынка 45 млн. шт., доля фирмы – 18%. Изменений не предвидится. Определить объем продаж фирмы в текущем году при вышеуказанных условия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</w:r>
    </w:p>
    <w:p>
      <w:pPr>
        <w:pStyle w:val="Normal"/>
        <w:jc w:val="center"/>
        <w:rPr/>
      </w:pPr>
      <w:r>
        <w:rPr>
          <w:b/>
          <w:kern w:val="2"/>
        </w:rPr>
        <w:t>Вопросы к экзамену по модулю ПМ. 02 «Организация и проведение экономической и маркетинговой деятельности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пециальность: 38.02.04 «Коммерция (по отраслям)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1. Возникновение и развитие системы налогообложения в России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2. Основные направления налоговой политики государства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3. Законодательство о налогах и сборах. Налоговый кодекс РФ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4. Понятие налоговой системы. Принципы её построения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5. Понятие, функции налогов и сборов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6. Понятие налога, сбора, пошлины. Классификация налогов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7. Виды налогов и сборов в РФ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8. Элементы налога, их характеристика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9. Налоговая декларация, порядок внесения изменений в налоговую декларацию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10. Понятие налогового правонарушения. Общие условия привлечения к ответственности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11. Понятие налоговой санкции. Виды санкций за совершение налоговых правонарушений и давность их взыскания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12.Понятие маркетинг, рынок, конъюнктура рынка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13.История возникновения и основные этапы развития маркетинга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14.Основные концепции развития рыночных отношений, их отличительные особенности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15.Торговые посредники: типы, виды и характеристика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16.Классический комплекс маркетинга, его элементы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17.Цели и задачи, функции и принципы маркетинга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18.Виды маркетинга по сфере применения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19.Сегментирование, сегмент, ниша рынка. Назначение сегментирования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20.Позиционирование товара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21.Объекты маркетинговой деятельности, их общность, различия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22.Классификация потребностей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23.Потребители, конкуренты, средства массовой информации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24.Понятие, виды, факторы формирования окружающей среды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25.Конкурентоспособность предприятия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26.Маркетинговое понятие товара, классификация товаров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27.Марка, упаковка товара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28.Разработка жизненного цикла товара, его этапы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29.Цена, ценовая политика: цели, задачи, направления формирования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30.Сбыт товаров, сбытовая политика, система сбыта</w:t>
      </w:r>
    </w:p>
    <w:p>
      <w:pPr>
        <w:pStyle w:val="Style37"/>
        <w:ind w:left="0"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37"/>
        <w:ind w:left="0"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ритерии оценки</w:t>
      </w:r>
    </w:p>
    <w:p>
      <w:pPr>
        <w:pStyle w:val="Style37"/>
        <w:ind w:left="0"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тудент,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тудент,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УЧЕБНОЙ ПРАКТИК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.02.0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6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Для специальности: </w:t>
      </w:r>
      <w:r>
        <w:rPr>
          <w:sz w:val="28"/>
          <w:szCs w:val="28"/>
        </w:rPr>
        <w:t>38.02.04 Коммерция  (по отраслям)</w:t>
      </w:r>
    </w:p>
    <w:p>
      <w:pPr>
        <w:pStyle w:val="Normal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Normal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Style36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Style36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а обучения:</w:t>
      </w:r>
      <w:r>
        <w:rPr>
          <w:kern w:val="2"/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 Казит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овалева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. Барнаул </w:t>
      </w:r>
      <w:r>
        <w:br w:type="page"/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ФОНДА ОЦЕНОЧНЫХ МАТЕРИАЛОВ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255"/>
      </w:tblGrid>
      <w:tr>
        <w:trPr>
          <w:trHeight w:val="101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Код контролируемой компетен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пособ оценивания и оценочное средство</w:t>
            </w:r>
          </w:p>
        </w:tc>
      </w:tr>
      <w:tr>
        <w:trPr>
          <w:trHeight w:val="35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4. Определять основные экономические показатели работы организации, цены, заработную плату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6. Обосновывать целесообразность использования и применять маркетинговые коммуникаци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7. Участвовать в проведении маркетинговых исследований рынка, разработке и реализации маркетинговых решений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  <w:p>
            <w:pPr>
              <w:pStyle w:val="Defaul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лендарный план выполнения задания по практике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верка отчета. </w:t>
            </w:r>
          </w:p>
          <w:p>
            <w:pPr>
              <w:pStyle w:val="Defaul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ос устный (фонд оценочных средств).</w:t>
            </w:r>
          </w:p>
          <w:p>
            <w:pPr>
              <w:pStyle w:val="Defaul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беседование на защите отчета о практике (фонд оценочных средств).</w:t>
            </w:r>
          </w:p>
        </w:tc>
      </w:tr>
    </w:tbl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МАТЕРИАЛОВ ДЛ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ЗАЩИТЕ ОТЧЕТА О ПРАКТИКЕ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138"/>
      </w:tblGrid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Что отражается в инвентаризационной ведомости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kern w:val="2"/>
              </w:rPr>
              <w:t>ПК 2.1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акие финансовые документы необходимы для проведения анализа ФХД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kern w:val="2"/>
              </w:rPr>
              <w:t>ПК 2.2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акие налоги платит организация, применяющая общую систему налогообложения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kern w:val="2"/>
              </w:rPr>
              <w:t>ПК 2.3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Назовите </w:t>
            </w:r>
            <w:r>
              <w:rPr/>
              <w:t>основные экономические показатели деятельности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К 2.4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азовите мероприятия  по формированию спроса и стимулировании сбы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К 2.5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акой канал коммуникации Вы рассматривали как наиболее эффективный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К 2.6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/>
              <w:t>Что такое конкурентоспособность товара? Как оценивают конкурентные преимущества организации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К 2.7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Что такое целевая аудитория? Какова целевая аудитория вашего товара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8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акие показатели Вы выбрали для проведения анализа финансово-хозяйственной деятельности организации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rPr>
          <w:kern w:val="2"/>
        </w:rPr>
      </w:pPr>
      <w:r>
        <w:rPr>
          <w:kern w:val="2"/>
        </w:rPr>
      </w:r>
    </w:p>
    <w:p>
      <w:pPr>
        <w:pStyle w:val="Style37"/>
        <w:ind w:left="0" w:firstLine="45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37"/>
        <w:ind w:left="0" w:firstLine="45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РИТЕРИИ ОЦЕНКИ</w:t>
      </w:r>
    </w:p>
    <w:p>
      <w:pPr>
        <w:pStyle w:val="Style37"/>
        <w:ind w:left="0" w:firstLine="45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>Основными критериями оценки отчета по практике являются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- освоение соответствующих компетенц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- самостоятельность, творческий характер выполненной работы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- обоснованность сделанных автором выводов и предложен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>- соответствие содержания отчета теме, целям и задачам, сформулированным в задании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ОНД ОЦЕНОЧНЫХ МАТЕРИАЛОВ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ПО ПРОИЗВОДСТВЕННОЙ ПРАКТИКЕ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(по профилю специальности)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П.02.0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6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Для специальности: </w:t>
      </w:r>
      <w:r>
        <w:rPr>
          <w:sz w:val="28"/>
          <w:szCs w:val="28"/>
        </w:rPr>
        <w:t>38.02.04 Коммерция  (по отраслям)</w:t>
      </w:r>
    </w:p>
    <w:p>
      <w:pPr>
        <w:pStyle w:val="Normal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Normal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Style36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Style36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а обучения:</w:t>
      </w:r>
      <w:r>
        <w:rPr>
          <w:kern w:val="2"/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Казит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овалева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арнаул</w:t>
      </w:r>
      <w:r>
        <w:br w:type="page"/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ФОНДА ОЦЕНОЧНЫХ МАТЕРИАЛОВ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522"/>
      </w:tblGrid>
      <w:tr>
        <w:trPr>
          <w:trHeight w:val="1016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Код контролируемой компетен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пособ оценивания и оценочное средство</w:t>
            </w:r>
          </w:p>
        </w:tc>
      </w:tr>
      <w:tr>
        <w:trPr>
          <w:trHeight w:val="353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4. Определять основные экономические показатели работы организации, цены, заработную плату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6. Обосновывать целесообразность использования и применять маркетинговые коммуникаци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7. Участвовать в проведении маркетинговых исследований рынка, разработке и реализации маркетинговых решений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  <w:p>
            <w:pPr>
              <w:pStyle w:val="Defaul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лендарный план выполнения задания по практике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верка отчета. </w:t>
            </w:r>
          </w:p>
          <w:p>
            <w:pPr>
              <w:pStyle w:val="Defaul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ос устный (фонд оценочных средств).</w:t>
            </w:r>
          </w:p>
          <w:p>
            <w:pPr>
              <w:pStyle w:val="Defaul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беседование на защите отчета о практике (фонд оценочных средств).</w:t>
            </w:r>
          </w:p>
        </w:tc>
      </w:tr>
    </w:tbl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МАТЕРИАЛОВ ДЛ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ЗАЩИТЕ ОТЧЕТА О ПРАКТИКЕ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138"/>
      </w:tblGrid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акие реквизиты являются обязательными для счетов фактур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kern w:val="2"/>
              </w:rPr>
              <w:t>ПК 2.1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акие финансовые документы необходимы для проведения анализа ФХД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kern w:val="2"/>
              </w:rPr>
              <w:t>ПК 2.2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акие налоги платит организация, применяющая общую систему налогообложения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kern w:val="2"/>
              </w:rPr>
              <w:t>ПК 2.3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Назовите </w:t>
            </w:r>
            <w:r>
              <w:rPr/>
              <w:t>основные экономические показатели деятельности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К 2.4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азовите мероприятия  по формированию спроса и стимулировании сбы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К 2.5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акой канал коммуникации Вы рассматривали как наиболее эффективный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К 2.6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/>
              <w:t>Что такое конкурентоспособность товара? Как оценивают конкурентные преимущества организации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К 2.7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пределите целевую аудитория выбранного товара/услуги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8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оснуйте выбор показателей для проведения анализа финансово-хозяйственной деятельности организации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rPr>
          <w:kern w:val="2"/>
        </w:rPr>
      </w:pPr>
      <w:r>
        <w:rPr>
          <w:kern w:val="2"/>
        </w:rPr>
      </w:r>
    </w:p>
    <w:p>
      <w:pPr>
        <w:pStyle w:val="Style37"/>
        <w:ind w:left="0" w:firstLine="45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37"/>
        <w:ind w:left="0" w:firstLine="45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РИТЕРИИ ОЦЕНКИ</w:t>
      </w:r>
    </w:p>
    <w:p>
      <w:pPr>
        <w:pStyle w:val="Style37"/>
        <w:ind w:left="0" w:firstLine="45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>Основными критериями оценки отчета по практике являются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- освоение соответствующих компетенц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- самостоятельность, творческий характер выполненной работы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- обоснованность сделанных автором выводов и предложен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>- соответствие содержания отчета теме, целям и задачам, сформулированным в задании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cxspmiddl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3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41:00Z</dcterms:created>
  <dc:creator>Admin</dc:creator>
  <dc:description/>
  <dc:language>en-US</dc:language>
  <cp:lastModifiedBy>Админ</cp:lastModifiedBy>
  <cp:lastPrinted>2022-11-14T10:00:00Z</cp:lastPrinted>
  <dcterms:modified xsi:type="dcterms:W3CDTF">2023-01-19T04:41:00Z</dcterms:modified>
  <cp:revision>2</cp:revision>
  <dc:subject/>
  <dc:title>УТВЕРЖДАЮ:</dc:title>
</cp:coreProperties>
</file>