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ПРОИЗВОДСТВЕННОЙ ПРАКТИК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профилю специальност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П.01.0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р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валев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арнау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 xml:space="preserve">ФОНДА ОЦЕНОЧНЫХ МАТЕРИАЛОВ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89"/>
        <w:gridCol w:w="4536"/>
      </w:tblGrid>
      <w:tr>
        <w:trPr>
          <w:trHeight w:val="10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Способ оценивания и оценочное средство</w:t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М. 01 Организация и управление торгово-сбытовой деятельность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 1.1., ПК 1.2, </w:t>
            </w:r>
          </w:p>
          <w:p>
            <w:pPr>
              <w:pStyle w:val="Default"/>
              <w:rPr/>
            </w:pPr>
            <w:r>
              <w:rPr/>
              <w:t>ПК 1.3, ПК 1.4,</w:t>
            </w:r>
          </w:p>
          <w:p>
            <w:pPr>
              <w:pStyle w:val="Default"/>
              <w:rPr/>
            </w:pPr>
            <w:r>
              <w:rPr/>
              <w:t>ПК 1.5, ПК 1.6,</w:t>
            </w:r>
          </w:p>
          <w:p>
            <w:pPr>
              <w:pStyle w:val="Default"/>
              <w:rPr/>
            </w:pPr>
            <w:r>
              <w:rPr/>
              <w:t>ПК 1.7, ПК 1.8,</w:t>
            </w:r>
          </w:p>
          <w:p>
            <w:pPr>
              <w:pStyle w:val="Default"/>
              <w:rPr/>
            </w:pPr>
            <w:r>
              <w:rPr/>
              <w:t>ПК 1.9, ПК 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выполнения задания по практике.</w:t>
            </w:r>
          </w:p>
          <w:p>
            <w:pPr>
              <w:pStyle w:val="Normal"/>
              <w:rPr/>
            </w:pPr>
            <w:r>
              <w:rPr/>
              <w:t xml:space="preserve">Проверка отчета. </w:t>
            </w:r>
          </w:p>
          <w:p>
            <w:pPr>
              <w:pStyle w:val="Default"/>
              <w:rPr/>
            </w:pPr>
            <w:r>
              <w:rPr/>
              <w:t>Опрос устный (фонд оценочных средств).</w:t>
            </w:r>
          </w:p>
          <w:p>
            <w:pPr>
              <w:pStyle w:val="Default"/>
              <w:rPr/>
            </w:pPr>
            <w:r>
              <w:rPr/>
              <w:t>Собеседование на защите отчета о практике (фонд оценочных средств)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онтроль и оценка результатов практики осуществляется руководителем в процессе проведения учебной практики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деловые контакты. Точность и грамотность составления договора. Качество анализа коммерческих договоров. Умение составлять претензии поставщи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сть выбора системы пополнения товарных запасов. Оптимальность размещения товарных групп при хранении на скла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Принимать товары по количеству и качеств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кументального оформления актов приёмки товаров. Способность грамотной и четкой формулировки претензий поставщикам товаров. Демонстрация: 1.акт приемки 2.акт об установленном расхождении по количеству при приемке товарно-материальных це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Идентифицировать вид, класс и тип организаций розничной и оптовой торгов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пределения вида, типа и класса торгового предприятия по расчетным показателям. Демонстрация: Правильно определенный тип торгового предпри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Оказывать основные и дополнительные услуги оптовой и розничной торгов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ести разностороннюю экспертную оценку качества оказываемых торговым предприятием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 Участвовать в работе по подготовке организации к добровольной сертификации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извести аргументированный выбор формы, вида и схемы подтверждения соответствия качества оказываемых предприятием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. Применять в коммерческой деятельности методы, средства и приемы менеджмента, делового и управленческого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мотно формулировать цели, задачи работы торгового предприятия. Способность работы в команде. Демонстрация: претензия поставщику на основании выявленных наруш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терь товаров при транспортировке. Анализ эффективности выбора поставщ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роения логистических цепей товародвижения. Определение критериев выбора поставщика. Демонстрация: схемы размещения продовольственной и непродовольственной группы товаров в торговом за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0. Эксплуатировать торгово-технологическое оборуд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эксплуатации современных типов торгового оборудования. Возможность оперативного реагирования при возникновении сбоев в работе оборудования. Выбор типов и определение потребности в технологическом оборудовании. Демонстрация: 1. Расчет потребности в торговой мебели торговой организации. 2. Расчет потребности в фасовочно-упаковочном оборудов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чет потребности в холодильном оборудова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МАТЕРИАЛОВ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СОБЕСЕДОВАНИЯ  НА ЗАЩИТЕ ОТЧЕТА О ПРАКТИКЕ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1134"/>
      </w:tblGrid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о методах установления контактов с деловыми партнерами торговой организации. Какие виды договоров заключает торговая организац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1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, какие принципы, методы и средства Вы считаете эффективными для организации работы по управлению товарными запасами и потоками, работы на складе, размещения товарных запасов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2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пособы приемки товаров по количеству и качеству Вы знаете, назовите кратко их преимущества и недост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3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типу и виду организаций торговли относится изучаемая Вами организац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4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ите основные основные и дополнительные услуги оптовой и розничной торгов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5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преимущество добровольной сертификации услуг для изучаемой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6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али ли трудности в работе в коллективе? Какие средства и методы делового общения Вы использовали во время прохождения практи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7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татистические показатели Вы рассчитали для решения практических задач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8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ясните эффективные приемы и методы закупочной и коммерческой логистики, обеспечивающие рациональное</w:t>
            </w:r>
            <w:r>
              <w:rPr/>
              <w:t xml:space="preserve"> перемещение материальных п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9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ипы торгово-технологического оборудования Вы порекомендуете для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/>
      </w:pPr>
      <w:r>
        <w:rPr/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>Основными критериями оценки  являются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 xml:space="preserve">- освоение соответствующих компетенц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 xml:space="preserve">- самостоятельность, творческий характер выполненной работы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 xml:space="preserve">- обоснованность сделанных автором выводов и предложен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>- соответствие содержания проекта теме, целям и задачам, сформулированным в задании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Кроме того, студент должен уверенно ориентироваться в собственном исследовании, при обнаружении преподавателем ошибок доработать его, а также правильно отвечать на практические вопросы по своей работе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3:00Z</dcterms:created>
  <dc:creator>Admin</dc:creator>
  <dc:description/>
  <dc:language>en-US</dc:language>
  <cp:lastModifiedBy>Админ</cp:lastModifiedBy>
  <cp:lastPrinted>2022-11-14T10:00:00Z</cp:lastPrinted>
  <dcterms:modified xsi:type="dcterms:W3CDTF">2023-01-18T04:13:00Z</dcterms:modified>
  <cp:revision>3</cp:revision>
  <dc:subject/>
  <dc:title>УТВЕРЖДАЮ:</dc:title>
</cp:coreProperties>
</file>