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 03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: </w:t>
      </w:r>
      <w:r>
        <w:rPr>
          <w:b/>
          <w:sz w:val="28"/>
          <w:szCs w:val="28"/>
          <w:u w:val="single"/>
        </w:rPr>
        <w:t>38.02.04 Коммерция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b/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Мильгу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овал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арна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ФОНДА ОЦЕНОЧНЫХ МАТЕРИАЛОВ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58"/>
      </w:tblGrid>
      <w:tr>
        <w:trPr>
          <w:trHeight w:val="101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Способ оценивания и оценочное средство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Cs w:val="28"/>
              </w:rPr>
              <w:t>ПК 3.1-ПК 3.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выполнения задания по практике.</w:t>
            </w:r>
          </w:p>
          <w:p>
            <w:pPr>
              <w:pStyle w:val="Normal"/>
              <w:rPr/>
            </w:pPr>
            <w:r>
              <w:rPr/>
              <w:t xml:space="preserve">Проверка отчета. </w:t>
            </w:r>
          </w:p>
          <w:p>
            <w:pPr>
              <w:pStyle w:val="Default"/>
              <w:rPr/>
            </w:pPr>
            <w:r>
              <w:rPr/>
              <w:t>Опрос устный (фонд оценочных средств).</w:t>
            </w:r>
          </w:p>
          <w:p>
            <w:pPr>
              <w:pStyle w:val="Default"/>
              <w:rPr/>
            </w:pPr>
            <w:r>
              <w:rPr/>
              <w:t>Собеседование на защите отчета о практике (фонд оценочных средств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 и оценка результатов практики осуществляется руководителем в процессе проведения учебной практ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1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войств и показателе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ртимента товаров умен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рекомендации по результатам анализ ассортиментной политики организ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2 Рассчитывать товарные потери и реализовывать мероприятия по их предупреждению или списан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являть причины возникновения количественных качественных товарных потерь умение производить расчет  товарных потерь и списывать их, согласно требований Н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3 Оценивать и расшифровывать маркировку в соответствии с установленными требовани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оводить расчет контрольной цифры ШК; умение распознавать информационные знаки на товар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4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штрихового кода и информационных знаков на отдельные группы товаров в целях их идентификации умение распознавать разновидности методов классификации умение применять методы распознавания непродовольственных товар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градаций качества стандартных товаров выявление причин возникновения дефектов и пересортицы товаров. Умен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отбор проб, определять объем выборки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очные и браковочные числа умение провести оценку качества товаров по различным показателям, определять возможность прием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5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сохраняющих факторов при хранении и транспортировке отдельных групп това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6 Обеспечивать соблюдение санитарно- 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владение нормативно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й по контролю за  соблюдением условий и сроков хран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 3.7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ассы и объема товаров, указанных в накладной в системные единицы измер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8 Работать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авильности заполнения сертификата соответствия и декларации о соответствии при приемке товаров по качеств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МАТЕРИАЛОВ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ЩИТЕ ОТЧЕТА О ПРАКТИКЕ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38"/>
      </w:tblGrid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арактеризуйте ассортиментную политику любой товарной группы торговой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1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характеризуйте мероприятия по предупреждению или списанию товарных потерь торговой организ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2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ясните, как расшифровывать маркировку това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3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е методы контроля качества товаров Вы знаете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4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м образом осуществляется контроль условий и сроков хранения и транспортирования товаров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5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м образом в торговой организации обеспечивается соблюдение санитарно- эпидемиологических требований к товарам и упаковке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6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методы перевода единиц измерения массы и объема товаров, выраженных во внесистемных единицах измерений, в системные Вы знаете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7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какими основными документами по подтверждению соответствия Вы ознакомились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/>
      </w:pPr>
      <w:r>
        <w:rPr/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Основными критериями оценки являются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освоение соответствующих компетенц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самостоятельность, творческий характер выполненной работы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обоснованность сделанных автором выводов и предложен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- соответствие содержания теме, целям и задачам, сформулированным в задании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Кроме того, студент должен уверенно ориентироваться в собственном исследовании, при обнаружении преподавателем ошибок в логике отчета доработать его, а также правильно отвечать на практические вопросы по своей работе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9:00Z</dcterms:created>
  <dc:creator>Admin</dc:creator>
  <dc:description/>
  <dc:language>en-US</dc:language>
  <cp:lastModifiedBy>Админ</cp:lastModifiedBy>
  <cp:lastPrinted>2022-11-14T10:00:00Z</cp:lastPrinted>
  <dcterms:modified xsi:type="dcterms:W3CDTF">2023-01-19T04:59:00Z</dcterms:modified>
  <cp:revision>2</cp:revision>
  <dc:subject/>
  <dc:title>УТВЕРЖДАЮ:</dc:title>
</cp:coreProperties>
</file>