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П.04.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арусенк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ев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ФОНДА ОЦЕНОЧНЫ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89"/>
        <w:gridCol w:w="4536"/>
      </w:tblGrid>
      <w:tr>
        <w:trPr>
          <w:trHeight w:val="10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работ по одной или нескольким профессиям рабочих, должностям служащих (127221 Кассир торгового зал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2.1., ПК 2.2, ПК 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выполнения задания по практике.</w:t>
            </w:r>
          </w:p>
          <w:p>
            <w:pPr>
              <w:pStyle w:val="Normal"/>
              <w:rPr/>
            </w:pPr>
            <w:r>
              <w:rPr/>
              <w:t xml:space="preserve">Проверка отчета. </w:t>
            </w:r>
          </w:p>
          <w:p>
            <w:pPr>
              <w:pStyle w:val="Default"/>
              <w:rPr/>
            </w:pPr>
            <w:r>
              <w:rPr/>
              <w:t>Опрос устный (фонд оценочных средств).</w:t>
            </w:r>
          </w:p>
          <w:p>
            <w:pPr>
              <w:pStyle w:val="Default"/>
              <w:rPr/>
            </w:pPr>
            <w:r>
              <w:rPr/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Контроль и оценка результатов практики осуществляется руководителем в процессе проведения учебной практик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Применение данных бухгалтерского учета для контроля результатов планирования коммерческой деятельности;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проведение учета товаров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их инвентаризации; расч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показателей эффективности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коммер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по подготовке различных видов контрольно - кассовой техники к работе. Выполнение работы на автономных, пассивных системных, активных системных компьютеризированных кассовых машинах – РОS терминалах, фискальных регистраторах. Осуществление заключительных операций при окончании работы на контрольно - кассовой техни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счётов с покупателями за товары, подсчитывание стоимости покупки, получение денег от покупателя, пробивание различных видов чеков, выдача сдачи; погашение чека. Выполнение работы по возвращению денег по неиспользованному че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кументального оформления по кассовым операциям. Заполнение журнала кассира – операциониста. Выполнение работы по подготовке выручки к инкасс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</w:tbl>
    <w:p>
      <w:pPr>
        <w:pStyle w:val="Heading1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СОБЕСЕДОВАНИЯ  НА ЗАЩИТЕ ОТЧЕТА О ПРАКТИКЕ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Нормативно-правовая база ведения кассовых операций (ПК 2.1,2.2, 2.9)</w:t>
      </w:r>
    </w:p>
    <w:p>
      <w:pPr>
        <w:pStyle w:val="Style37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лимита остатка наличных денег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работы по ведению кассовых операций (ПК 2.1, 2.2, 2.9)</w:t>
      </w:r>
    </w:p>
    <w:p>
      <w:pPr>
        <w:pStyle w:val="Style37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приема наличных денег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выдачи наличных денег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ведения кассовой книги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ные расчеты на расчетном счете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Бухгалтерский учет кассовых операций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Ведение валютных кассовых операций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Бухгалтерский учет расчетов с подотчетными лицами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Авансовый отчет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нвентаризации и ее виды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й порядок проведения инвентаризации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Ревизия кассы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онтроль за соблюдением правил хранения, расходования и обращения денег </w:t>
      </w:r>
      <w:r>
        <w:rPr>
          <w:sz w:val="24"/>
          <w:szCs w:val="24"/>
        </w:rPr>
        <w:t>(ПК 2,1,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контроля за обращением налично-денежной массы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тветственность руководителей предприятий, учреждений за нарушение кассовой дисциплины </w:t>
      </w:r>
      <w:r>
        <w:rPr>
          <w:sz w:val="24"/>
          <w:szCs w:val="24"/>
        </w:rPr>
        <w:t>(ПК 2.1, 2.2, 2.9)</w:t>
      </w:r>
    </w:p>
    <w:p>
      <w:pPr>
        <w:pStyle w:val="Style37"/>
        <w:ind w:left="0" w:hanging="0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>Порядок работы предприятий и организаций с денежной наличностью</w:t>
      </w:r>
      <w:r>
        <w:rPr>
          <w:sz w:val="24"/>
          <w:szCs w:val="24"/>
        </w:rPr>
        <w:t>, регулируемый Банком России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применения ККМ (ПК 2.1, 2.2, 2.9)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ственность за работу без ККМ (ПК 2.1, 2.2, 2.9)</w:t>
      </w:r>
    </w:p>
    <w:p>
      <w:pPr>
        <w:pStyle w:val="Style37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7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сновными критериями оценки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- соответствие содержания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Кроме того, студент должен уверенно ориентироваться в собственном исследовании, при обнаружении преподавателем ошибок доработать его, а также правильно отвечать на практические вопросы по своей работе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Admin</dc:creator>
  <dc:description/>
  <dc:language>en-US</dc:language>
  <cp:lastModifiedBy>Админ</cp:lastModifiedBy>
  <cp:lastPrinted>2022-11-14T10:00:00Z</cp:lastPrinted>
  <dcterms:modified xsi:type="dcterms:W3CDTF">2023-01-19T04:55:00Z</dcterms:modified>
  <cp:revision>2</cp:revision>
  <dc:subject/>
  <dc:title>УТВЕРЖДАЮ:</dc:title>
</cp:coreProperties>
</file>