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Й ПРАКТИК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.01.0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6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ар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Ковалева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firstLine="709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Барнаул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/>
        <w:t xml:space="preserve">ФОНДА ОЦЕНОЧНЫХ МАТЕРИАЛОВ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89"/>
        <w:gridCol w:w="4536"/>
      </w:tblGrid>
      <w:tr>
        <w:trPr>
          <w:trHeight w:val="101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b/>
              </w:rPr>
              <w:t>Способ оценивания и оценочное средство</w:t>
            </w:r>
          </w:p>
        </w:tc>
      </w:tr>
      <w:tr>
        <w:trPr>
          <w:trHeight w:val="35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М. 01 Организация и управление торгово-сбытовой деятельность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 1.1., ПК 1.2, </w:t>
            </w:r>
          </w:p>
          <w:p>
            <w:pPr>
              <w:pStyle w:val="Default"/>
              <w:rPr/>
            </w:pPr>
            <w:r>
              <w:rPr/>
              <w:t>ПК 1.3, ПК 1.4,</w:t>
            </w:r>
          </w:p>
          <w:p>
            <w:pPr>
              <w:pStyle w:val="Default"/>
              <w:rPr/>
            </w:pPr>
            <w:r>
              <w:rPr/>
              <w:t>ПК 1.5, ПК 1.6,</w:t>
            </w:r>
          </w:p>
          <w:p>
            <w:pPr>
              <w:pStyle w:val="Default"/>
              <w:rPr/>
            </w:pPr>
            <w:r>
              <w:rPr/>
              <w:t>ПК 1.7, ПК 1.8,</w:t>
            </w:r>
          </w:p>
          <w:p>
            <w:pPr>
              <w:pStyle w:val="Default"/>
              <w:rPr/>
            </w:pPr>
            <w:r>
              <w:rPr/>
              <w:t>ПК 1.9, ПК 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й план выполнения задания по практике.</w:t>
            </w:r>
          </w:p>
          <w:p>
            <w:pPr>
              <w:pStyle w:val="Normal"/>
              <w:rPr/>
            </w:pPr>
            <w:r>
              <w:rPr/>
              <w:t xml:space="preserve">Проверка отчета. </w:t>
            </w:r>
          </w:p>
          <w:p>
            <w:pPr>
              <w:pStyle w:val="Default"/>
              <w:rPr/>
            </w:pPr>
            <w:r>
              <w:rPr/>
              <w:t>Опрос устный (фонд оценочных средств).</w:t>
            </w:r>
          </w:p>
          <w:p>
            <w:pPr>
              <w:pStyle w:val="Default"/>
              <w:rPr/>
            </w:pPr>
            <w:r>
              <w:rPr/>
              <w:t>Собеседование на защите отчета о практике (фонд оценочных средств)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Контроль и оценка результатов практики осуществляется руководителем в процессе проведения учебной практики.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. Участвовать в установлении контактов с деловыми партнерами, заключать договора и контролировать их выполнение, предъявлять претензии и санк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станавливать деловые контакты. Точность и грамотность составления договора. Качество анализа коммерческих договоров. Умение составлять претензии поставщи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2. На своем участке работы управлять товарными запасами и потоками, организовывать работу на складе, размещать товарные запасы на хран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сть выбора системы пополнения товарных запасов. Оптимальность размещения товарных групп при хранении на склад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3. Принимать товары по количеству и качеств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кументального оформления актов приёмки товаров. Способность грамотной и четкой формулировки претензий поставщикам товаров. Демонстрация: 1.акт приемки 2.акт об установленном расхождении по количеству при приемке товарно-материальных ценност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4. Идентифицировать вид, класс и тип организаций розничной и оптовой торгов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определения вида, типа и класса торгового предприятия по расчетным показателям. Демонстрация: Правильно определенный тип торгового предприят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5. Оказывать основные и дополнительные услуги оптовой и розничной торговл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овести разностороннюю экспертную оценку качества оказываемых торговым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6. Участвовать в работе по подготовке организации к добровольной сертификации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роизвести аргументированный выбор формы, вида и схемы подтверждения соответствия качества оказываемых предприятием услу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7. Применять в коммерческой деятельности методы, средства и приемы менеджмента, делового и управленческого общ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грамотно формулировать цели, задачи работы торгового предприятия. Способность работы в команде. Демонстрация: претензия поставщику на основании выявленных нарушен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8. Использовать основные методы и приемы статистики для решения практических задач коммерческой деятельности, определять статистические величины, показатели вариации и индек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потерь товаров при транспортировке. Анализ эффективности выбора поставщи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9. Применять логистические системы, а также приемы и методы закупочной и коммерческой логистики, обеспечивающие рациональное перемещение материальных пото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роения логистических цепей товародвижения. Определение критериев выбора поставщика. Демонстрация: схемы размещения продовольственной и непродовольственной группы товаров в торговом зал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1.10. Эксплуатировать торгово-технологическое оборудова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эксплуатации современных типов торгового оборудования. Возможность оперативного реагирования при возникновении сбоев в работе оборудования. Выбор типов и определение потребности в технологическом оборудовании. Демонстрация: 1. Расчет потребности в торговой мебели торговой организации. 2. Расчет потребности в фасовочно-упаковочном оборудован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чет потребности в холодильном оборудован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ая оценка в рамках текущего контроля в ходе проведения практики. Анализ документов, подтверждающих выполнение соответствующих работ (отчет о практике, дневник прохождения практики, аттестационный лист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МАТЕРИАЛОВ ДЛ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СОБЕС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ЗАЩИТЕ ОТЧЕТА О ПРАКТИКЕ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6"/>
        <w:gridCol w:w="1134"/>
      </w:tblGrid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те о методах установления контактов с деловыми партнерами торговой организации. Какие виды договоров заключает торговая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, какие принципы, методы и средства Вы считаете эффективными для организации работы по управлению товарными запасами и потоками, работы на складе, размещения товарных запасов на хра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2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пособы приемки товаров по количеству и качеству Вы знаете, назовите кратко их преимуще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3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му типу и виду организаций торговли относится изучаемая Вами организаци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4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ите основные основные и дополнительные услуги оптовой и розничной торгов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5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чем преимущество добровольной сертификации услуг для изучаемой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6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али ли трудности в работе в коллективе? Какие средства и методы делового общения Вы использовали во время прохождения практик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7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татистические показатели Вы рассчитали для решения практических зада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8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ясните эффективные приемы и методы закупочной и коммерческой логистики, обеспечивающие рациональное</w:t>
            </w:r>
            <w:r>
              <w:rPr/>
              <w:t xml:space="preserve"> перемещение материальных пот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9</w:t>
            </w:r>
          </w:p>
        </w:tc>
      </w:tr>
      <w:tr>
        <w:trPr>
          <w:cantSplit w:val="true"/>
        </w:trPr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ипы торгово-технологического оборудования Вы порекомендуете для организац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/>
              <w:t>ПК 1.1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rPr/>
      </w:pPr>
      <w:r>
        <w:rPr/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</w:t>
      </w:r>
    </w:p>
    <w:p>
      <w:pPr>
        <w:pStyle w:val="Style37"/>
        <w:ind w:left="0" w:firstLine="45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Основными критериями оценки разрабатываемых программ являются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освоение соответствующих компетенц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 xml:space="preserve">- самостоятельность, творческий характер выполненной работы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- обоснованность сделанных автором выводов и предложений;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rPr/>
      </w:pPr>
      <w:r>
        <w:rPr/>
        <w:t>- соответствие содержания проекта теме, целям и задачам, сформулированным в задании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Кроме того, студент должен уверенно ориентироваться в собственном исследовании, при обнаружении преподавателем ошибок доработать его, а также правильно отвечать на практические вопросы по своей работе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ind w:firstLine="709"/>
        <w:jc w:val="both"/>
        <w:rPr/>
      </w:pPr>
      <w:r>
        <w:rPr/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12:00Z</dcterms:created>
  <dc:creator>Admin</dc:creator>
  <dc:description/>
  <cp:keywords/>
  <dc:language>en-US</dc:language>
  <cp:lastModifiedBy>Админ</cp:lastModifiedBy>
  <cp:lastPrinted>2022-11-14T10:00:00Z</cp:lastPrinted>
  <dcterms:modified xsi:type="dcterms:W3CDTF">2023-01-18T04:14:00Z</dcterms:modified>
  <cp:revision>4</cp:revision>
  <dc:subject/>
  <dc:title>УТВЕРЖДАЮ:</dc:title>
</cp:coreProperties>
</file>