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едеральное государственное бюджетное образовательное учреждение </w:t>
        <w:br/>
        <w:t>высшего образова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 УЧЕБНОЙ ПРАКТИК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.02.0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6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Для специальности: </w:t>
      </w:r>
      <w:r>
        <w:rPr>
          <w:sz w:val="28"/>
          <w:szCs w:val="28"/>
        </w:rPr>
        <w:t>38.02.04 Коммерция  (по отраслям)</w:t>
      </w:r>
    </w:p>
    <w:p>
      <w:pPr>
        <w:pStyle w:val="Normal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Normal"/>
        <w:rPr>
          <w:i/>
          <w:i/>
          <w:kern w:val="2"/>
          <w:sz w:val="28"/>
          <w:szCs w:val="28"/>
          <w:u w:val="single"/>
        </w:rPr>
      </w:pPr>
      <w:r>
        <w:rPr>
          <w:i/>
          <w:kern w:val="2"/>
          <w:sz w:val="28"/>
          <w:szCs w:val="28"/>
          <w:u w:val="single"/>
        </w:rPr>
      </w:r>
    </w:p>
    <w:p>
      <w:pPr>
        <w:pStyle w:val="Style3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Style36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а обучения:</w:t>
      </w:r>
      <w:r>
        <w:rPr>
          <w:kern w:val="2"/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И. Казит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ев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. Барнаул </w:t>
      </w:r>
      <w:r>
        <w:br w:type="page"/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ФОНДА ОЦЕНОЧНЫХ МАТЕРИАЛОВ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255"/>
      </w:tblGrid>
      <w:tr>
        <w:trPr>
          <w:trHeight w:val="1016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Код контролируемой компетен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1. Использовать данные бухгалтерского учета для контроля результатов и планирования коммерческой деятельности, проводить учет товаров (сырья, материалов, продукции, тары, других материальных ценностей) и участвовать в их инвентариз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2. Оформлять, проверять правильность составления, обеспечивать хранение организационно-распорядительных, товаросопроводительных и иных необходимых документов с использованием автоматизированных систе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3. Применять в практических ситуациях экономические методы, рассчитывать микроэкономические показатели, анализировать их, а также рынки ресурс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4. Определять основные экономические показатели работы организации, цены, заработную плату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5. Выявлять потребности, виды спроса и соответствующие им типы маркетинга для обеспечения целей организации, формировать спрос и стимулировать сбыт товаров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6. Обосновывать целесообразность использования и применять маркетинговые коммуник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7. Участвовать в проведении маркетинговых исследований рынка, разработке и реализации маркетинговых решений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8. Реализовывать сбытовую политику организации в пределах своих должностных обязанностей, оценивать конкурентоспособность товаров и конкурентные преимущества организа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9. Применять методы и приемы анализа финансово-хозяйственной деятельности при осуществлении коммерческой деятельности, осуществлять денежные расчеты с покупателями, составлять финансовые документы и отчеты.</w:t>
            </w:r>
          </w:p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лендарный план выполнения задания по практик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верка отчета. </w:t>
            </w:r>
          </w:p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ос устный (фонд оценочных средств).</w:t>
            </w:r>
          </w:p>
          <w:p>
            <w:pPr>
              <w:pStyle w:val="Defaul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138"/>
      </w:tblGrid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Что отражается в инвентаризационной ведомост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1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финансовые документы необходимы для проведения анализа ФХД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2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налоги платит организация, применяющая общую систему налогообложения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kern w:val="2"/>
              </w:rPr>
              <w:t>ПК 2.3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Назовите </w:t>
            </w:r>
            <w:r>
              <w:rPr/>
              <w:t>основные экономические показатели деятельности организ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4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азовите мероприятия  по формированию спроса и стимулировании сбы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5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ой канал коммуникации Вы рассматривали как наиболее эффективный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6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/>
              <w:t>Что такое конкурентоспособность товара? Как оценивают конкурентные преимущества организаци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К 2.7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Что такое целевая аудитория? Какова целевая аудитория вашего товара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8</w:t>
            </w:r>
          </w:p>
        </w:tc>
      </w:tr>
      <w:tr>
        <w:trPr>
          <w:cantSplit w:val="true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акие показатели Вы выбрали для проведения анализа финансово-хозяйственной деятельности организации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К 2.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kern w:val="2"/>
        </w:rPr>
      </w:pPr>
      <w:r>
        <w:rPr>
          <w:kern w:val="2"/>
        </w:rPr>
      </w:r>
    </w:p>
    <w:p>
      <w:pPr>
        <w:pStyle w:val="Style37"/>
        <w:ind w:left="0" w:firstLine="45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37"/>
        <w:ind w:left="0" w:firstLine="45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>Основными критериями оценки отчета по практике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>- соответствие содержания отчета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>
          <w:kern w:val="2"/>
        </w:rPr>
      </w:pPr>
      <w:r>
        <w:rPr>
          <w:kern w:val="2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cxspmiddl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4:48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9T04:50:00Z</dcterms:modified>
  <cp:revision>3</cp:revision>
  <dc:subject/>
  <dc:title>УТВЕРЖДАЮ:</dc:title>
</cp:coreProperties>
</file>