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ЧЕБНОЙ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 03.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Для специальности: </w:t>
      </w:r>
      <w:r>
        <w:rPr>
          <w:u w:val="single"/>
        </w:rPr>
        <w:t>38.02.04 Коммерция (по отрасля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обучения: </w:t>
      </w:r>
      <w:r>
        <w:rPr>
          <w:u w:val="single"/>
        </w:rPr>
        <w:t xml:space="preserve">очная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2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Мильгу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кафедр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овал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Барнау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ФОНДА ОЦЕНОЧНЫХ МАТЕРИАЛОВ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930"/>
      </w:tblGrid>
      <w:tr>
        <w:trPr>
          <w:trHeight w:val="1016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</w:rPr>
              <w:t>Способ оценивания и оценочное средство</w:t>
            </w:r>
          </w:p>
        </w:tc>
      </w:tr>
      <w:tr>
        <w:trPr>
          <w:trHeight w:val="35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 3.1; ПК 3.2; ПК 3.3; ПК 3.4; ПК 3.5; ПК 3.6; ПК 3.7; ПК 3.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план выполнения задания по практике.</w:t>
            </w:r>
          </w:p>
          <w:p>
            <w:pPr>
              <w:pStyle w:val="Normal"/>
              <w:rPr/>
            </w:pPr>
            <w:r>
              <w:rPr/>
              <w:t xml:space="preserve">Проверка отчета. </w:t>
            </w:r>
          </w:p>
          <w:p>
            <w:pPr>
              <w:pStyle w:val="Default"/>
              <w:rPr/>
            </w:pPr>
            <w:r>
              <w:rPr/>
              <w:t>Опрос устный (фонд оценочных средств).</w:t>
            </w:r>
          </w:p>
          <w:p>
            <w:pPr>
              <w:pStyle w:val="Default"/>
              <w:rPr/>
            </w:pPr>
            <w:r>
              <w:rPr/>
              <w:t>Собеседование на защите отчета о практике (фонд оценочных средств)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Контроль и оценка результатов практики осуществляется руководителем в процессе проведения учебной практи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К 3.1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войств и показателе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сортимента товаров умени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ировать рекомендации по результатам анализ ассортиментной политики организа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в рамках текущего контроля в ходе проведения 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К 3.2 Рассчитывать товарные потери и реализовывать мероприятия по их предупреждению или списани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выявлять причины возникновения количественных качественных товарных потерь умение производить расчет  товарных потерь и списывать их, согласно требований Н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в рамках текущего контроля в ходе проведения 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К 3.3 Оценивать и расшифровывать маркировку в соответствии с установленными требовани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оводить расчет контрольной цифры ШК; умение распознавать информационные знаки на товара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в рамках текущего контроля в ходе проведения 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 3.4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штрихового кода и информационных знаков на отдельные группы товаров в целях их идентификации умение распознавать разновидности методов классификации умение применять методы распознавания непродовольственных товаров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градаций качества стандартных товаров выявление причин возникновения дефектов и пересортицы товаров. Умени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одить отбор проб, определять объем выборки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очные и браковочные числа умение провести оценку качества товаров по различным показателям, определять возможность прием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в рамках текущего контроля в ходе проведения 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К 3.5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сохраняющих факторов при хранении и транспортировке отдельных групп това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в рамках текущего контроля в ходе проведения 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К 3.6 Обеспечивать соблюдение санитарно- 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е владение нормативно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й по контролю за  соблюдением условий и сроков хранени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в рамках текущего контроля в ходе проведения 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К 3.7 Производить измерения товаров и других объектов, переводить внесистемные единицы измерений в систем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массы и объема товаров, указанных в накладной в системные единицы измер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в рамках текущего контроля в ходе проведения 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ПК 3.8 Работать с документами по подтверждению соответствия, принимать участие в мероприятиях по контрол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правильности заполнения сертификата соответствия и декларации о соответствии при приемке товаров по качеству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тная оценка в рамках текущего контроля в ходе проведения 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МАТЕРИАЛОВ ДЛ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ОБЕС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ЗАЩИТЕ ОТЧЕТА О ПРАКТИКЕ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138"/>
      </w:tblGrid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характеризуйте ассортиментную политику любой товарной группы торговой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1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характеризуйте мероприятия по предупреждению или списанию товарных потерь торговой организаци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2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ясните, как расшифровывать маркировку това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3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ие методы контроля качества товаров Вы знаете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4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им образом осуществляется контроль условий и сроков хранения и транспортирования товаров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5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им образом в торговой организации обеспечивается соблюдение санитарно- эпидемиологических требований к товарам и упаковке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6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методы перевода единиц измерения массы и объема товаров, выраженных во внесистемных единицах измерений, в системные Вы знаете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7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какими основными документами по подтверждению соответствия Вы ознакомились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3.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rPr/>
      </w:pPr>
      <w:r>
        <w:rPr/>
      </w:r>
    </w:p>
    <w:p>
      <w:pPr>
        <w:pStyle w:val="Style37"/>
        <w:ind w:left="0"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7"/>
        <w:ind w:left="0"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Style37"/>
        <w:ind w:left="0"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>Основными критериями оценки разрабатываемых программ являются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- освоение соответствующих компетенц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- самостоятельность, творческий характер выполненной работы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- обоснованность сделанных автором выводов и предложен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>- соответствие содержания проекта теме, целям и задачам, сформулированным в задании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>Кроме того, студент должен уверенно ориентироваться в собственном исследовании, при обнаружении преподавателем ошибок в логике работы доработать ее, а также правильно отвечать на практические вопросы по своей работе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отлично» (75 - 100 баллов) подразумевает самостоятельность разработки, наличие глубокого теоретического основания, детальную проработку выдвинутой цели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хорошо» (50 - 74 балла) подразумевает самостоятельность разработки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удовлетворительно» (25 - 49 баллов) подразумевает самостоятельность разработки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sz w:val="28"/>
          <w:szCs w:val="28"/>
        </w:rPr>
      </w:pPr>
      <w:r>
        <w:rPr/>
        <w:t>Оценка «неудовлетворительно» (0 - 24 балла) подразумевает недостаточную самостоятельность разработки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p>
      <w:pPr>
        <w:pStyle w:val="Msonormalcxspmiddlecxspmiddl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lang w:val="ru-RU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;Courier New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2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52:00Z</dcterms:created>
  <dc:creator>Admin</dc:creator>
  <dc:description/>
  <cp:keywords/>
  <dc:language>en-US</dc:language>
  <cp:lastModifiedBy>Админ</cp:lastModifiedBy>
  <cp:lastPrinted>2022-11-14T10:00:00Z</cp:lastPrinted>
  <dcterms:modified xsi:type="dcterms:W3CDTF">2023-01-19T04:54:00Z</dcterms:modified>
  <cp:revision>4</cp:revision>
  <dc:subject/>
  <dc:title>УТВЕРЖДАЮ:</dc:title>
</cp:coreProperties>
</file>