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rPr>
          <w:sz w:val="28"/>
          <w:szCs w:val="28"/>
          <w:lang w:val="ru-RU"/>
        </w:rPr>
      </w:pPr>
      <w:r>
        <w:rPr>
          <w:sz w:val="36"/>
          <w:szCs w:val="36"/>
          <w:u w:val="single"/>
          <w:lang w:val="ru-RU"/>
        </w:rPr>
        <w:t>Основы волонтерской деятельности</w:t>
      </w:r>
    </w:p>
    <w:p>
      <w:pPr>
        <w:pStyle w:val="Style15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40.02.01 Право и организация социального обеспечения</w:t>
      </w:r>
    </w:p>
    <w:p>
      <w:pPr>
        <w:pStyle w:val="Style1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>Барнаул 202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К ЗАЧЕТ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онтерство и волонтерская деятельность: определения, подходы, проблемы. </w:t>
      </w:r>
    </w:p>
    <w:p>
      <w:pPr>
        <w:pStyle w:val="Normal"/>
        <w:ind w:left="60" w:hanging="0"/>
        <w:rPr/>
      </w:pPr>
      <w:r>
        <w:rPr/>
        <w:t>2. Деятельность Ассоциации волонтерских центров России.</w:t>
      </w:r>
    </w:p>
    <w:p>
      <w:pPr>
        <w:pStyle w:val="Normal"/>
        <w:ind w:left="60" w:hanging="0"/>
        <w:rPr/>
      </w:pPr>
      <w:r>
        <w:rPr/>
        <w:t>3.  Основные категории и понятия волонтерства и волонтерской деятельности.</w:t>
      </w:r>
    </w:p>
    <w:p>
      <w:pPr>
        <w:pStyle w:val="Normal"/>
        <w:ind w:left="60" w:hanging="0"/>
        <w:rPr/>
      </w:pPr>
      <w:r>
        <w:rPr/>
        <w:t xml:space="preserve">4. Природа, философия, базовые ценности добровольчества. </w:t>
      </w:r>
    </w:p>
    <w:p>
      <w:pPr>
        <w:pStyle w:val="Normal"/>
        <w:ind w:left="60" w:hanging="0"/>
        <w:rPr/>
      </w:pPr>
      <w:r>
        <w:rPr/>
        <w:t xml:space="preserve">5. Место волонтерства в общественной жизни. </w:t>
      </w:r>
    </w:p>
    <w:p>
      <w:pPr>
        <w:pStyle w:val="Normal"/>
        <w:ind w:left="60" w:hanging="0"/>
        <w:rPr/>
      </w:pPr>
      <w:r>
        <w:rPr/>
        <w:t xml:space="preserve">6. Социальный аспект волонтерской деятельности. </w:t>
      </w:r>
    </w:p>
    <w:p>
      <w:pPr>
        <w:pStyle w:val="Normal"/>
        <w:ind w:left="60" w:hanging="0"/>
        <w:rPr/>
      </w:pPr>
      <w:r>
        <w:rPr/>
        <w:t xml:space="preserve">7. Социально-экономический аспект волонтерской деятельности. </w:t>
      </w:r>
    </w:p>
    <w:p>
      <w:pPr>
        <w:pStyle w:val="Normal"/>
        <w:ind w:left="60" w:hanging="0"/>
        <w:rPr/>
      </w:pPr>
      <w:r>
        <w:rPr/>
        <w:t>8. Морально-этический аспект волонтерской деятельности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9. Организационный аспект волонтерской деятельности. </w:t>
      </w:r>
    </w:p>
    <w:p>
      <w:pPr>
        <w:pStyle w:val="Normal"/>
        <w:ind w:left="60" w:hanging="0"/>
        <w:rPr/>
      </w:pPr>
      <w:r>
        <w:rPr/>
        <w:t>10.Предыстория и история волонтерского движения в России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11.Модели волонтерской деятельности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12.Организация волонтеркой деятельности в Российской Федерации и странах СНГ. 13.Нуждающиеся в волонтерской поддержке: определение, подходы, проблемы, типы и виды. </w:t>
      </w:r>
    </w:p>
    <w:p>
      <w:pPr>
        <w:pStyle w:val="Normal"/>
        <w:ind w:left="60" w:hanging="0"/>
        <w:rPr/>
      </w:pPr>
      <w:r>
        <w:rPr/>
        <w:t xml:space="preserve">14.Волонтерство и социальная помощь населению в чрезвычайных ситуациях. 15.Волонтерство и поддержка программ социального развития. </w:t>
      </w:r>
    </w:p>
    <w:p>
      <w:pPr>
        <w:pStyle w:val="Normal"/>
        <w:ind w:left="60" w:hanging="0"/>
        <w:rPr/>
      </w:pPr>
      <w:r>
        <w:rPr/>
        <w:t xml:space="preserve">16.Волонтерство и улучшение морально-психологического климата. </w:t>
      </w:r>
    </w:p>
    <w:p>
      <w:pPr>
        <w:pStyle w:val="Normal"/>
        <w:ind w:left="60" w:hanging="0"/>
        <w:rPr/>
      </w:pPr>
      <w:r>
        <w:rPr/>
        <w:t xml:space="preserve">17.Волонтерство и обеспечение социально значимых сфер жизнедеятельности. 18.Нормативно-правовая база волонтерской деятельности </w:t>
      </w:r>
    </w:p>
    <w:p>
      <w:pPr>
        <w:pStyle w:val="Normal"/>
        <w:ind w:left="60" w:hanging="0"/>
        <w:rPr/>
      </w:pPr>
      <w:r>
        <w:rPr/>
        <w:t xml:space="preserve">19.Нормативно-правовая база волонтерской деятельности: международный уровень. 20.Нормативно-правовая база волонтерской деятельности: национальный уровень. 21.Нормативно-правовая база волонтерской деятельности: муниципальный и внутриорганизационный уровни. </w:t>
      </w:r>
    </w:p>
    <w:p>
      <w:pPr>
        <w:pStyle w:val="Normal"/>
        <w:ind w:left="60" w:hanging="0"/>
        <w:rPr/>
      </w:pPr>
      <w:r>
        <w:rPr/>
        <w:t xml:space="preserve">22.Информационные технологии в волонтерской среде </w:t>
      </w:r>
    </w:p>
    <w:p>
      <w:pPr>
        <w:pStyle w:val="Normal"/>
        <w:ind w:left="60" w:hanging="0"/>
        <w:rPr/>
      </w:pPr>
      <w:r>
        <w:rPr/>
        <w:t xml:space="preserve">23.Международный опыт организации волонтерской деятельности. </w:t>
      </w:r>
    </w:p>
    <w:p>
      <w:pPr>
        <w:pStyle w:val="Normal"/>
        <w:ind w:left="60" w:hanging="0"/>
        <w:rPr/>
      </w:pPr>
      <w:r>
        <w:rPr/>
        <w:t xml:space="preserve">24.Добровольчество: принципы, особенности, направления деятельности, технологии и механизмы. </w:t>
      </w:r>
    </w:p>
    <w:p>
      <w:pPr>
        <w:pStyle w:val="Normal"/>
        <w:ind w:left="60" w:hanging="0"/>
        <w:rPr/>
      </w:pPr>
      <w:r>
        <w:rPr/>
        <w:t xml:space="preserve">25.Добровольческий сектор и национальные добровольческие организации. </w:t>
      </w:r>
    </w:p>
    <w:p>
      <w:pPr>
        <w:pStyle w:val="Normal"/>
        <w:ind w:left="60" w:hanging="0"/>
        <w:rPr/>
      </w:pPr>
      <w:r>
        <w:rPr/>
        <w:t xml:space="preserve">26.Формы государственной поддержки добровольных гражданских инициатив. 27.Деятельность студентов-волонтеров на различных уровнях социальной работы. 28.Особенности организации волонтерской службы в учреждениях разных типов и видов в системе социального обслуживания. </w:t>
      </w:r>
    </w:p>
    <w:p>
      <w:pPr>
        <w:pStyle w:val="Normal"/>
        <w:ind w:left="60" w:hanging="0"/>
        <w:rPr/>
      </w:pPr>
      <w:r>
        <w:rPr/>
        <w:t xml:space="preserve">29.Формирование профессиональной компетентности и развитие лидерских качеств студентов в социальном добровольчестве. </w:t>
      </w:r>
    </w:p>
    <w:p>
      <w:pPr>
        <w:pStyle w:val="Normal"/>
        <w:ind w:left="60" w:hanging="0"/>
        <w:rPr/>
      </w:pPr>
      <w:r>
        <w:rPr/>
        <w:t>30.Молодежное добровольчество и молодежные добровольческие службы. 31.Корпоративное и семейное добровольчество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32.Привлечение и управление добровольческими ресурсами в некоммерческих организациях. </w:t>
      </w:r>
    </w:p>
    <w:p>
      <w:pPr>
        <w:pStyle w:val="Normal"/>
        <w:ind w:left="60" w:hanging="0"/>
        <w:rPr/>
      </w:pPr>
      <w:r>
        <w:rPr/>
        <w:t>33.Инфраструктура добровольческого движения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34. Методология организации волонтерской деятельности.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35.Типы и виды волонтеров. </w:t>
      </w:r>
    </w:p>
    <w:p>
      <w:pPr>
        <w:pStyle w:val="Normal"/>
        <w:ind w:left="60" w:hanging="0"/>
        <w:rPr/>
      </w:pPr>
      <w:r>
        <w:rPr/>
        <w:t xml:space="preserve">36.Содержание и основные направления волонтерской деятельности. </w:t>
      </w:r>
    </w:p>
    <w:p>
      <w:pPr>
        <w:pStyle w:val="Normal"/>
        <w:ind w:left="60" w:hanging="0"/>
        <w:rPr/>
      </w:pPr>
      <w:r>
        <w:rPr/>
        <w:t xml:space="preserve">37.Объекты и субъекты добровольческой деятельности. </w:t>
      </w:r>
    </w:p>
    <w:p>
      <w:pPr>
        <w:pStyle w:val="Normal"/>
        <w:ind w:left="60" w:hanging="0"/>
        <w:rPr/>
      </w:pPr>
      <w:r>
        <w:rPr/>
        <w:t xml:space="preserve">38.Виды, сферы и области добровольческой деятельности. </w:t>
      </w:r>
    </w:p>
    <w:p>
      <w:pPr>
        <w:pStyle w:val="Normal"/>
        <w:ind w:left="60" w:hanging="0"/>
        <w:rPr/>
      </w:pPr>
      <w:r>
        <w:rPr/>
        <w:t xml:space="preserve">39. История возникновения и развития Олимпийского волонтерства </w:t>
      </w:r>
    </w:p>
    <w:p>
      <w:pPr>
        <w:pStyle w:val="Normal"/>
        <w:ind w:left="60" w:hanging="0"/>
        <w:rPr/>
      </w:pPr>
      <w:r>
        <w:rPr/>
        <w:t>40. Отбор и подготовка волонтеров для событийных мероприятий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41. XXII Олимпийские и XI Паралимпийские Зимние Игры в Сочи 2014 года как импульс к развитию волонтёрского движения </w:t>
      </w:r>
    </w:p>
    <w:p>
      <w:pPr>
        <w:pStyle w:val="Normal"/>
        <w:ind w:left="60" w:hanging="0"/>
        <w:rPr/>
      </w:pPr>
      <w:r>
        <w:rPr/>
        <w:t>42. Молодежное движение в СССР как волонтерство (Тимуровское движение, Дружины по охране природы, Общество охраны памятников истории и культуры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/>
        <w:t xml:space="preserve">ПРИМЕРНЫЕ ТЕМЫ ДОКЛАДОВ, РЕФЕРАТОВ: 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 Понятие НКО, СО НКО, НКО-поставщики услуг в социальной сфере, НКО – исполнители общественно полезных услуг, примеры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2 Организационно-правовые формы НКО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3 Количественные характеристики сектора негосударственных некоммерческих организаций в России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4 Примеры добровольных объединений граждан в истории России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5 Примеры форм добровольных объединений граждан за рубежом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6 Волонтерство как практика гражданского общества: понятие и явление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7 Исторические корни добровольческой деятельности в России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8 Современные формы и направления волонтерской деятельности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9 Масштабы участия россиян в волонтерской деятельности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0 Примеры развития волонтерской практик за рубежом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1 Нормативно-правовое регулирование деятельности НКО, включая социальн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ориентированные организации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2 Нормативно-правовая база добровольчества (волонтерства) в России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3 Основные направления государственной политики в области содействия развитию институтов гражданского общества, в том числе добровольчества (волонтерства) и СО НКО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4 Формы государственной поддержки добровольчества (волонтерства) и СО НКО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5 Инфраструктура развития волонтерской деятельности и СО НКО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6 Организация структуры НКО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7 Виды, уровни и органы управления в НКО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8 Особенности функционирования СО НКО, отличия от государственных организаций и коммерческих компаний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 xml:space="preserve">19 Виды ресурсов СО НКО, ресурсы как объект управления. </w:t>
      </w:r>
    </w:p>
    <w:p>
      <w:pPr>
        <w:pStyle w:val="Normal"/>
        <w:ind w:left="60" w:hanging="0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Критерии и показатели, используемые при оценивании реферата/контрольной рабо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овизна реферированного текста </w:t>
            </w:r>
          </w:p>
          <w:p>
            <w:pPr>
              <w:pStyle w:val="Normal"/>
              <w:rPr/>
            </w:pPr>
            <w:r>
              <w:rPr/>
              <w:t>Макс. - 20 бал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актуальность проблемы и темы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 xml:space="preserve">- новизна и самостоятельность в постановке проблемы, в формулировании нового аспекта выбранной для анализа проблемы;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 наличие авторской позиции, самостоятельность су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епень раскрытия сущности проблемы, содержание реферата</w:t>
              <w:br/>
              <w:t>Макс. - 30 бал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 плана теме рефера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обобщать, сопоставлять различные точки зрения по рассматриваемому вопросу;</w:t>
            </w:r>
          </w:p>
          <w:p>
            <w:pPr>
              <w:pStyle w:val="Normal"/>
              <w:rPr/>
            </w:pPr>
            <w:r>
              <w:rPr/>
              <w:t>- логичность построения, обоснованность вы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снованность выбора источников</w:t>
              <w:br/>
              <w:t>Макс. - 20 бал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г, полнота использования литературных источников по проблеме;</w:t>
              <w:b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блюдение требований к оформлению </w:t>
            </w:r>
          </w:p>
          <w:p>
            <w:pPr>
              <w:pStyle w:val="Normal"/>
              <w:rPr/>
            </w:pPr>
            <w:r>
              <w:rPr/>
              <w:t>Макс. - 15 бал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е оформление ссылок на используемую литературу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 грамотность и культура изложения;</w:t>
              <w:br/>
              <w:t>- владение терминологией и понятийным аппаратом проблемы;</w:t>
              <w:br/>
              <w:t>- соблюдение требований к объему реферата;</w:t>
              <w:br/>
              <w:t>- культура оформ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Грамотность </w:t>
            </w:r>
          </w:p>
          <w:p>
            <w:pPr>
              <w:pStyle w:val="Normal"/>
              <w:rPr/>
            </w:pPr>
            <w:r>
              <w:rPr/>
              <w:t>Макс. - 15 балл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рфографических и синтаксических ошибок, стилистических погрешностей;</w:t>
            </w:r>
          </w:p>
          <w:p>
            <w:pPr>
              <w:pStyle w:val="Normal"/>
              <w:rPr/>
            </w:pPr>
            <w:r>
              <w:rPr/>
              <w:t>- отсутствие опечаток, сокращений слов, кроме общепринятых;</w:t>
              <w:br/>
              <w:t>- литературный стиль.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ивание реферата</w:t>
      </w:r>
    </w:p>
    <w:p>
      <w:pPr>
        <w:pStyle w:val="Normal"/>
        <w:rPr/>
      </w:pPr>
      <w:r>
        <w:rPr/>
        <w:t xml:space="preserve">Реферат оценивается по 100-балльной шкале, баллы переводятся в оценки успеваемости следующим образом: </w:t>
      </w:r>
    </w:p>
    <w:p>
      <w:pPr>
        <w:pStyle w:val="Normal"/>
        <w:rPr/>
      </w:pPr>
      <w:r>
        <w:rPr/>
        <w:t xml:space="preserve">• </w:t>
      </w:r>
      <w:r>
        <w:rPr/>
        <w:t xml:space="preserve">86 – 100 баллов – «отлично»;                     </w:t>
      </w:r>
    </w:p>
    <w:p>
      <w:pPr>
        <w:pStyle w:val="Normal"/>
        <w:rPr/>
      </w:pPr>
      <w:r>
        <w:rPr/>
        <w:t xml:space="preserve">• </w:t>
      </w:r>
      <w:r>
        <w:rPr/>
        <w:t xml:space="preserve">70 – 75 баллов – «хорошо»; </w:t>
      </w:r>
    </w:p>
    <w:p>
      <w:pPr>
        <w:pStyle w:val="Normal"/>
        <w:rPr/>
      </w:pPr>
      <w:r>
        <w:rPr/>
        <w:t xml:space="preserve">• </w:t>
      </w:r>
      <w:r>
        <w:rPr/>
        <w:t xml:space="preserve">51 – 69 баллов – «удовлетворительно;      </w:t>
      </w:r>
    </w:p>
    <w:p>
      <w:pPr>
        <w:pStyle w:val="Normal"/>
        <w:rPr/>
      </w:pPr>
      <w:r>
        <w:rPr/>
        <w:t xml:space="preserve">• </w:t>
      </w:r>
      <w:r>
        <w:rPr/>
        <w:t>менее 51 балла – «неудовлетворительно»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p>
      <w:pPr>
        <w:pStyle w:val="Normal"/>
        <w:ind w:left="60" w:hanging="0"/>
        <w:rPr>
          <w:rFonts w:ascii="Helvetica" w:hAnsi="Helvetica" w:cs="Helvetica"/>
          <w:b/>
          <w:b/>
          <w:bCs/>
          <w:color w:val="1A1A1A"/>
          <w:sz w:val="23"/>
          <w:szCs w:val="23"/>
        </w:rPr>
      </w:pPr>
      <w:r>
        <w:rPr>
          <w:rFonts w:cs="Helvetica" w:ascii="Helvetica" w:hAnsi="Helvetica"/>
          <w:b/>
          <w:bCs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1A1A1A"/>
          <w:sz w:val="23"/>
          <w:szCs w:val="23"/>
        </w:rPr>
      </w:pPr>
      <w:r>
        <w:rPr>
          <w:rFonts w:cs="Helvetica" w:ascii="Helvetica" w:hAnsi="Helvetica"/>
          <w:b/>
          <w:bCs/>
          <w:color w:val="1A1A1A"/>
          <w:sz w:val="23"/>
          <w:szCs w:val="23"/>
        </w:rPr>
        <w:t>Перечень вопросов  и заданий  для учебных бесед и дискуссий, самостоятельной работы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1A1A1A"/>
          <w:sz w:val="23"/>
          <w:szCs w:val="23"/>
        </w:rPr>
      </w:pPr>
      <w:r>
        <w:rPr>
          <w:rFonts w:cs="Helvetica" w:ascii="Helvetica" w:hAnsi="Helvetica"/>
          <w:b/>
          <w:bCs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 Феноменология и исторические традиции добровольчества в России и мире: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нятие, основные характеристики, особенности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2 Приведите примеры практики и особенностей формирования эффективных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добровольческих команд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3 Приведите примеры роли некоммерческих организаций как организаторов и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участников добровольческой деятельности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4 Приведите примеры роли физических лиц как организаторов и участников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добровольческой деятельности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5 Современные технологии организации деятельности добровольческих команд как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рактика гражданского общества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1A1A1A"/>
          <w:sz w:val="23"/>
          <w:szCs w:val="23"/>
        </w:rPr>
        <w:t>6 Приведите примеры современных технологий организации деятельности добровольческих виртуальных команд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7 Приведите примеры связи добровольчества с благотворительной деятельностью и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бизнес-средой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8 Раскройте на примерах технологии вовлечения, отбора, обучения, мотивации,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упервизии, оценки добровольческих ресурсов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9.Объясните на примерах организацию, методы анализа взаимодействия в добровольческой социальной защиты населения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0. Охарактеризуйте методы выявления конфликтов, возникающих в процессе добровольческой командной работы и конструктивное управление ими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0 Прокомментируйте законодательную и нормативно-правовую базу регулирования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деятельности социально-ориентированных некоммерческих организаций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1 Государственная политика в области содействия развитию институтов гражданског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общества и формы государственной поддержки добровольчества (волонтерства) и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О НКО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1 Государственная политика в области содействия развитию институтов гражданског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общества и формы государственной поддержки добровольчества (волонтерства) и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О НКО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2 Инфраструктура развития волонтерской деятельности и СО НКО, модели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ресурсных и волонтерских центров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3 Проанализируйте финансовую поддержку СО НКО и добровольчества на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муниципальном, региональном и федеральном уровнях (субсидии, гранты Фонда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резидентских грантов)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4 Продемонстрируйте на практике методы организации работы команды с учетом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пецифики поставленной цели, временных и прочих ограничений в условиях СО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НКО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5 Продемонстрируйте на практике составление планов и графиков основных шагов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по достижению поставленной перед командой цели и оценка необходимых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временных, информационных и других ресурсов в условиях СО НКО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6 Социально-психологические технологии вовлечения, отбора, обучения, мотивации,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упервизии, оценки добровольческих ресурсов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7 Организация, методы анализа взаимодействия в добровольческой команде в сфере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медицины и социального обслуживания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8 Организация, координация, развитие добровольческой деятельности в сфере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физической культуры и спорта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19 Продемонстрируйте на практике основные современные технологии коммуникации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волонтерских команд в природоохранной сфере, при защите населения в условиях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чрезвычайных ситуаций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20 Организация, координация, формирование в команде атмосферы сотрудничества и достижения цели, позиционирование ценности вклада каждого участника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добровольческой деятельности в сфере культуры и образования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21 Приведите примеры опыта российских региональных практик организации,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координации, развития волонтерства.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22 Продемонстрируйте на практике методы предоставления эффективной обратной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связи участникам добровольческой команды по промежуточным и конечным</w:t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>результатам работы.</w:t>
      </w:r>
    </w:p>
    <w:p>
      <w:pPr>
        <w:pStyle w:val="Normal"/>
        <w:ind w:left="60" w:hanging="0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5"/>
        </w:tabs>
        <w:ind w:left="13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1:18:00Z</dcterms:created>
  <dc:creator>User</dc:creator>
  <dc:description/>
  <cp:keywords/>
  <dc:language>en-US</dc:language>
  <cp:lastModifiedBy>Жданова </cp:lastModifiedBy>
  <dcterms:modified xsi:type="dcterms:W3CDTF">2023-07-06T03:33:00Z</dcterms:modified>
  <cp:revision>4</cp:revision>
  <dc:subject/>
  <dc:title>ВОПРОСЫ К ЗАЧЕТУ</dc:title>
</cp:coreProperties>
</file>