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65"/>
        <w:gridCol w:w="28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урь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МТи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Ива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АТЕРИАЛОВЕД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126"/>
        <w:gridCol w:w="2836"/>
      </w:tblGrid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азделы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. Общие сведения о строении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3, 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 задачи по темам лабораторных и практических занят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2. Механические свойства материалов и основные методы их опред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3, 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 задачи по темам лаборатор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сплавы и диаграммы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3, 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 задачи по темам лаборатор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Железо и его сп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3, 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лаборатор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 задачи по темам лаборатор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5. Классификация и основные свойства проводниковых и полупроводников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3, 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 задачи по темам лаборатор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. Общие сведения о магнитных матери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3, 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 задачи по темам лаборатор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. Диэлектрические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3, 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 задачи по темам лаборатор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8. Полимеры и электроизоляционные пластмассы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3, 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 задачи по темам лаборатор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Резины, лаки, эмали, компаунды и кле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, ОК 03, ОК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и задачи по темам лаборатор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ромежуточной аттеста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иповые вопросы для собеседования на защитах лабораторных рабо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</w:t>
      </w:r>
      <w:r>
        <w:rPr>
          <w:sz w:val="22"/>
          <w:szCs w:val="22"/>
        </w:rPr>
        <w:t>ОК 01, ОК 02, ОК 03, ОК 07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ишите основные проблемы (задачи) современного машиностро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металлы?</w:t>
      </w:r>
    </w:p>
    <w:p>
      <w:pPr>
        <w:pStyle w:val="Normal"/>
        <w:numPr>
          <w:ilvl w:val="0"/>
          <w:numId w:val="3"/>
        </w:numPr>
        <w:ind w:left="851" w:firstLine="217"/>
        <w:jc w:val="both"/>
        <w:rPr/>
      </w:pPr>
      <w:r>
        <w:rPr/>
        <w:t>Опишите сущность атомно-кристаллического строения метал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Компоненты и фазы в системе железо-углер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Что такое феррит и как он образуетс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>Что такое аустенит и как он образуетс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10"/>
        </w:rPr>
      </w:pPr>
      <w:r>
        <w:rPr/>
        <w:t>Что такое стал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9"/>
        </w:rPr>
      </w:pPr>
      <w:r>
        <w:rPr/>
        <w:t>Основные примеси в углеродистых стал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8"/>
        </w:rPr>
      </w:pPr>
      <w:r>
        <w:rPr/>
        <w:t>Как влияет углерод на структуру и свойства сталей в равновесном состоян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9"/>
        </w:rPr>
      </w:pPr>
      <w:r>
        <w:rPr/>
        <w:t>Классификация стали по: назначению, качеству, способу раскис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9"/>
        </w:rPr>
      </w:pPr>
      <w:r>
        <w:rPr/>
        <w:t>Маркировка углеродистых конструкционных сталей обыкновенного ка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8"/>
        </w:rPr>
      </w:pPr>
      <w:r>
        <w:rPr/>
        <w:t>Что такое чугун?</w:t>
      </w:r>
    </w:p>
    <w:p>
      <w:pPr>
        <w:pStyle w:val="Normal"/>
        <w:numPr>
          <w:ilvl w:val="0"/>
          <w:numId w:val="3"/>
        </w:numPr>
        <w:rPr/>
      </w:pPr>
      <w:r>
        <w:rPr/>
        <w:t>Как влияют кремний и углерод на процесс графитиза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6"/>
        </w:rPr>
      </w:pPr>
      <w:r>
        <w:rPr/>
        <w:t>Сущность термической обрабо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6"/>
        </w:rPr>
      </w:pPr>
      <w:r>
        <w:rPr/>
        <w:t>Что такое отжиг сталей и его вид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7"/>
        </w:rPr>
      </w:pPr>
      <w:r>
        <w:rPr/>
        <w:t>Что такое нормализация стали и ее цел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6"/>
        </w:rPr>
      </w:pPr>
      <w:r>
        <w:rPr/>
        <w:t>Что такое закалка стали и ее цель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jc w:val="both"/>
        <w:rPr>
          <w:rFonts w:eastAsia="Calibri"/>
          <w:spacing w:val="-7"/>
        </w:rPr>
      </w:pPr>
      <w:r>
        <w:rPr/>
        <w:t>Что такое отпуск стали и его цель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а сущность химико-термической обработки стали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виды химико-термической обработки Вы знаете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цементац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виды термической обработки наиболее широко применяют после цементации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о дисциплине «Материаловедение» проводится в форме </w:t>
      </w:r>
      <w:r>
        <w:rPr>
          <w:b/>
        </w:rPr>
        <w:t>экзамена</w:t>
      </w:r>
      <w:r>
        <w:rPr/>
        <w:t xml:space="preserve">. Тест для промежуточной аттестации включает </w:t>
      </w:r>
      <w:r>
        <w:rPr>
          <w:b/>
        </w:rPr>
        <w:t>одну задачу</w:t>
      </w:r>
      <w:r>
        <w:rPr/>
        <w:t>, охватывающую все компетенции (</w:t>
      </w:r>
      <w:r>
        <w:rPr>
          <w:sz w:val="22"/>
          <w:szCs w:val="22"/>
        </w:rPr>
        <w:t>ОК 01, ОК 02, ОК 03, ОК 07</w:t>
      </w:r>
      <w:r>
        <w:rPr/>
        <w:t>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</w:rPr>
      </w:pPr>
      <w:r>
        <w:rPr>
          <w:b/>
          <w:bCs/>
        </w:rPr>
        <w:t xml:space="preserve">2.1 Варианты тестовых задач для промежуточной аттестации: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bCs/>
        </w:rPr>
        <w:t>(</w:t>
      </w:r>
      <w:r>
        <w:rPr>
          <w:sz w:val="22"/>
          <w:szCs w:val="22"/>
        </w:rPr>
        <w:t>ОК 01, ОК 02, ОК 03, ОК 07</w:t>
      </w:r>
      <w:r>
        <w:rPr>
          <w:b/>
          <w:bCs/>
        </w:rPr>
        <w:t xml:space="preserve">)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 xml:space="preserve"> </w:t>
      </w:r>
      <w:r>
        <w:rPr/>
        <w:t>Деталь самолета изготовлена из алюминиевого сплава с пределом прочности 310 МПа. После пятидневного хранения детали выяснилось, что предел прочности материала возрос до 430 МПа. Применяя естественнонаучные знания, объясните сущность его самоупрочнения. Укажите химический состав и опишите структуру сплава до и после упроч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На литейном заводе используются машины литья под давлением (ЛПД) для запрессовки алюминиевого сплава в кокиль. Поршень, при помощи которого осуществляется запрессовка, испытывает кратковременное тепловое воздействие с расплавом и в процессе эксплуатации разогревается до температуры 500…550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720" w:hanging="0"/>
        <w:contextualSpacing/>
        <w:jc w:val="both"/>
        <w:rPr/>
      </w:pPr>
      <w:r>
        <w:rPr/>
        <w:t>Подберите и обоснуйте выбор материала. Проведите теоретическое описание режима термической обработки и получившейся структуры и свойств после 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Выберите материал для изготовления впускных клапанов автомобильного двигателя внутреннего сгорания. Укажите химический состав выбранного материала. Проведите теоретическое описание влияния легирующих элементов на окончательную термическую обработку клапана, структуру и свойства с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 xml:space="preserve">Литые заготовки деталей из чугуна имеют структуру: П+ЦII+Л. Содержание углерода в чугуне составляет 3,0%, кремний  - 0,8%, марганца – 1,0%, серы – 0,1%, фосфора – 0,15%. Часть заготовок иметь ферритную основу, а остальное – феррито-перлитную. Выделение графита должны быть хлопьевидные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720" w:hanging="0"/>
        <w:contextualSpacing/>
        <w:jc w:val="both"/>
        <w:rPr/>
      </w:pPr>
      <w:r>
        <w:rPr/>
        <w:t>Определите и опишите режим термообработки чугунных заготовок. Результат структуры после ТО, привести в виде схематичного из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Опишите основные способы определения твердости сталей при работе с материалами (заготовками и инструментом) на машиностроительных пред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Выберите углеродистую сталь для изготовления сверл. Представьте химический состав стали. Проведите теоретическое описание режима термической обработки сверл для достижения максимальной прочности и твердости. Опишите структуру и основные свойства стали после 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 xml:space="preserve">Измерительный инструмент из стали У12А требуется обрабатывать на максимальную твердость.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720" w:hanging="0"/>
        <w:contextualSpacing/>
        <w:jc w:val="both"/>
        <w:rPr/>
      </w:pPr>
      <w:r>
        <w:rPr/>
        <w:t>Проведите теоретическое описание режима термической обработки, опишите получившуюся структуру и свойства после ТО. Приведите примеры изделий, в которых еще может быть применена сталь У1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Выберите марку материала для изготовления фрезы, обрабатывающей нержавеющие стали. Теплостойкость до 630</w:t>
      </w:r>
      <w:r>
        <w:rPr>
          <w:vertAlign w:val="superscript"/>
        </w:rPr>
        <w:t>о</w:t>
      </w:r>
      <w:r>
        <w:rPr/>
        <w:t>С. Опишите состав сплава. Проведите теоретическое описание упрочняющего режима термической обработки, опишите структуру и механические свойства после 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Предложите марку современной и недорогостоящей безникелевой стали для изготовления тяжелонагруженных зубчатых колес. Представьте технологию их упрочнения, обеспечивающую твердость поверхностного слоя 58…62 HRC и сердцевины не менее 35 HRC. Опишите микроструктуру и свойства стали после предложенной термо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  <w:t>Режущий инструмент из стали У10 требуется обрабатывать на максимальную твердость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720" w:hanging="0"/>
        <w:contextualSpacing/>
        <w:jc w:val="both"/>
        <w:rPr/>
      </w:pPr>
      <w:r>
        <w:rPr/>
        <w:t>Назначьте и обоснуйте выбор режима термической обработки, опишите получившуюся структуру и свойства после ТО.</w:t>
      </w:r>
    </w:p>
    <w:p>
      <w:pPr>
        <w:pStyle w:val="Normal"/>
        <w:spacing w:lineRule="auto" w:line="360" w:before="0" w:after="0"/>
        <w:ind w:left="720" w:firstLine="454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, проявля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йся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Центр"/>
    <w:basedOn w:val="Footer"/>
    <w:qFormat/>
    <w:pPr>
      <w:jc w:val="center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......... 1"/>
    <w:basedOn w:val="Default"/>
    <w:next w:val="Default"/>
    <w:qFormat/>
    <w:pPr/>
    <w:rPr>
      <w:color w:val="000000"/>
    </w:rPr>
  </w:style>
  <w:style w:type="paragraph" w:styleId="Style27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3:00Z</dcterms:created>
  <dc:creator>Пресс-служба</dc:creator>
  <dc:description/>
  <cp:keywords/>
  <dc:language>en-US</dc:language>
  <cp:lastModifiedBy>Жданова </cp:lastModifiedBy>
  <cp:lastPrinted>2022-11-10T11:20:00Z</cp:lastPrinted>
  <dcterms:modified xsi:type="dcterms:W3CDTF">2023-07-05T01:33:00Z</dcterms:modified>
  <cp:revision>5</cp:revision>
  <dc:subject/>
  <dc:title>ПРОЕКТ</dc:title>
</cp:coreProperties>
</file>