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ля специальности: 15.02.16 Технология машиностроения</w:t>
      </w:r>
    </w:p>
    <w:p>
      <w:pPr>
        <w:pStyle w:val="Style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 М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Б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 М.Н.</w:t>
            </w:r>
          </w:p>
        </w:tc>
      </w:tr>
    </w:tbl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</w:t>
      </w:r>
      <w:r>
        <w:rPr>
          <w:b/>
        </w:rPr>
        <w:t>Охрана труда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«</w:t>
            </w:r>
            <w:r>
              <w:rPr>
                <w:b/>
                <w:bCs/>
                <w:color w:val="000000"/>
              </w:rPr>
              <w:t>Нормативно-правовые основы охраны труда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онные занятия:</w:t>
            </w:r>
          </w:p>
          <w:p>
            <w:pPr>
              <w:pStyle w:val="Normal"/>
              <w:rPr/>
            </w:pPr>
            <w:r>
              <w:rPr/>
              <w:t>Предмет охрана труда. Основные понятия.</w:t>
            </w:r>
          </w:p>
          <w:p>
            <w:pPr>
              <w:pStyle w:val="Normal"/>
              <w:rPr/>
            </w:pPr>
            <w:r>
              <w:rPr/>
              <w:t>Общие требования безопасности, предъявляемые к производственному оборудованию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пециальная оценка условий труда по акустическому фак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«</w:t>
            </w:r>
            <w:r>
              <w:rPr>
                <w:b/>
                <w:color w:val="000000"/>
                <w:lang w:bidi="ru-RU"/>
              </w:rPr>
              <w:t>Производственный травматизм и профессиональные заболевания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онные занятия:</w:t>
            </w:r>
          </w:p>
          <w:p>
            <w:pPr>
              <w:pStyle w:val="Normal"/>
              <w:rPr/>
            </w:pPr>
            <w:r>
              <w:rPr/>
              <w:t>Несчастные случаи на производстве и профессиональные заболевания.</w:t>
            </w:r>
          </w:p>
          <w:p>
            <w:pPr>
              <w:pStyle w:val="Normal"/>
              <w:rPr/>
            </w:pPr>
            <w:r>
              <w:rPr/>
              <w:t>Классификация причин несчастных случаев и профзаболе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Расследование несчастных случаев на производстве (деловая игра).</w:t>
            </w:r>
          </w:p>
          <w:p>
            <w:pPr>
              <w:pStyle w:val="Normal"/>
              <w:rPr/>
            </w:pPr>
            <w:r>
              <w:rPr/>
              <w:t>Расчет производствен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«</w:t>
            </w:r>
            <w:r>
              <w:rPr>
                <w:b/>
                <w:color w:val="000000"/>
                <w:lang w:bidi="ru-RU"/>
              </w:rPr>
              <w:t>Основы производственной санитарии</w:t>
            </w:r>
            <w:r>
              <w:rPr>
                <w:b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ционные зан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ые осно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й санита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и и инструктажи по охране труд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rPr/>
            </w:pPr>
            <w:r>
              <w:rPr/>
              <w:t>Виды инструктажей по охране труд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/>
              <w:t>Составление инструкции по охране труда для наладчика металлорежущего и аддитив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38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аздел 4. «</w:t>
            </w:r>
            <w:r>
              <w:rPr>
                <w:b/>
                <w:color w:val="000000"/>
                <w:spacing w:val="-4"/>
              </w:rPr>
              <w:t>Правила требований безопасности отдельных видов работ</w:t>
            </w:r>
            <w:r>
              <w:rPr>
                <w:b/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Лекционные занятия:</w:t>
            </w:r>
          </w:p>
          <w:p>
            <w:pPr>
              <w:pStyle w:val="Normal"/>
              <w:rPr/>
            </w:pPr>
            <w:r>
              <w:rPr/>
              <w:t>Классификация производственных процесс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Производственная безопасность</w:t>
            </w:r>
            <w:r>
              <w:rPr>
                <w:b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  <w:p>
            <w:pPr>
              <w:pStyle w:val="Normal"/>
              <w:ind w:left="-57" w:hanging="0"/>
              <w:rPr>
                <w:sz w:val="22"/>
              </w:rPr>
            </w:pPr>
            <w:r>
              <w:rPr/>
              <w:t>Индивидуальные средства защиты работающих на производ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К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>Собеседование на заче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просы и упражнения по темам лекционных и практических занят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tabs>
          <w:tab w:val="clear" w:pos="708"/>
          <w:tab w:val="left" w:pos="1285" w:leader="none"/>
        </w:tabs>
        <w:spacing w:lineRule="auto" w:line="360"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по разделу 1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color w:val="000000"/>
        </w:rPr>
        <w:t>Нормативно-правовые основы охраны труда</w:t>
      </w:r>
      <w:r>
        <w:rPr>
          <w:b/>
          <w:bCs/>
        </w:rPr>
        <w:t>»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>Цели и задачи охраны труда (ОК 01, ОК 04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Виды ответственности работодателя и работников за нарушение законодательства по охране труда: дисциплинарная, административная, уголовная, гражданско-правовая (ОК 01, ОК 02, ОК 05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>Компенсации за вредные или опасные условия труда: правовые основы, виды, порядок обеспечения (ОК 07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>Организация медицинских осмотров и психиатрических освидетельствований работников (ОК 02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Дать определения: охрана труда, рабочее место, рабочая зона, опасные и вредные условия труда, безопасные условия труда (ОК 01, </w:t>
      </w:r>
      <w:r>
        <w:rPr/>
        <w:t>ОК 03</w:t>
      </w:r>
      <w:r>
        <w:rPr>
          <w:bCs/>
        </w:rPr>
        <w:t>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опаганда охраны труда в организации. Кабинет (уголок) по охране труда: организация и основные задачи (ОК 01, ОК 02, ОК 05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Охрана труда в коллективном договоре. Соглашение по охране труда(ОК 01, </w:t>
      </w:r>
      <w:r>
        <w:rPr/>
        <w:t>ОК 03</w:t>
      </w:r>
      <w:r>
        <w:rPr>
          <w:bCs/>
        </w:rPr>
        <w:t>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Особенности охраны труда женщин (ОК 01,ОК 02, </w:t>
      </w:r>
      <w:r>
        <w:rPr/>
        <w:t>ОК 03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Основные задачи в области охраны труда, решаемые в организации (ОК 01,ОК 02, </w:t>
      </w:r>
      <w:r>
        <w:rPr/>
        <w:t>ОК 03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Совместные комитеты (комиссии) по охране труда: организация, основные задачи и функции, права (ОК 01,ОК 02, </w:t>
      </w:r>
      <w:r>
        <w:rPr/>
        <w:t>ОК 03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пециальная оценка условий труда на рабочем месте (ОК 01,ОК 02, </w:t>
      </w:r>
      <w:r>
        <w:rPr/>
        <w:t>ОК 03, ОК 04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Трудовой кодекс РФ: нормальная продолжительность рабочего времени, время отдыха, работа в ночное время, регулирование сверхурочной работы (ОК 01,ОК 02, </w:t>
      </w:r>
      <w:r>
        <w:rPr/>
        <w:t>ОК 08</w:t>
      </w:r>
      <w:r>
        <w:rPr>
          <w:bCs/>
        </w:rPr>
        <w:t>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Особенности охраны труда лиц моложе 18 лет (ОК 01,ОК 02, </w:t>
      </w:r>
      <w:r>
        <w:rPr/>
        <w:t>ОК 08</w:t>
      </w:r>
      <w:r>
        <w:rPr>
          <w:bCs/>
        </w:rPr>
        <w:t>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bCs/>
        </w:rPr>
        <w:t xml:space="preserve">Законодательные и нормативные правовые акты в области охраны труда (ОК 01, </w:t>
      </w:r>
      <w:r>
        <w:rPr/>
        <w:t>ОК 03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bCs/>
        </w:rPr>
        <w:t xml:space="preserve">Государственный надзор за соблюдением законодательства о труде и охране труда: структура, задачи и функции, организация проверок, права (ОК 01, </w:t>
      </w:r>
      <w:r>
        <w:rPr/>
        <w:t>ОК 03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bCs/>
        </w:rPr>
        <w:t xml:space="preserve">Организация стажировок, обучения и проверки знаний охраны труда для работников организаций (ОК 01,ОК 02, </w:t>
      </w:r>
      <w:r>
        <w:rPr/>
        <w:t>ОК 0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Система управления охраной труда в организации (СУОТ): разработка, функции, реализация. (ОК 01,ОК 02, </w:t>
      </w:r>
      <w:r>
        <w:rPr/>
        <w:t>ОК 05, ОК 08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bCs/>
        </w:rPr>
        <w:t xml:space="preserve">Обязанности работодателя в области охраны труда (ОК 01,ОК 02, </w:t>
      </w:r>
      <w:r>
        <w:rPr/>
        <w:t>ОК 05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/>
      </w:pPr>
      <w:r>
        <w:rPr>
          <w:bCs/>
        </w:rPr>
        <w:t xml:space="preserve">Обязанности работника в области охраны труда (ОК 01,ОК 02, </w:t>
      </w:r>
      <w:r>
        <w:rPr/>
        <w:t>ОК 05</w:t>
      </w:r>
      <w:r>
        <w:rPr>
          <w:bCs/>
        </w:rPr>
        <w:t>).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ва работников в области охраны труда (ОК 01,ОК 02, </w:t>
      </w:r>
      <w:r>
        <w:rPr/>
        <w:t>ОК 05</w:t>
      </w:r>
      <w:r>
        <w:rPr>
          <w:bCs/>
        </w:rPr>
        <w:t>)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по разделу 2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color w:val="000000"/>
          <w:lang w:bidi="ru-RU"/>
        </w:rPr>
        <w:t>Производственный травматизм и профессиональные заболевания</w:t>
      </w:r>
      <w:r>
        <w:rPr>
          <w:b/>
          <w:bCs/>
        </w:rPr>
        <w:t xml:space="preserve">»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Кем производится расследование несчастного случая на производстве, происшедшего с работником, направленным для выполнения работ к другому работодателю и работавшему там под его руководством и контролем (ОК 01, ОК 02, ОК 08)?</w:t>
      </w:r>
    </w:p>
    <w:p>
      <w:pPr>
        <w:pStyle w:val="Normal"/>
        <w:ind w:firstLine="709"/>
        <w:jc w:val="both"/>
        <w:rPr/>
      </w:pPr>
      <w:r>
        <w:rPr/>
        <w:t xml:space="preserve">1. Комиссией, формируемой и возглавляемой работодателем, у которого произошел несчастный случай.                                        </w:t>
      </w:r>
    </w:p>
    <w:p>
      <w:pPr>
        <w:pStyle w:val="Normal"/>
        <w:ind w:firstLine="709"/>
        <w:jc w:val="both"/>
        <w:rPr/>
      </w:pPr>
      <w:r>
        <w:rPr/>
        <w:t>2. Комиссией, формируемой и возглавляемой работодателем, направившим работ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 Кем проводится 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(ОК 01, ОК 03, ОК 04)?</w:t>
      </w:r>
    </w:p>
    <w:p>
      <w:pPr>
        <w:pStyle w:val="Normal"/>
        <w:ind w:firstLine="709"/>
        <w:jc w:val="both"/>
        <w:rPr/>
      </w:pPr>
      <w:r>
        <w:rPr/>
        <w:t xml:space="preserve">1. Комиссией, формируемой работодателем, председателем которой является государственный инспектор труда.                                            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Комиссией, формируемой и возглавляемой работода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В течение какого срока работодатель обязан представить акт расследования пострадавшему или его уполномоченному лицу (ОК 01, ОК 02, ОК 03) ?</w:t>
      </w:r>
    </w:p>
    <w:p>
      <w:pPr>
        <w:pStyle w:val="Normal"/>
        <w:ind w:firstLine="709"/>
        <w:jc w:val="both"/>
        <w:rPr/>
      </w:pPr>
      <w:r>
        <w:rPr/>
        <w:t xml:space="preserve">1. В трехдневный срок после завершения расследования.              </w:t>
      </w:r>
    </w:p>
    <w:p>
      <w:pPr>
        <w:pStyle w:val="Normal"/>
        <w:ind w:firstLine="709"/>
        <w:jc w:val="both"/>
        <w:rPr/>
      </w:pPr>
      <w:r>
        <w:rPr/>
        <w:t>2. В течение 10 дней после завершения расследования.</w:t>
      </w:r>
    </w:p>
    <w:p>
      <w:pPr>
        <w:pStyle w:val="Normal"/>
        <w:ind w:firstLine="709"/>
        <w:jc w:val="both"/>
        <w:rPr/>
      </w:pPr>
      <w:r>
        <w:rPr/>
        <w:t>3. По своему усмотрению.</w:t>
      </w:r>
    </w:p>
    <w:p>
      <w:pPr>
        <w:pStyle w:val="Normal"/>
        <w:ind w:firstLine="709"/>
        <w:jc w:val="both"/>
        <w:rPr/>
      </w:pPr>
      <w:r>
        <w:rPr/>
        <w:t>4. По требованию пострадавшего или доверенного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Каковы сроки расследования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ый случай (в том числе группового) со смертельным исходом (ОК 03, ОК 07)?</w:t>
      </w:r>
    </w:p>
    <w:p>
      <w:pPr>
        <w:pStyle w:val="Normal"/>
        <w:ind w:firstLine="709"/>
        <w:jc w:val="both"/>
        <w:rPr/>
      </w:pPr>
      <w:r>
        <w:rPr/>
        <w:t>1. В течение трех календарных дней со дня формирования комиссии по расследова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  В течение 15 календарных дней со дня формирования комиссии по расследованию.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3. В течение 15 календарных дней со дня происшедшего несчастного случая.</w:t>
      </w:r>
    </w:p>
    <w:p>
      <w:pPr>
        <w:pStyle w:val="Normal"/>
        <w:ind w:firstLine="709"/>
        <w:jc w:val="both"/>
        <w:rPr/>
      </w:pPr>
      <w:r>
        <w:rPr/>
        <w:t>4. В течение трех рабочих дней со дня происшедшего несчастного случ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Каковы сроки расследования несчастных случаев, о которых не было своевременно сообщено работодателю (ОК 01, ОК 03)?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В течение одного календарного месяца со дня поступления заявления пострадавшего или его доверенного лица.                                     </w:t>
      </w:r>
    </w:p>
    <w:p>
      <w:pPr>
        <w:pStyle w:val="Normal"/>
        <w:ind w:firstLine="709"/>
        <w:jc w:val="both"/>
        <w:rPr/>
      </w:pPr>
      <w:r>
        <w:rPr/>
        <w:t>2. В течение 15 календарных дней со дня поступления заявления пострадавшего или его доверенного лица.</w:t>
      </w:r>
    </w:p>
    <w:p>
      <w:pPr>
        <w:pStyle w:val="Normal"/>
        <w:ind w:firstLine="709"/>
        <w:jc w:val="both"/>
        <w:rPr/>
      </w:pPr>
      <w:r>
        <w:rPr/>
        <w:t>3. В течение трех календарных дней со дня поступления заявления пострадавшего или его доверенного лиц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Кем расследуется несчастный случай, происшедший в результате аварии транспортного средства (ОК 02)?</w:t>
      </w:r>
    </w:p>
    <w:p>
      <w:pPr>
        <w:pStyle w:val="Normal"/>
        <w:ind w:firstLine="709"/>
        <w:jc w:val="both"/>
        <w:rPr/>
      </w:pPr>
      <w:r>
        <w:rPr/>
        <w:t>1. Соответствующим государственным органом надзора и контроля, с обязательным участием в работе комиссии представителя организации, работником который является пострадавшим.</w:t>
      </w:r>
    </w:p>
    <w:p>
      <w:pPr>
        <w:pStyle w:val="Normal"/>
        <w:ind w:firstLine="709"/>
        <w:jc w:val="both"/>
        <w:rPr/>
      </w:pPr>
      <w:r>
        <w:rPr/>
        <w:t xml:space="preserve">2. Комиссией, образуемой работодателем, с обязательным использованием материалов расследования, проведенного соответствующим государственным органом надзора и контроля.                                               </w:t>
      </w:r>
      <w:r>
        <w:rPr>
          <w:b/>
        </w:rPr>
        <w:t xml:space="preserve">       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3. Комиссией, образуемой работодателем, с обязательным использованием материалов расследования, проведенного соответствующим государственным органом надзора и контроля с обязательным участием государственного инспектора по тру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Какие несчастные случаи квалифицируются как не связанные с производством (ОК 01, ОК 02)?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Смерть вследствие общего заболевания, подтвержденная в установленном порядке учреждением здравоохранения.                               </w:t>
      </w:r>
    </w:p>
    <w:p>
      <w:pPr>
        <w:pStyle w:val="Normal"/>
        <w:ind w:firstLine="709"/>
        <w:jc w:val="both"/>
        <w:rPr/>
      </w:pPr>
      <w:r>
        <w:rPr/>
        <w:t>2. Травма, полученная в результате драки на предприятии.</w:t>
      </w:r>
    </w:p>
    <w:p>
      <w:pPr>
        <w:pStyle w:val="Normal"/>
        <w:ind w:firstLine="709"/>
        <w:jc w:val="both"/>
        <w:rPr/>
      </w:pPr>
      <w:r>
        <w:rPr/>
        <w:t>3. Острое отрав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 Порядок действий коллектива предприятия (цеха, отдела, лаборатории) при определении степени тяжести несчастного случая на производстве (ОК 04)?</w:t>
      </w:r>
    </w:p>
    <w:p>
      <w:pPr>
        <w:pStyle w:val="Normal"/>
        <w:ind w:firstLine="709"/>
        <w:jc w:val="both"/>
        <w:rPr/>
      </w:pPr>
      <w:r>
        <w:rPr/>
        <w:t>1. По схеме определения тяжести несчастных случаев на производстве.</w:t>
      </w:r>
    </w:p>
    <w:p>
      <w:pPr>
        <w:pStyle w:val="Normal"/>
        <w:ind w:firstLine="709"/>
        <w:jc w:val="both"/>
        <w:rPr/>
      </w:pPr>
      <w:r>
        <w:rPr/>
        <w:t>2. По состоянию пострадавшег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По заключению лечебного учреждения на запрос работодателя.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9. Кто может входить в состав комиссии по расследованию причин несчастного случая (ОК 07)?</w:t>
      </w:r>
    </w:p>
    <w:p>
      <w:pPr>
        <w:pStyle w:val="Normal"/>
        <w:ind w:firstLine="709"/>
        <w:jc w:val="both"/>
        <w:rPr/>
      </w:pPr>
      <w:r>
        <w:rPr/>
        <w:t xml:space="preserve">1. Специалист по охране труда, представитель профсоюзной организации или другого уполномоченного коллективом органа, главные специалисты организации, руководитель подразделения, где работал пострадавший.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2. Главные специалисты организации.</w:t>
      </w:r>
    </w:p>
    <w:p>
      <w:pPr>
        <w:pStyle w:val="Normal"/>
        <w:ind w:firstLine="709"/>
        <w:jc w:val="both"/>
        <w:rPr/>
      </w:pPr>
      <w:r>
        <w:rPr/>
        <w:t>3. Главные специалисты организации, руководитель подразделения, где работал пострадавший, специалист по охране тру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Главные специалисты организации, специалист по охране труда, представитель профсоюзной организации или другого уполномоченного коллективом органа.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5. Главные специалисты организации, специалист по охране труда, представитель профсоюзной организации или другого уполномоченного коллективом органа, пострадавший или его уполномоченное лиц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Кем проводится расследование несчастных случаев со студентами или учащимися образовательных учреждений, проходящими производственную практику в организации под руководством и контролем работодателя (ОК 02, ОК 03)?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Комиссией, формируемой и возглавляемой этим работодателем, с обязательным участием представителей образовательного учреждения.       </w:t>
      </w:r>
    </w:p>
    <w:p>
      <w:pPr>
        <w:pStyle w:val="Normal"/>
        <w:ind w:firstLine="709"/>
        <w:jc w:val="both"/>
        <w:rPr/>
      </w:pPr>
      <w:r>
        <w:rPr/>
        <w:t>2. Комиссией, формируемой и возглавляемой руководителем образовательного учреждения, с обязательным участием представителей организации.</w:t>
      </w:r>
    </w:p>
    <w:p>
      <w:pPr>
        <w:pStyle w:val="Normal"/>
        <w:ind w:firstLine="709"/>
        <w:jc w:val="both"/>
        <w:rPr/>
      </w:pPr>
      <w:r>
        <w:rPr/>
        <w:t>3. Комиссией, формируемой работодателем, возглавляется представителем образовательного учрежд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1. Кем проводится расследование профессиональных заболеваний (ОК 03)?</w:t>
      </w:r>
    </w:p>
    <w:p>
      <w:pPr>
        <w:pStyle w:val="Normal"/>
        <w:ind w:firstLine="709"/>
        <w:jc w:val="both"/>
        <w:rPr/>
      </w:pPr>
      <w:r>
        <w:rPr/>
        <w:t>1. Комиссией, формируемой и возглавляемой работодателем, с обязательным участием представителя учреждения здравоохранения.</w:t>
      </w:r>
    </w:p>
    <w:p>
      <w:pPr>
        <w:pStyle w:val="Normal"/>
        <w:ind w:firstLine="709"/>
        <w:jc w:val="both"/>
        <w:rPr/>
      </w:pPr>
      <w:r>
        <w:rPr/>
        <w:t>2. Комиссией, формируемой работодателем, возглавляемой главным врачом центра государственного санитарно-эпидемиологического надз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 Комиссией формируемой и возглавляемой главным врачом центра государственно санитарно-эпидемиологического надзора, с обязательным участием представителя организации.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 Каковы сроки хранения материалов расследования профессиональных заболеваний (ОК 01)?</w:t>
      </w:r>
    </w:p>
    <w:p>
      <w:pPr>
        <w:pStyle w:val="Normal"/>
        <w:ind w:firstLine="709"/>
        <w:jc w:val="both"/>
        <w:rPr/>
      </w:pPr>
      <w:r>
        <w:rPr/>
        <w:t>1. 5 лет.</w:t>
      </w:r>
    </w:p>
    <w:p>
      <w:pPr>
        <w:pStyle w:val="Normal"/>
        <w:ind w:firstLine="709"/>
        <w:jc w:val="both"/>
        <w:rPr/>
      </w:pPr>
      <w:r>
        <w:rPr/>
        <w:t>2. 45 лет</w:t>
      </w:r>
    </w:p>
    <w:p>
      <w:pPr>
        <w:pStyle w:val="Normal"/>
        <w:ind w:firstLine="709"/>
        <w:jc w:val="both"/>
        <w:rPr/>
      </w:pPr>
      <w:r>
        <w:rPr/>
        <w:t xml:space="preserve">3. 75лет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Может ли нарушение правилам требований безопасности, производственной санитарии, пожарной безопасности и охраны труда повлечь наступление несчастного случая на производстве (ОК 01)?</w:t>
      </w:r>
    </w:p>
    <w:p>
      <w:pPr>
        <w:pStyle w:val="Normal"/>
        <w:ind w:firstLine="709"/>
        <w:jc w:val="both"/>
        <w:rPr/>
      </w:pPr>
      <w:r>
        <w:rPr/>
        <w:t>1. Да</w:t>
      </w:r>
    </w:p>
    <w:p>
      <w:pPr>
        <w:pStyle w:val="Normal"/>
        <w:ind w:firstLine="709"/>
        <w:jc w:val="both"/>
        <w:rPr/>
      </w:pPr>
      <w:r>
        <w:rPr/>
        <w:t>2. 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4. Какие компенсации предусмотрены при несчастном случае на производстве и профессиональном заболевании (ОК 01, ОК 08)?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Ежемесячные страховые выплаты, оплата дополнительных расходов, связанных с повреждением здоровья застрахованного, на его медицинскую, социальную и профессиональную реабилитацию.                                             </w:t>
      </w:r>
    </w:p>
    <w:p>
      <w:pPr>
        <w:pStyle w:val="Normal"/>
        <w:ind w:firstLine="709"/>
        <w:jc w:val="both"/>
        <w:rPr/>
      </w:pPr>
      <w:r>
        <w:rPr/>
        <w:t>2. Единовременная страховая выплата.</w:t>
      </w:r>
    </w:p>
    <w:p>
      <w:pPr>
        <w:pStyle w:val="Normal"/>
        <w:ind w:firstLine="709"/>
        <w:jc w:val="both"/>
        <w:rPr/>
      </w:pPr>
      <w:r>
        <w:rPr/>
        <w:t>3. Пособие по временной нетрудоспособности за весь период до его выздоровления или установления стойкой утраты профессиональной трудоспособ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5. Кем проводится расследование несчастного случая, происшедшего на территории организации с работниками сторонних организаций (ОК 01, ОК 03, ОК 07)?</w:t>
      </w:r>
    </w:p>
    <w:p>
      <w:pPr>
        <w:pStyle w:val="Normal"/>
        <w:ind w:firstLine="709"/>
        <w:jc w:val="both"/>
        <w:rPr/>
      </w:pPr>
      <w:r>
        <w:rPr>
          <w:b/>
        </w:rPr>
        <w:t>1. Комиссией</w:t>
      </w:r>
      <w:r>
        <w:rPr/>
        <w:t>, формируемой и возглавляемой работодателем сторонней организации, с участием представителей организации, за которой закреплена данная территория</w:t>
      </w:r>
      <w:r>
        <w:rPr>
          <w:b/>
        </w:rPr>
        <w:t xml:space="preserve">.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2. Комиссией, формируемой и возглавляемой работодателем, на чьей территории произошел несчастный случай, с участием представителей работодателя сторонней организации.</w:t>
      </w:r>
    </w:p>
    <w:p>
      <w:pPr>
        <w:pStyle w:val="Normal"/>
        <w:ind w:firstLine="709"/>
        <w:jc w:val="both"/>
        <w:rPr/>
      </w:pPr>
      <w:r>
        <w:rPr/>
        <w:t>3. Комиссией, формируемой работодателем, на чьей территории произошел несчастный случай, возглавляется представителем работодателя сторонней организаци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3 </w:t>
      </w:r>
      <w:r>
        <w:rPr>
          <w:b/>
        </w:rPr>
        <w:t>«</w:t>
      </w:r>
      <w:r>
        <w:rPr>
          <w:b/>
          <w:color w:val="000000"/>
          <w:lang w:bidi="ru-RU"/>
        </w:rPr>
        <w:t>Основы производственной санитарии</w:t>
      </w:r>
      <w:r>
        <w:rPr>
          <w:b/>
        </w:rPr>
        <w:t>»</w:t>
      </w:r>
    </w:p>
    <w:p>
      <w:pPr>
        <w:pStyle w:val="Style19"/>
        <w:tabs>
          <w:tab w:val="clear" w:pos="708"/>
          <w:tab w:val="left" w:pos="284" w:leader="none"/>
          <w:tab w:val="left" w:pos="36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Инструкции по охране труда в организации: порядок разработки, содержание, срок действия, пересмотр (</w:t>
      </w:r>
      <w:r>
        <w:rPr/>
        <w:t>ОК 01, ОК 02, ОК 08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2. . Инструктажи по охране труда: виды, организация, оформление (</w:t>
      </w:r>
      <w:r>
        <w:rPr/>
        <w:t>ОК 01, ОК 02, ОК 04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3. Правовые основы общественного контроля за охраной труда (</w:t>
      </w:r>
      <w:r>
        <w:rPr/>
        <w:t>ОК 02, ОК 07).</w:t>
      </w:r>
    </w:p>
    <w:p>
      <w:pPr>
        <w:pStyle w:val="Normal"/>
        <w:ind w:firstLine="709"/>
        <w:jc w:val="both"/>
        <w:rPr/>
      </w:pPr>
      <w:r>
        <w:rPr>
          <w:bCs/>
        </w:rPr>
        <w:t>4. Вводный инструктаж по охране труда: организация, примерное содержание. (</w:t>
      </w:r>
      <w:r>
        <w:rPr/>
        <w:t>ОК 02, ОК 07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5. Первичный инструктаж по охране труда: организация, примерное содержание. (</w:t>
      </w:r>
      <w:r>
        <w:rPr/>
        <w:t>ОК 02, ОК 04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6. Повторный инструктаж по охране труда: организация, примерное содержание. (</w:t>
      </w:r>
      <w:r>
        <w:rPr/>
        <w:t>ОК 02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7. Внеплановый инструктаж по охране труда: организация, примерное содержание. (</w:t>
      </w:r>
      <w:r>
        <w:rPr/>
        <w:t>ОК 02, ОК 07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8 Целевой инструктаж по охране труда: организация, примерное содержание. (</w:t>
      </w:r>
      <w:r>
        <w:rPr/>
        <w:t>ОК 02, ОК 03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>9. Производственная санитария. Определения (</w:t>
      </w:r>
      <w:r>
        <w:rPr/>
        <w:t>ОК 01, ОК 03, ОК 08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0. Организация надзора и контроля охраны труда в области производственной санитарии (ОК 01, ОК 02, ОК 07)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Вопросы для текущего контроля по разделу 4 «</w:t>
      </w:r>
      <w:r>
        <w:rPr>
          <w:b/>
          <w:color w:val="000000"/>
          <w:spacing w:val="-4"/>
        </w:rPr>
        <w:t>Правила требований безопасности отдельных видов работ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Источники и характеристики опасных и вредных производственных факторов </w:t>
      </w:r>
      <w:r>
        <w:rPr/>
        <w:t>(ОК 01, ОК 07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Требования безопасности к проектированию и строительству предприятий (объектов) </w:t>
      </w:r>
      <w:r>
        <w:rPr/>
        <w:t>(ОК 02, ОК 03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Требования безопасности при разработке технологического процесса и технических условий проектной документации </w:t>
      </w:r>
      <w:r>
        <w:rPr/>
        <w:t>(ОК 01, ОК 07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Требования безопасности при эксплуатации производств и технического обслуживания </w:t>
      </w:r>
      <w:r>
        <w:rPr/>
        <w:t>(ОК 04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Опасная зона. Классификация защитных устройств </w:t>
      </w:r>
      <w:r>
        <w:rPr/>
        <w:t>(ОК 01, ОК 02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Оградительные устройства </w:t>
      </w:r>
      <w:r>
        <w:rPr/>
        <w:t>(ОК 01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Предохранительные устройства сосудов, работающих под давлением </w:t>
      </w:r>
      <w:r>
        <w:rPr/>
        <w:t>(ОК 01, ОК 08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Тормозные и остановочные устройства  </w:t>
      </w:r>
      <w:r>
        <w:rPr/>
        <w:t>(ОК 01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Требования безопасности к производственному оборудованию </w:t>
      </w:r>
      <w:r>
        <w:rPr/>
        <w:t>(ОК 02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Обеспечение безопасной эксплуатации транспортирующих машин непрерывного действия с тяговым элементом </w:t>
      </w:r>
      <w:r>
        <w:rPr/>
        <w:t>(ОК 02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Приборы и устройства безопасности грузоподъемных кранов и подъемников (вышек)</w:t>
      </w:r>
      <w:r>
        <w:rPr/>
        <w:t xml:space="preserve"> (ОК 02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>Обеспечение безопасности при эксплуатации промышленного транспорта (напольного безрельсового колесного транспорта)</w:t>
      </w:r>
      <w:r>
        <w:rPr/>
        <w:t xml:space="preserve"> (ОК 01, ОК 02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lang w:bidi="ru-RU"/>
        </w:rPr>
        <w:t xml:space="preserve">  </w:t>
      </w:r>
      <w:r>
        <w:rPr>
          <w:bCs/>
          <w:lang w:bidi="ru-RU"/>
        </w:rPr>
        <w:t>Обеспечение безопасности при выполнении погрузочно-разгрузочных работ (</w:t>
      </w:r>
      <w:r>
        <w:rPr/>
        <w:t>ОК 01, ОК 02, ОК 07)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bookmarkStart w:id="0" w:name="_GoBack"/>
      <w:bookmarkEnd w:id="0"/>
      <w:r>
        <w:rPr>
          <w:bCs/>
          <w:lang w:bidi="ru-RU"/>
        </w:rPr>
        <w:t xml:space="preserve">Требования безопасности при складировании (хранении) веществ и материалов </w:t>
      </w:r>
      <w:r>
        <w:rPr/>
        <w:t>(ОК 02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2 ФОНД ОЦЕНОЧНЫХ МАТЕРИАЛОВ ДЛЯ ПРОМЕЖУТОЧНОЙ АТТЕСТАЦИИ</w:t>
      </w:r>
    </w:p>
    <w:p>
      <w:pPr>
        <w:pStyle w:val="Subtitle"/>
        <w:spacing w:lineRule="auto" w:line="240"/>
        <w:ind w:left="0" w:right="0" w:hanging="0"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Тесты промежуточной аттестации по дисциплине</w:t>
      </w:r>
    </w:p>
    <w:p>
      <w:pPr>
        <w:pStyle w:val="Subtitle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«Охрана труда»</w:t>
      </w:r>
    </w:p>
    <w:p>
      <w:pPr>
        <w:pStyle w:val="Normal"/>
        <w:widowControl w:val="false"/>
        <w:jc w:val="center"/>
        <w:rPr/>
      </w:pPr>
      <w:r>
        <w:rPr/>
        <w:t>(код и наименование дисциплины)</w:t>
      </w:r>
    </w:p>
    <w:p>
      <w:pPr>
        <w:pStyle w:val="Normal"/>
        <w:widowControl w:val="false"/>
        <w:snapToGrid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firstLine="709"/>
        <w:contextualSpacing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Билет №1 </w:t>
      </w:r>
      <w:r>
        <w:rPr>
          <w:b/>
          <w:lang w:eastAsia="zh-CN"/>
        </w:rPr>
        <w:t>[</w:t>
      </w:r>
      <w:r>
        <w:rPr>
          <w:b/>
        </w:rPr>
        <w:t>ОК 01, ОК 02, ОК 03, ОК 04, ОК 05, ОК 07, ОК 08</w:t>
      </w:r>
      <w:r>
        <w:rPr>
          <w:b/>
          <w:lang w:eastAsia="zh-CN"/>
        </w:rPr>
        <w:t>]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редства коллективной и индивидуальной защиты (СКЗ и СИЗ): порядок обеспечения работников средствами индивидуальной защиты, классификация СИЗ, испытания. Примеры СКЗ и СИЗ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обенности охраны труда женщин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щие требования безопасности производственного оборудования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2</w:t>
      </w:r>
      <w:r>
        <w:rPr>
          <w:b/>
        </w:rPr>
        <w:t xml:space="preserve"> [ОК 01, ОК 02, ОК 03, ОК 04, ОК 05, ОК 07, ОК 08]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Инструкции по охране труда в организации: порядок разработки, содержание, срок действия, пересмотр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ланирование и финансирование мероприятий по улучшению условий и охране труд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орядок обеспечения работников смывающими и обезвреживающими средствами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3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иды ответственности работодателя и работников за нарушение законодательства по охране труда: дисциплинарная, административная, уголовная, гражданско-правова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Компенсации за вредные или опасные условия труда: правовые основы, виды, порядок обеспечения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На основании статистических данных по травматизму на предприятии, проведите расчет показателей травматизма..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4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рганизация медицинских осмотров и психиатрических освидетельствований работни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Дать определения: охрана труда, рабочее место, рабочая зона, опасные и вредные условия труда, безопасные условия труд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езопасность эксплуатации производственных зданий и сооружений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5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ные обязанности работодателя, службы охраны труда и работников при несчастном случае на производстве и профессиональном заболевани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опаганда охраны труда в организации. Кабинет (уголок) по охране труда: организация и основные задачи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Требования безопасности к промышленным роботам и роботизированным комплексам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6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ные мероприятия по профилактике вредного и опасного воздействия факторов трудового процесса, мероприятия по профилактике профессиональных заболеваний. Понятие и примеры мероприятия «защита временем»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храна труда в коллективном договоре. Соглашение по охране труда.</w:t>
      </w:r>
    </w:p>
    <w:p>
      <w:pPr>
        <w:pStyle w:val="Normal"/>
        <w:numPr>
          <w:ilvl w:val="0"/>
          <w:numId w:val="1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Инструктажи по охране труда: виды, организация, оформление. Действующие нормативные правовые акты для решения задач обеспечения безопасности объектов защиты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7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обенности охраны труда женщин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ные задачи в области охраны труда, решаемые в 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Требования безопасности при складировании материалов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8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лужба охраны труда предприятия: организация, основные задачи и функции, права инженера по охране труда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пециальная оценка условий труда на рабочем месте: сроки, ответственность, определяемые параметры, тяжесть и напряжѐнность трудового процесса.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езопасная эксплуатация автотранспорта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Билет №9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Трудовой кодекс РФ: нормальная продолжительность рабочего времени, время отдыха, работа в ночное время, регулирование сверхурочной работы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обенности охраны труда лиц моложе 18 лет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Общие требования безопасности производственного оборудования.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/>
          <w:bCs/>
        </w:rPr>
        <w:t>Билет №10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Дать определения: «профессиональное заболевание», «острое профессиональное заболевание», «групповое профессиональное заболевание», «производственно-обусловленная заболеваемость», «профессиональная заболеваемость»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Законодательные и нормативные правовые акты в области охраны труд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сновные направления государственной политики в области улучшения условий и охраны труда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/>
          <w:bCs/>
        </w:rPr>
        <w:t>Билет №11 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Государственный надзор за соблюдением законодательства о труде и охране труда: структура, задачи и функции, организация проверок, права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Вводный инструктаж по охране труда: организация, примерное содержание. Программы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Порядок обеспечения работников смывающими и обезвреживающими средствами. 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/>
          <w:bCs/>
        </w:rPr>
        <w:t>Билет №12[</w:t>
      </w:r>
      <w:r>
        <w:rPr>
          <w:b/>
        </w:rPr>
        <w:t>ОК 01, ОК 02, ОК 03, ОК 04, ОК 05, ОК 07, ОК 08]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ормативные правовые акты по охране труда: виды, содержание, порядок разработки и пересмотра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Уполномоченные (доверенные) лица по охране труда в организациях: выборы, задачи и права.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рганизация стажировок, обучения и проверки знаний охраны труда для работников организаций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/>
          <w:bCs/>
        </w:rPr>
        <w:t>Билет №13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язанности работодателя по санитарно-бытовому и лечебно-профилактическому обеспечению работников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Система управления охраной труда в организации (СУОТ): разработка, функции, реализация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оизводственный травматизм: понятие, возможности анализа, статистическая информация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/>
          <w:bCs/>
        </w:rPr>
        <w:t>Билет №14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язанности работодателя и работника в области охраны труд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Защита трудовых прав работников. Комиссии по трудовым спорам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Безопасная эксплуатация автотранспорта.</w:t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/>
          <w:bCs/>
        </w:rPr>
        <w:t>Билет №15[</w:t>
      </w:r>
      <w:r>
        <w:rPr>
          <w:b/>
        </w:rPr>
        <w:t>ОК 01, ОК 02, ОК 03, ОК 04, ОК 05, ОК 07, ОК 08]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Инструктажи по охране труда: организация, примерное содержани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оизводственный травматизм: понятие, возможности анализа, статистическая информац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Государственная статистическая отчѐтность в области условий и охраны труда.</w:t>
      </w:r>
    </w:p>
    <w:p>
      <w:pPr>
        <w:pStyle w:val="Style21"/>
        <w:spacing w:lineRule="auto" w:line="276" w:before="120" w:after="120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4"/>
    <w:qFormat/>
    <w:rPr>
      <w:rFonts w:eastAsia="Times New Roman"/>
      <w:sz w:val="20"/>
      <w:szCs w:val="20"/>
    </w:rPr>
  </w:style>
  <w:style w:type="character" w:styleId="Style16">
    <w:name w:val="Подзаголовок Знак"/>
    <w:basedOn w:val="Style14"/>
    <w:qFormat/>
    <w:rPr>
      <w:rFonts w:eastAsia="Times New Roman"/>
      <w:b/>
      <w:szCs w:val="20"/>
      <w:lang w:eastAsia="zh-CN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Центр"/>
    <w:basedOn w:val="Footer"/>
    <w:qFormat/>
    <w:pPr>
      <w:jc w:val="center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exact" w:line="320"/>
      <w:ind w:left="1460" w:right="1400" w:hanging="0"/>
    </w:pPr>
    <w:rPr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4:00Z</dcterms:created>
  <dc:creator>LitvinenkoIS</dc:creator>
  <dc:description/>
  <dc:language>en-US</dc:language>
  <cp:lastModifiedBy>Жданова </cp:lastModifiedBy>
  <dcterms:modified xsi:type="dcterms:W3CDTF">2023-02-20T08:14:00Z</dcterms:modified>
  <cp:revision>2</cp:revision>
  <dc:subject/>
  <dc:title/>
</cp:coreProperties>
</file>