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лтайский государственный технический университет им. И. И. Ползу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ниверситетский технологический кол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ОНД ОЦЕНОЧНЫХ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УЧЕБНОЙ ДИСЦИПЛИНЕ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 в профессиональной деятельности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специальности:  </w:t>
      </w:r>
      <w:r>
        <w:rPr>
          <w:rFonts w:cs="Times New Roman" w:ascii="Times New Roman" w:hAnsi="Times New Roman"/>
          <w:sz w:val="28"/>
          <w:szCs w:val="28"/>
          <w:u w:val="single"/>
        </w:rPr>
        <w:t>15.02.16 Технология машиностроения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обучение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4"/>
        <w:gridCol w:w="28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О. Фамил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преподавател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Каракуло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М. Полетае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НДА ОЦЕНОЧНЫХ МАТЕРИАЛОВ ПО ДИСЦИПЛИ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i/>
          <w:sz w:val="28"/>
          <w:szCs w:val="28"/>
        </w:rPr>
        <w:t>Математика в профессиональной деятельност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32"/>
          <w:szCs w:val="32"/>
          <w:lang w:eastAsia="ru-RU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559"/>
        <w:gridCol w:w="2126"/>
        <w:gridCol w:w="2517"/>
      </w:tblGrid>
      <w:tr>
        <w:trPr>
          <w:trHeight w:val="93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ируемые разделы и темы дисципл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д контролируемой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пособ оцени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ценочное средство</w:t>
            </w:r>
          </w:p>
        </w:tc>
      </w:tr>
      <w:tr>
        <w:trPr>
          <w:trHeight w:val="26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1. «Математический анали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Тема 1.1 «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ория предел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Бесконечная числовая последовательность, способы задания. Монотонность и ограниченность бесконечной числовой последова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Бесконечно большие и бесконечно малые числовые последова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Предел бесконечной числовой последовательности, теоремы о пределах. Вычисление пределов последователь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Понятие функции, способы задания. Определение непрерывности функции в точке, условие непрерывности, точки разрыва. Предел функции в точке, односторонние пределы. Теоремы о пределах функции. Непрерывность фун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Элементарные способы вычисления пределов функций, раскрытие неопределенностей типа 0/0 и ∞/∞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Вычисление пределов функ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Определение непрерывности фун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К 0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К 02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К 0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К 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индивидуальных заданий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выполнения заданий и собеседование на экзаме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для  промежуточной аттестации</w:t>
            </w:r>
          </w:p>
        </w:tc>
      </w:tr>
      <w:tr>
        <w:trPr>
          <w:trHeight w:val="26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1. «Математический анали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ема 1.2. «Производная, исследование функций с помощью производны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Задача о свободном падении тела. Понятие производной, ее физический и геометрический смысл. Таблица производных, правила дифференцирования. Вычисление производ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Производная обратной функции, сложной функции. Упражнения на вычисление производ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Монотонность функций, признаки возрастания и убывания функций. Точки экстремума, необходимое и достаточное условия экстремума, правило исследования функций на экстрем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Выпуклые, вогнутые функции, точки перегиба. Признаки выпуклости и вогнутости. Правило исследования функций на перегиб. Понятие асимптоты функции. Вертикальные, горизонтальные и наклонные асимпт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Дифференцирование сложных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Исследование функций на экстрем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Исследование функций на выпуклость, вогнутость, переги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Построение графиков фун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К 0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К 02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К 0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К 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индивидуаль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выполнения заданий и собеседование на экзаме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для  промежуточной аттестации</w:t>
            </w:r>
          </w:p>
        </w:tc>
      </w:tr>
      <w:tr>
        <w:trPr>
          <w:trHeight w:val="26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1. «Математический анали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ема 1.3. «Интеграл и его прило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онятие первообразной, лемма о первообразных, неопределенный интеграл и его свойства. Таблица интегралов, интегрирование по таблице  и подстанов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Опредёленный интеграл, его свойства, формула Ньютона-Лейбница, вычисление определённых интегр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Вычисления с помощью определённого интеграла площадей криволинейных фигур, объёмов тел вра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ческие за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Вычисление интегр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Интегрирование способом подстанов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Вычисление определённого интегр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Вычисление площадей криволинейных фигур, объёмов тел вращения, работы, д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К 0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К 02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К 0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К 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индивидуаль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выполнения заданий и собеседование на экзаме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для  промежуточной аттестации</w:t>
            </w:r>
          </w:p>
        </w:tc>
      </w:tr>
      <w:tr>
        <w:trPr>
          <w:trHeight w:val="55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2. «Комплексные чис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Тема 2.1. «Алгебраическая фор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комплексного чис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Понятие мнимой единицы, определение комплексного числа, действия с комплексными числами. Геометрическая интерпретация комплекс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Действия над комплексными числами в алгебраической форме. Степени мнимой един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йствия над комплексными числами в алгебраической фор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К 0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К 02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К 0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К 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индивидуаль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выполнения заданий и собеседование на экзаме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для  промежуточной аттестации</w:t>
            </w:r>
          </w:p>
        </w:tc>
      </w:tr>
      <w:tr>
        <w:trPr>
          <w:trHeight w:val="26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аздел 2. «Комплексные числ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ема 2.2. «Тригонометрическая форма комплексного чис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Модуль и аргумент комплексного числа, тригонометрическая форма комплексного числа. Действия над комплексными числами в тригонометрическ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Возведение в степень и извлечение корня из комплексного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Решение задач на геометрическое представление комплексного чи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Возведение в степень и извлечение корня из комплексного чис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К 0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К 02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К 0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К 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индивидуаль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выполнения заданий и собеседование на экзаме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для  промежуточной аттестации</w:t>
            </w:r>
          </w:p>
        </w:tc>
      </w:tr>
      <w:tr>
        <w:trPr>
          <w:trHeight w:val="26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3. «Элементы линейной алгеб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ема 3.1. «Матрицы, определител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Матрицы, свойства матр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Определитель и методы его вычис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ческие за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Действия с матрицами: сложение, вычитание матриц, умножение матрицы на число, транспонирование матриц, умножение матриц, возведение в степе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Вычисление определителей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К 0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К 02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К 0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К 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индивидуаль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выполнения заданий и собеседование на экзаме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для  промежуточной аттестации</w:t>
            </w:r>
          </w:p>
        </w:tc>
      </w:tr>
      <w:tr>
        <w:trPr>
          <w:trHeight w:val="344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3. «Элементы линейной алгеб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ема 3.2. «Системы линейных алгебраических уравн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Системы линейных алгебраических уравнений. Основные поня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Решение систем линейных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актические за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Решение Крамеровских систем линейных алгебраических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Решение систем линейных алгебраических уравнений методом Гау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К 0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К 02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К 0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К 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индивидуаль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выполнения заданий и собеседование на экзаме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для  промежуточной аттестации</w:t>
            </w:r>
          </w:p>
        </w:tc>
      </w:tr>
      <w:tr>
        <w:trPr>
          <w:trHeight w:val="367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4.</w:t>
              <w:tab/>
              <w:t>«Основы теории вероятностей и математической статист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Тема 4.1. «</w:t>
            </w:r>
            <w:r>
              <w:rPr>
                <w:rFonts w:cs="Times New Roman" w:ascii="Times New Roman" w:hAnsi="Times New Roman"/>
                <w:b/>
                <w:i/>
              </w:rPr>
              <w:t>Основы теории вероятностей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1. Основные понятия комбинаторики/перестановки, размещения, сочетания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иды событий, классическое определение вероятности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словная вероятность. Формула полной вероятности. Формула Байеса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 Схема с повторными испытаниями.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ктические занятия: </w:t>
            </w:r>
          </w:p>
          <w:p>
            <w:pPr>
              <w:pStyle w:val="Normal"/>
              <w:tabs>
                <w:tab w:val="clear" w:pos="708"/>
                <w:tab w:val="left" w:pos="31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актическое занятие:  решение заданий на классическое определение вероя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</w:rPr>
              <w:t>2. Практическое занятие:  решение задач с использованием гипотез; с повторными испыта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К 0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К 02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К 0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К 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индивидуаль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выполнения заданий и собеседование на экзаме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для  промежуточной аттестации</w:t>
            </w:r>
          </w:p>
        </w:tc>
      </w:tr>
      <w:tr>
        <w:trPr>
          <w:trHeight w:val="30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аздел 4.</w:t>
              <w:tab/>
              <w:t>«Основы теории вероятностей и математической статист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Тема 4.2.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«Элементы математической статист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Основные понятия математической стати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Статистическая обработка выбо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актические за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ний по статистическому анализ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К 0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К 02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К 03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К 0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индивидуаль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рка выполнения заданий и собеседование на экзаме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дивидуальн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для  промежуточной аттестаци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ФОНД ОЦЕНОЧНЫХ МАТЕРИАЛОВ ДЛЯ ТЕКУЩЕГО КОНТРОЛЯ УСПЕВАЕ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ец индивидуального за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федра высшей мате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дивидуальное задание по дисциплине «Мате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риант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еместр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1. «Математический анализ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Тема 1.1 «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ория предел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ОК–01, ОК–02, ОК–03, ОК–09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0" w:leader="none"/>
        </w:tabs>
        <w:spacing w:lineRule="auto" w:line="240" w:before="120" w:after="0"/>
        <w:ind w:left="300" w:hanging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ить пределы: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5520" cy="44450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81" r="-3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tab/>
        <w:t>2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93140" cy="46037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    3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01395" cy="484505"/>
            <wp:effectExtent l="0" t="0" r="0" b="0"/>
            <wp:docPr id="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75" r="-3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  <w:tab/>
        <w:t xml:space="preserve">     4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2010" cy="428625"/>
            <wp:effectExtent l="0" t="0" r="0" b="0"/>
            <wp:docPr id="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0" w:leader="none"/>
        </w:tabs>
        <w:spacing w:lineRule="auto" w:line="240" w:before="120" w:after="0"/>
        <w:ind w:left="300" w:hanging="3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ь функции на непрерывность. Указать тип точек разрыва, сделать схематический рисунок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9755" cy="389255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      б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384300" cy="787400"/>
            <wp:effectExtent l="0" t="0" r="0" b="0"/>
            <wp:docPr id="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1.2. «Производная, исследование функций с помощью производных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ОК–01, ОК–02, ОК–03, ОК–09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120" w:after="12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ти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405130"/>
            <wp:effectExtent l="0" t="0" r="0" b="0"/>
            <wp:docPr id="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9" t="-89" r="-14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а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8800" cy="294005"/>
            <wp:effectExtent l="0" t="0" r="0" b="0"/>
            <wp:docPr id="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23" r="-2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  б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07160" cy="428625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1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400" w:leader="none"/>
          <w:tab w:val="left" w:pos="7080" w:leader="none"/>
          <w:tab w:val="left" w:pos="7320" w:leader="none"/>
        </w:tabs>
        <w:spacing w:lineRule="auto" w:line="240" w:before="0" w:after="0"/>
        <w:ind w:left="720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сти полное исследование функции и построить её график: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3275" cy="444500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81" r="-4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1.3. «Интеграл и его прилож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ОК–01, ОК–02, ОК–03, ОК–0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400" w:leader="none"/>
          <w:tab w:val="left" w:pos="7080" w:leader="none"/>
          <w:tab w:val="left" w:pos="732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ить неопределённые интегралы: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  <w:tab w:val="left" w:pos="7080" w:leader="none"/>
          <w:tab w:val="left" w:pos="7320" w:leader="none"/>
        </w:tabs>
        <w:spacing w:lineRule="auto" w:line="240" w:before="0" w:after="0"/>
        <w:ind w:left="993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50900" cy="38925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               б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71525" cy="44513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         в)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5005" cy="333375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129" r="-6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   г)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97280" cy="485140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" t="-89" r="-4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5400" w:leader="none"/>
          <w:tab w:val="left" w:pos="7080" w:leader="none"/>
          <w:tab w:val="left" w:pos="7320" w:leader="none"/>
        </w:tabs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Вычислить площадь фигуры, ограниченной линиями: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 xml:space="preserve"> = 4–(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ru-RU"/>
        </w:rPr>
        <w:t>y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–1)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perscript"/>
          <w:lang w:eastAsia="ru-RU"/>
        </w:rPr>
        <w:t>2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 xml:space="preserve">, 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ru-RU"/>
        </w:rPr>
        <w:t>x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 xml:space="preserve"> =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ru-RU"/>
        </w:rPr>
        <w:t>y</w:t>
      </w:r>
      <w:r>
        <w:rPr>
          <w:rFonts w:eastAsia="MS Mincho;ＭＳ 明朝" w:cs="Times New Roman" w:ascii="Times New Roman" w:hAnsi="Times New Roman"/>
          <w:b/>
          <w:sz w:val="24"/>
          <w:szCs w:val="24"/>
          <w:vertAlign w:val="superscript"/>
          <w:lang w:eastAsia="ru-RU"/>
        </w:rPr>
        <w:t>2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–4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en-US" w:eastAsia="ru-RU"/>
        </w:rPr>
        <w:t>y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  <w:t>+3.</w:t>
      </w:r>
    </w:p>
    <w:p>
      <w:pPr>
        <w:pStyle w:val="Normal"/>
        <w:tabs>
          <w:tab w:val="clear" w:pos="708"/>
          <w:tab w:val="left" w:pos="5400" w:leader="none"/>
          <w:tab w:val="left" w:pos="7080" w:leader="none"/>
          <w:tab w:val="left" w:pos="7320" w:leader="none"/>
        </w:tabs>
        <w:spacing w:lineRule="auto" w:line="240" w:before="0" w:after="0"/>
        <w:ind w:left="720" w:hanging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0" w:leader="none"/>
          <w:tab w:val="left" w:pos="7080" w:leader="none"/>
          <w:tab w:val="left" w:pos="732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2. «Комплексные числа»</w:t>
      </w:r>
    </w:p>
    <w:p>
      <w:pPr>
        <w:pStyle w:val="Normal"/>
        <w:tabs>
          <w:tab w:val="clear" w:pos="708"/>
          <w:tab w:val="left" w:pos="5400" w:leader="none"/>
          <w:tab w:val="left" w:pos="7080" w:leader="none"/>
          <w:tab w:val="left" w:pos="732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2.1. «Алгебраическая форма комплексного чис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ОК–01, ОК–02, ОК–03, ОК–09)</w:t>
      </w:r>
    </w:p>
    <w:p>
      <w:pPr>
        <w:pStyle w:val="Normal"/>
        <w:tabs>
          <w:tab w:val="clear" w:pos="708"/>
          <w:tab w:val="left" w:pos="5400" w:leader="none"/>
          <w:tab w:val="left" w:pos="7080" w:leader="none"/>
          <w:tab w:val="left" w:pos="732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0" w:leader="none"/>
          <w:tab w:val="left" w:pos="660" w:leader="none"/>
        </w:tabs>
        <w:spacing w:lineRule="auto" w:line="240" w:before="0" w:after="0"/>
        <w:ind w:left="300" w:hanging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ы числ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и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4 +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i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QUOTE </w:instrTex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йти действительную и мнимую части чисел: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)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в)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·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г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0375" cy="389255"/>
            <wp:effectExtent l="0" t="0" r="0" b="0"/>
            <wp:docPr id="1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2.2. «Тригонометрическая форма комплексного чис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ОК–01, ОК–02, ОК–03, ОК–09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0" w:leader="none"/>
          <w:tab w:val="left" w:pos="660" w:leader="none"/>
        </w:tabs>
        <w:spacing w:lineRule="auto" w:line="240" w:before="0" w:after="0"/>
        <w:ind w:left="300" w:hanging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числит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9755" cy="334010"/>
            <wp:effectExtent l="0" t="0" r="0" b="0"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109" r="-62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00" w:leader="none"/>
          <w:tab w:val="left" w:pos="660" w:leader="none"/>
        </w:tabs>
        <w:spacing w:lineRule="auto" w:line="240" w:before="0" w:after="0"/>
        <w:ind w:left="300" w:hanging="3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ти все значения корн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635" cy="222250"/>
            <wp:effectExtent l="0" t="0" r="0" b="0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едставить ответ также в геометрическом ви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еместр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3. «Линейная алгеб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3.1. «Матрицы, определител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ОК–01, ОК–02, ОК–03, ОК–0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ти произведение матриц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8800" cy="611505"/>
            <wp:effectExtent l="0" t="0" r="0" b="0"/>
            <wp:docPr id="1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йти определитель матрицы: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4895" cy="579755"/>
            <wp:effectExtent l="0" t="0" r="0" b="0"/>
            <wp:docPr id="1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62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3.2. «Системы линейных алгебраических уравнений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ОК–01, ОК–02, ОК–03, ОК–09)</w:t>
      </w:r>
    </w:p>
    <w:p>
      <w:pPr>
        <w:pStyle w:val="Normal"/>
        <w:spacing w:lineRule="auto" w:line="240" w:before="0" w:after="0"/>
        <w:ind w:firstLine="11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ть систему линейных уравнений разными методами: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16025" cy="715010"/>
            <wp:effectExtent l="0" t="0" r="0" b="0"/>
            <wp:docPr id="2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0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дел 4. «Основы теории вероятностей и математической статистики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0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4.1. «</w:t>
      </w:r>
      <w:r>
        <w:rPr>
          <w:rFonts w:cs="Times New Roman" w:ascii="Times New Roman" w:hAnsi="Times New Roman"/>
          <w:b/>
          <w:i/>
          <w:sz w:val="24"/>
          <w:szCs w:val="24"/>
        </w:rPr>
        <w:t>Основы теории вероятностей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ОК–01, ОК–02, ОК–03, ОК–09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рне 7 шаров, среди которых 3 белых и 4 чёрных. Наудачу извлекают 3 шара. Определить вероятность того, что: а) все шары белого цвета; б) 2 шара белые, а один – чёрный;  в) все шары одного цв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четырёх карточках написаны по одной из цифр: 1, 2, 3, 4. Три из них произвольно вынимаются и укладываются на стол в порядке появления. Какая вероятность того, что полученное число будет кратно трём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агазин зашли 4 покупателя. Найти вероятность того, что 2 из них совершат покупку, если вероятность совершить покупку для каждого из них одинакова и равна 0,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ема 4.2. «Элементы математической статистики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ОК–01, ОК–02, ОК–03, ОК–0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сть двумерная случайная величина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X, 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– генеральная совокупность, гд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ес (в килограммах) , 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ост (в сантиметрах) случайно взятого человека. В качестве исходных данных предлагается выборка объёмом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50  из генеральной совокупности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X, 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xi</w:t>
        <w:tab/>
        <w:t>yi</w:t>
        <w:tab/>
        <w:t>xi</w:t>
        <w:tab/>
        <w:t>yi</w:t>
        <w:tab/>
        <w:t>xi</w:t>
        <w:tab/>
        <w:t>yi</w:t>
        <w:tab/>
        <w:t>xi</w:t>
        <w:tab/>
        <w:t>yi</w:t>
        <w:tab/>
        <w:t>xi</w:t>
        <w:tab/>
        <w:t>y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2,7</w:t>
        <w:tab/>
        <w:t>168</w:t>
        <w:tab/>
        <w:t>86,5</w:t>
        <w:tab/>
        <w:t>179</w:t>
        <w:tab/>
        <w:t>85,6</w:t>
        <w:tab/>
        <w:t>188</w:t>
        <w:tab/>
        <w:t>75,6</w:t>
        <w:tab/>
        <w:t>168</w:t>
        <w:tab/>
        <w:t>84,5</w:t>
        <w:tab/>
        <w:t>18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1,4</w:t>
        <w:tab/>
        <w:t>197</w:t>
        <w:tab/>
        <w:t>81,7</w:t>
        <w:tab/>
        <w:t>185</w:t>
        <w:tab/>
        <w:t>77,0</w:t>
        <w:tab/>
        <w:t>181</w:t>
        <w:tab/>
        <w:t>63,6</w:t>
        <w:tab/>
        <w:t>164</w:t>
        <w:tab/>
        <w:t>79,9</w:t>
        <w:tab/>
        <w:t>1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7,3</w:t>
        <w:tab/>
        <w:t>174</w:t>
        <w:tab/>
        <w:t>62,7</w:t>
        <w:tab/>
        <w:t>168</w:t>
        <w:tab/>
        <w:t>87,9</w:t>
        <w:tab/>
        <w:t>185</w:t>
        <w:tab/>
        <w:t>80,5</w:t>
        <w:tab/>
        <w:t>175</w:t>
        <w:tab/>
        <w:t>86,5</w:t>
        <w:tab/>
        <w:t>1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0,5</w:t>
        <w:tab/>
        <w:t>169</w:t>
        <w:tab/>
        <w:t>82,6</w:t>
        <w:tab/>
        <w:t>193</w:t>
        <w:tab/>
        <w:t>87,4</w:t>
        <w:tab/>
        <w:t>184</w:t>
        <w:tab/>
        <w:t>68,2</w:t>
        <w:tab/>
        <w:t>167</w:t>
        <w:tab/>
        <w:t>72,7</w:t>
        <w:tab/>
        <w:t>1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8,7</w:t>
        <w:tab/>
        <w:t>190</w:t>
        <w:tab/>
        <w:t>76,6</w:t>
        <w:tab/>
        <w:t>178</w:t>
        <w:tab/>
        <w:t>73,3</w:t>
        <w:tab/>
        <w:t>160</w:t>
        <w:tab/>
        <w:t>74,4</w:t>
        <w:tab/>
        <w:t>166</w:t>
        <w:tab/>
        <w:t>78,1</w:t>
        <w:tab/>
        <w:t>1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1,6</w:t>
        <w:tab/>
        <w:t>165</w:t>
        <w:tab/>
        <w:t>72,7</w:t>
        <w:tab/>
        <w:t>174</w:t>
        <w:tab/>
        <w:t>87,4</w:t>
        <w:tab/>
        <w:t>184</w:t>
        <w:tab/>
        <w:t>79,4</w:t>
        <w:tab/>
        <w:t>176</w:t>
        <w:tab/>
        <w:t>71,6</w:t>
        <w:tab/>
        <w:t>16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7,4</w:t>
        <w:tab/>
        <w:t>162</w:t>
        <w:tab/>
        <w:t>75,6</w:t>
        <w:tab/>
        <w:t>168</w:t>
        <w:tab/>
        <w:t>76,5</w:t>
        <w:tab/>
        <w:t>177</w:t>
        <w:tab/>
        <w:t>85,7</w:t>
        <w:tab/>
        <w:t>185</w:t>
        <w:tab/>
        <w:t>74,7</w:t>
        <w:tab/>
        <w:t>1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6,8</w:t>
        <w:tab/>
        <w:t>177</w:t>
        <w:tab/>
        <w:t>75,9</w:t>
        <w:tab/>
        <w:t>169</w:t>
        <w:tab/>
        <w:t>76,7</w:t>
        <w:tab/>
        <w:t>179</w:t>
        <w:tab/>
        <w:t>81,9</w:t>
        <w:tab/>
        <w:t>190</w:t>
        <w:tab/>
        <w:t>71,6</w:t>
        <w:tab/>
        <w:t>17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6,5</w:t>
        <w:tab/>
        <w:t>194</w:t>
        <w:tab/>
        <w:t>75,3</w:t>
        <w:tab/>
        <w:t>177</w:t>
        <w:tab/>
        <w:t>77,0</w:t>
        <w:tab/>
        <w:t>181</w:t>
        <w:tab/>
        <w:t>75,5</w:t>
        <w:tab/>
        <w:t>177</w:t>
        <w:tab/>
        <w:t>75,9</w:t>
        <w:tab/>
        <w:t>18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1,4</w:t>
        <w:tab/>
        <w:t>197</w:t>
        <w:tab/>
        <w:t>70,1</w:t>
        <w:tab/>
        <w:t>183</w:t>
        <w:tab/>
        <w:t>73,2</w:t>
        <w:tab/>
        <w:t>178</w:t>
        <w:tab/>
        <w:t>76,6</w:t>
        <w:tab/>
        <w:t>178</w:t>
        <w:tab/>
        <w:t>88,7</w:t>
        <w:tab/>
        <w:t>190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работки этих данных в типовом расчёте требуется выполнить следующую рабо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еличин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ить сгруппированные ряды. На основании этих рядов построить полигоны, гистограммы относительных частот дл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числить точечные оценки: выборочные средние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2875" cy="158750"/>
            <wp:effectExtent l="0" t="0" r="0" b="0"/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2875" cy="190500"/>
            <wp:effectExtent l="0" t="0" r="0" b="0"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несмещённые выборочные средние квадратичные отклонени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ить корреляционную таблицу. Вычислить выборочный коэффициент корреляци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r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ти выборочные уравнения прямых линий регресси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строить графики этих прямых на одном рисунке с наблюдаемыми точками (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, y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i = 1, ..., n 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римечания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оверки выполнения индивидуальных заданий одно из заданий, на усмотрение преподавателя,  даётся студенту на уроке для повторного самостоятельного выполнения, при этом нельзя пользоваться вспомогательным материал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разделов 1-3 можно использовать для проведения контрольных работ по соответствующим темам на практических занят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ФОНД ОЦЕНОЧНЫХ МАТЕРИАЛОВ ДЛЯ ПРОМЕЖУТОЧНОЙ АТТЕСТАЦИИ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для промежуточной аттестации (экзамена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ы для текущего контроля по разделу 1 «</w:t>
      </w:r>
      <w:r>
        <w:rPr>
          <w:rFonts w:cs="Times New Roman" w:ascii="Times New Roman" w:hAnsi="Times New Roman"/>
          <w:b/>
          <w:bCs/>
        </w:rPr>
        <w:t>Математический анализ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1"/>
          <w:lang w:eastAsia="ru-RU"/>
        </w:rPr>
      </w:pPr>
      <w:r>
        <w:rPr>
          <w:rFonts w:cs="Times New Roman" w:ascii="Times New Roman" w:hAnsi="Times New Roman"/>
          <w:b/>
          <w:bCs/>
        </w:rPr>
        <w:t xml:space="preserve">Тема 1.1 «Теория пределов».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ОК–01, ОК–02, ОК–03, ОК–09)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ессии: арифметическая и геометрическа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сконечная числовая последовательность, способы задания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отонность и ограниченность бесконечной числовой последовательност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конечно большие и бесконечно малые числовые последовательност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ел бесконечной числовой последовательност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йства пределов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ение пределов последовательносте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функци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задания функци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ел функции в точке, односторонние пределы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непрерывности функции в точке, условие непрерывност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ификация точек разрыва.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оремы о пределах функци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ментарные способы вычисления пределов функци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раскрытия неопределенностей типа 0/0 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ы раскрытия неопределенностей типа ∞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/∞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2. «Производная, исследование функций с помощью производных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ОК–01, ОК–02, ОК–03, ОК–09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и о: свободном падении тела, движения материальной точки и касательной к графику функц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производной, ее физический и геометрический смысл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производных основных элементарных функц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дифференцирования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ение производныхсложных функци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ение производной обратной функ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овые задачи на вычисление производны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нотонность функций, признаки возрастания и убывания функци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экстремума функц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е и достаточное условия экстремум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 нахождения экстремума функ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уклость, вогнутость графика функции, точки перегиб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ки выпуклости и вогнутост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е и достаточное условия существования точки перегиба графи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о исследования функций на перегиб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асимптоты функци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ия существования вертикальных асимптот графика функ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 нахождения горизонтальных и наклонных асимптотграфика функ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3. «Интеграл и его приложения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ОК–01, ОК–02, ОК–03, ОК–09)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первообразно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определённый интеграл и его свойства.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интегралов основных элементарных функций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ирование методом замены переменных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интегрирования по частям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ённый интеграл, его свойств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а Ньютона-Лейбница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 определённых интегралов в геометрии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я определённых интегралов в физик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 для текущего контроля по разделу 2 «Комплексные числа</w:t>
      </w:r>
      <w:r>
        <w:rPr>
          <w:b/>
        </w:rPr>
        <w:t>».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1. «Алгебраическая форма комплексного числа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ОК–01, ОК–02, ОК–03, ОК–09)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овые множеств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мнимой единицы, определение комплексного числ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ия с комплексными числами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метрическая интерпретация комплексного числ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пени мнимой единиц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 над комплексными числами в алгебраической форм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2. «Тригонометрическая форма комплексного числа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ОК–01, ОК–02, ОК–03, ОК–09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уль и аргумент комплексного числ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игонометрическая форма комплексного числа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 над комплексными числами в тригонометрической форм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ведение в степень формула Муавра-Лапласа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лечение корня из комплексного числа (геометрическая интерпретация)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 для текущего контроля по разделу 3. «Элементы линейной алгебры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1. «Матрицы, определители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ОК–01, ОК–02, ОК–03, ОК–09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рицы, свойства матриц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ации над матрица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ль и методы его вычисления.</w:t>
      </w:r>
    </w:p>
    <w:p>
      <w:pPr>
        <w:pStyle w:val="Normal"/>
        <w:spacing w:lineRule="auto" w:line="240" w:before="0" w:after="0"/>
        <w:ind w:left="205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2. «Системы линейных алгебраических уравнений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ОК–01, ОК–02, ОК–03, ОК–09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ы линейных алгебраических уравнений. Основные понят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систем линейных уравнений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ричный метод решения СЛАУ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Крамера для решения СЛАУ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Гаусса для решения СЛА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ы для текущего контроля по разделу 4 «Основы теории вероятностей и математической статистики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1. «Основы теории вероятностей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ОК–01, ОК–02, ОК–03, ОК–09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нятия комбинаторики/перестановки, размещения, сочетани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событ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истическое, аксиоматическое, геометрическое, классическое определения вероятности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ная вероятность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а полной вероятност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Формула Байес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а с повторными испытания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2. «Элементы математической статистики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ОК–01, ОК–02, ОК–03, ОК–09)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нятия математической статистик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истический, вариационный, группированный ряд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истическая обработка выборк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ечные оценки математического ожидания и дисперсии.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эффициент корреляции.</w:t>
      </w:r>
    </w:p>
    <w:p>
      <w:pPr>
        <w:pStyle w:val="Normal"/>
        <w:spacing w:lineRule="auto" w:line="360" w:before="0" w:after="200"/>
        <w:ind w:left="99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ния для промежуточной аттестации (экзаме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местр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кзаменационный билет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1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числить предел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8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0.8pt;height:30.65pt" filled="f" o:ole="">
            <v:imagedata r:id="rId25" o:title=""/>
          </v:shape>
          <o:OLEObject Type="Embed" ProgID="" ShapeID="ole_rId24" DrawAspect="Content" ObjectID="_2141539765" r:id="rId2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ть интервалы выпуклости, вогнутости, точки перегиба графика функ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399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.5pt;height:31.95pt" filled="f" o:ole="">
            <v:imagedata r:id="rId27" o:title=""/>
          </v:shape>
          <o:OLEObject Type="Embed" ProgID="" ShapeID="ole_rId26" DrawAspect="Content" ObjectID="_1157910708" r:id="rId2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ти площадь плоской фигуры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граниченной линиями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+ 1 ,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+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ти все значения кор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7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.8pt;height:17.5pt" filled="f" o:ole="">
            <v:imagedata r:id="rId29" o:title=""/>
          </v:shape>
          <o:OLEObject Type="Embed" ProgID="" ShapeID="ole_rId28" DrawAspect="Content" ObjectID="_57239292" r:id="rId2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едставить ответ также в геометрическом виде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ть систему уравнений методом Крамера.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020" w:dyaOrig="10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1.4pt;height:53.2pt" filled="f" o:ole="">
            <v:imagedata r:id="rId31" o:title=""/>
          </v:shape>
          <o:OLEObject Type="Embed" ProgID="" ShapeID="ole_rId30" DrawAspect="Content" ObjectID="_1022911424" r:id="rId3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аждой из четырёх карточках написано по одной из цифр: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1, 2, 3, 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 из них произвольно вынимаются и укладываются на стол в порядке появления. Какая вероятность, что полученное число окажется чётным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ти выборочное среднее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1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25pt;height:12.5pt" filled="f" o:ole="">
            <v:imagedata r:id="rId33" o:title=""/>
          </v:shape>
          <o:OLEObject Type="Embed" ProgID="" ShapeID="ole_rId32" DrawAspect="Content" ObjectID="_1233167460" r:id="rId3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справленную выборочную дисперсию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vertAlign w:val="superscript"/>
          <w:lang w:eastAsia="ru-RU"/>
        </w:rPr>
        <w:t>2</w:t>
      </w:r>
      <w:r>
        <w:rPr/>
        <w:t xml:space="preserve"> и построить полигон относительных частот по данному статистическому ряду:</w:t>
      </w:r>
    </w:p>
    <w:tbl>
      <w:tblPr>
        <w:tblW w:w="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1134"/>
        <w:gridCol w:w="1141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vertAlign w:val="subscript"/>
                <w:lang w:val="en-US" w:eastAsia="ru-RU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vertAlign w:val="subscript"/>
                <w:lang w:val="en-US" w:eastAsia="ru-RU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2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кзаменационный билет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2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числить предел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63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2pt;height:30.65pt" filled="f" o:ole="">
            <v:imagedata r:id="rId35" o:title=""/>
          </v:shape>
          <o:OLEObject Type="Embed" ProgID="" ShapeID="ole_rId34" DrawAspect="Content" ObjectID="_979086925" r:id="rId3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ть интервалы монотонности функци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66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3.2pt;height:21.85pt" filled="f" o:ole="">
            <v:imagedata r:id="rId37" o:title=""/>
          </v:shape>
          <o:OLEObject Type="Embed" ProgID="" ShapeID="ole_rId36" DrawAspect="Content" ObjectID="_331723546" r:id="rId3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ти площадь фигуры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граниченной линиями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+ 2 ,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= 1 –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= 0 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= 1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ти все значения кор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7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3.8pt;height:17.5pt" filled="f" o:ole="">
            <v:imagedata r:id="rId39" o:title=""/>
          </v:shape>
          <o:OLEObject Type="Embed" ProgID="" ShapeID="ole_rId38" DrawAspect="Content" ObjectID="_1107576385" r:id="rId3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едставить ответ также в геометрическом вид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ть систему уравнений методом Гаусса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139" w:dyaOrig="10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7pt;height:53.2pt" filled="f" o:ole="">
            <v:imagedata r:id="rId41" o:title=""/>
          </v:shape>
          <o:OLEObject Type="Embed" ProgID="" ShapeID="ole_rId40" DrawAspect="Content" ObjectID="_324343565" r:id="rId40"/>
        </w:objec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ящике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лых и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ёрных шара. Какая вероятность, что наугад вынутые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араокажутся чёрными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ти выборочное средн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1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.25pt;height:12.5pt" filled="f" o:ole="">
            <v:imagedata r:id="rId43" o:title=""/>
          </v:shape>
          <o:OLEObject Type="Embed" ProgID="" ShapeID="ole_rId42" DrawAspect="Content" ObjectID="_1547898941" r:id="rId4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справленную выборочную дисперсию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строить полигон относительных частот и график эмпирической функции распределения по данной выборке: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4,  0,  3,  2,  2,  4,  6,  4,  0,  4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заменационный билет № 3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числить предел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919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5.75pt;height:30.65pt" filled="f" o:ole="">
            <v:imagedata r:id="rId45" o:title=""/>
          </v:shape>
          <o:OLEObject Type="Embed" ProgID="" ShapeID="ole_rId44" DrawAspect="Content" ObjectID="_559400110" r:id="rId4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ти  интервалы монотонности функци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32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.7pt;height:18.75pt" filled="f" o:ole="">
            <v:imagedata r:id="rId47" o:title=""/>
          </v:shape>
          <o:OLEObject Type="Embed" ProgID="" ShapeID="ole_rId46" DrawAspect="Content" ObjectID="_1462296390" r:id="rId4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ти площадь плоской фигуры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граниченной линиями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ти все значения кор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69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pt;height:17.5pt" filled="f" o:ole="">
            <v:imagedata r:id="rId49" o:title=""/>
          </v:shape>
          <o:OLEObject Type="Embed" ProgID="" ShapeID="ole_rId48" DrawAspect="Content" ObjectID="_385220932" r:id="rId4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едставить ответ также в геометрическом виде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ть систему уравнений матричным методом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358" w:dyaOrig="10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7.6pt;height:53.2pt" filled="f" o:ole="">
            <v:imagedata r:id="rId51" o:title=""/>
          </v:shape>
          <o:OLEObject Type="Embed" ProgID="" ShapeID="ole_rId50" DrawAspect="Content" ObjectID="_560806692" r:id="rId50"/>
        </w:objec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б, все грани которого окрашены, распилен на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6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динаковых кубиков. Найти вероятность того, что наудачу взятый кубик будет иметь только одну окрашенную грань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ыборки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7, 4, 10, 4, 7, 5, 7, 5, 10, 7, 6, 7, 4, 10, 6, 7, 7, 4, 5,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исать статистический ряд  и по нему найти выборочное средн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1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.25pt;height:12.5pt" filled="f" o:ole="">
            <v:imagedata r:id="rId53" o:title=""/>
          </v:shape>
          <o:OLEObject Type="Embed" ProgID="" ShapeID="ole_rId52" DrawAspect="Content" ObjectID="_767372207" r:id="rId5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справленную выборочную дисперсию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строить полигон относительных частот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заменационный билет № 4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числить предел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5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.75pt;height:30.65pt" filled="f" o:ole="">
            <v:imagedata r:id="rId55" o:title=""/>
          </v:shape>
          <o:OLEObject Type="Embed" ProgID="" ShapeID="ole_rId54" DrawAspect="Content" ObjectID="_2127654180" r:id="rId54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ти экстремумы функ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object w:dxaOrig="13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5.1pt;height:30.65pt" filled="f" o:ole="">
            <v:imagedata r:id="rId57" o:title=""/>
          </v:shape>
          <o:OLEObject Type="Embed" ProgID="" ShapeID="ole_rId56" DrawAspect="Content" ObjectID="_378433149" r:id="rId5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ти площадь плоской фигуры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граниченной линиям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– 1 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= 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ти все значения кор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3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.85pt;height:17.5pt" filled="f" o:ole="">
            <v:imagedata r:id="rId59" o:title=""/>
          </v:shape>
          <o:OLEObject Type="Embed" ProgID="" ShapeID="ole_rId58" DrawAspect="Content" ObjectID="_489245930" r:id="rId5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едставить ответ также в геометрическом вид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ть систему уравнений методом Крамера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660" w:dyaOrig="10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3.2pt;height:53.2pt" filled="f" o:ole="">
            <v:imagedata r:id="rId61" o:title=""/>
          </v:shape>
          <o:OLEObject Type="Embed" ProgID="" ShapeID="ole_rId60" DrawAspect="Content" ObjectID="_440859376" r:id="rId60"/>
        </w:objec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«студент» разрезали на буквы и перемешали карточки. Какова вероятность того, что вынутые четыре карточки, расположенные в ряд, образуют слово «тент»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ти выборочное средне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drawing>
          <wp:inline distT="0" distB="0" distL="0" distR="0">
            <wp:extent cx="142875" cy="158750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справленную выборочную дисперсию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vertAlign w:val="superscript"/>
          <w:lang w:eastAsia="ru-RU"/>
        </w:rPr>
        <w:t>2</w:t>
      </w:r>
      <w:r>
        <w:rPr/>
        <w:t xml:space="preserve"> и построить полигон относительных частот по статистическому ряду:</w:t>
      </w:r>
    </w:p>
    <w:tbl>
      <w:tblPr>
        <w:tblW w:w="5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75"/>
        <w:gridCol w:w="1109"/>
        <w:gridCol w:w="1119"/>
        <w:gridCol w:w="975"/>
        <w:gridCol w:w="96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vertAlign w:val="subscript"/>
                <w:lang w:val="en-US" w:eastAsia="ru-RU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vertAlign w:val="sub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vertAlign w:val="subscript"/>
                <w:lang w:val="en-US" w:eastAsia="ru-RU"/>
              </w:rPr>
              <w:t>i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заменационный билет № 5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числить предел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16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8.3pt;height:30.65pt" filled="f" o:ole="">
            <v:imagedata r:id="rId64" o:title=""/>
          </v:shape>
          <o:OLEObject Type="Embed" ProgID="" ShapeID="ole_rId63" DrawAspect="Content" ObjectID="_1145589244" r:id="rId6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ть интервалы выпуклости, вогнутости, точки перегиба графика функ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199" w:dyaOrig="5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0.1pt;height:29.45pt" filled="f" o:ole="">
            <v:imagedata r:id="rId66" o:title=""/>
          </v:shape>
          <o:OLEObject Type="Embed" ProgID="" ShapeID="ole_rId65" DrawAspect="Content" ObjectID="_1430714313" r:id="rId6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ти площадь плоской фигуры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граниченной линиям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,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= 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,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= 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ти все значения кор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59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3.15pt;height:17.5pt" filled="f" o:ole="">
            <v:imagedata r:id="rId68" o:title=""/>
          </v:shape>
          <o:OLEObject Type="Embed" ProgID="" ShapeID="ole_rId67" DrawAspect="Content" ObjectID="_709717200" r:id="rId6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едставить ответ также в геометрическом виде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ть систему уравнений методом Гаусса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139" w:dyaOrig="10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7pt;height:53.2pt" filled="f" o:ole="">
            <v:imagedata r:id="rId70" o:title=""/>
          </v:shape>
          <o:OLEObject Type="Embed" ProgID="" ShapeID="ole_rId69" DrawAspect="Content" ObjectID="_1981752218" r:id="rId69"/>
        </w:objec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осают три игральные кости. Найти вероятность того, что выпадет чётное число очков на всех костях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ти выборочное средн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1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25pt;height:12.5pt" filled="f" o:ole="">
            <v:imagedata r:id="rId72" o:title=""/>
          </v:shape>
          <o:OLEObject Type="Embed" ProgID="" ShapeID="ole_rId71" DrawAspect="Content" ObjectID="_1244178796" r:id="rId7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справленную выборочную дисперсию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строить полигон относительных частот и график эмпирической функции распределения по данной выборке: 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3,  5,  7,  6,  5,  3,  5,  7,  3,  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заменационный билет № 6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числить предел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57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8.85pt;height:30.65pt" filled="f" o:ole="">
            <v:imagedata r:id="rId74" o:title=""/>
          </v:shape>
          <o:OLEObject Type="Embed" ProgID="" ShapeID="ole_rId73" DrawAspect="Content" ObjectID="_1335478608" r:id="rId7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ти экстремумы функ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100" w:dyaOrig="5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5.2pt;height:29.45pt" filled="f" o:ole="">
            <v:imagedata r:id="rId76" o:title=""/>
          </v:shape>
          <o:OLEObject Type="Embed" ProgID="" ShapeID="ole_rId75" DrawAspect="Content" ObjectID="_334027703" r:id="rId7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ти площадь плоской фигуры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граниченной линиями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vertAlign w:val="superscript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,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=0 ,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= 1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=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ти все значения кор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599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0.05pt;height:17.5pt" filled="f" o:ole="">
            <v:imagedata r:id="rId78" o:title=""/>
          </v:shape>
          <o:OLEObject Type="Embed" ProgID="" ShapeID="ole_rId77" DrawAspect="Content" ObjectID="_1567294621" r:id="rId7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едставить ответ также в геометрическом виде.</w:t>
      </w:r>
    </w:p>
    <w:p>
      <w:pPr>
        <w:pStyle w:val="Style19"/>
        <w:numPr>
          <w:ilvl w:val="0"/>
          <w:numId w:val="13"/>
        </w:numPr>
        <w:ind w:left="0" w:firstLine="284"/>
        <w:rPr/>
      </w:pPr>
      <w:r>
        <w:rPr>
          <w:sz w:val="24"/>
          <w:szCs w:val="24"/>
        </w:rPr>
        <w:t>Решить систему уравнений матричным методом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040" w:dyaOrig="10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2pt;height:53.2pt" filled="f" o:ole="">
            <v:imagedata r:id="rId80" o:title=""/>
          </v:shape>
          <o:OLEObject Type="Embed" ProgID="" ShapeID="ole_rId79" DrawAspect="Content" ObjectID="_2094221186" r:id="rId79"/>
        </w:object>
      </w:r>
    </w:p>
    <w:p>
      <w:pPr>
        <w:pStyle w:val="Style19"/>
        <w:numPr>
          <w:ilvl w:val="0"/>
          <w:numId w:val="13"/>
        </w:numPr>
        <w:ind w:left="0" w:firstLine="284"/>
        <w:rPr/>
      </w:pPr>
      <w:r>
        <w:rPr>
          <w:sz w:val="24"/>
          <w:szCs w:val="24"/>
        </w:rPr>
        <w:t xml:space="preserve">В первом ящике </w:t>
      </w:r>
      <w:r>
        <w:rPr>
          <w:b/>
          <w:bCs/>
          <w:i/>
          <w:sz w:val="24"/>
          <w:szCs w:val="24"/>
        </w:rPr>
        <w:t>6</w:t>
      </w:r>
      <w:r>
        <w:rPr>
          <w:sz w:val="24"/>
          <w:szCs w:val="24"/>
        </w:rPr>
        <w:t xml:space="preserve"> белых и </w:t>
      </w:r>
      <w:r>
        <w:rPr>
          <w:b/>
          <w:bCs/>
          <w:i/>
          <w:sz w:val="24"/>
          <w:szCs w:val="24"/>
        </w:rPr>
        <w:t>4</w:t>
      </w:r>
      <w:r>
        <w:rPr>
          <w:sz w:val="24"/>
          <w:szCs w:val="24"/>
        </w:rPr>
        <w:t xml:space="preserve"> черных шара, во втором – </w:t>
      </w:r>
      <w:r>
        <w:rPr>
          <w:b/>
          <w:bCs/>
          <w:i/>
          <w:sz w:val="24"/>
          <w:szCs w:val="24"/>
        </w:rPr>
        <w:t>7</w:t>
      </w:r>
      <w:r>
        <w:rPr>
          <w:sz w:val="24"/>
          <w:szCs w:val="24"/>
        </w:rPr>
        <w:t xml:space="preserve">белых и </w:t>
      </w:r>
      <w:r>
        <w:rPr>
          <w:b/>
          <w:bCs/>
          <w:i/>
          <w:sz w:val="24"/>
          <w:szCs w:val="24"/>
        </w:rPr>
        <w:t>3</w:t>
      </w:r>
      <w:r>
        <w:rPr>
          <w:sz w:val="24"/>
          <w:szCs w:val="24"/>
        </w:rPr>
        <w:t xml:space="preserve"> черных. Из каждого ящика наугад вынимают по одному шару. Чему равна вероятность того, что вынутые шары разного цвета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выборки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6, 8, 10, 4, 7, 6, 9, 6, 4, 10, 8, 7, 6, 10, 4, 7, 8, 4, 8, 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исать статистический ряд  и по нему найти выборочное средн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19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.25pt;height:12.5pt" filled="f" o:ole="">
            <v:imagedata r:id="rId82" o:title=""/>
          </v:shape>
          <o:OLEObject Type="Embed" ProgID="" ShapeID="ole_rId81" DrawAspect="Content" ObjectID="_1045101702" r:id="rId8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справленную выборочную дисперс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остроить полигон относительных част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кзаменационный билет № 7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числить предел: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820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0.8pt;height:30.65pt" filled="f" o:ole="">
            <v:imagedata r:id="rId84" o:title=""/>
          </v:shape>
          <o:OLEObject Type="Embed" ProgID="" ShapeID="ole_rId83" DrawAspect="Content" ObjectID="_341810078" r:id="rId8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ить число интервалов возрастания функции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80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0.15pt;height:18.1pt" filled="f" o:ole="">
            <v:imagedata r:id="rId86" o:title=""/>
          </v:shape>
          <o:OLEObject Type="Embed" ProgID="" ShapeID="ole_rId85" DrawAspect="Content" ObjectID="_483236377" r:id="rId8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ти площадь плоской фигуры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граниченной линиями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= 1/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,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= 0,  x = 1,  x = 2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ти все значения корн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79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3.8pt;height:17.5pt" filled="f" o:ole="">
            <v:imagedata r:id="rId88" o:title=""/>
          </v:shape>
          <o:OLEObject Type="Embed" ProgID="" ShapeID="ole_rId87" DrawAspect="Content" ObjectID="_1074147547" r:id="rId8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едставить ответ также в геометрическом виде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17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Решить систему уравнений методом Гаусса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139" w:dyaOrig="10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7pt;height:53.2pt" filled="f" o:ole="">
            <v:imagedata r:id="rId90" o:title=""/>
          </v:shape>
          <o:OLEObject Type="Embed" ProgID="" ShapeID="ole_rId89" DrawAspect="Content" ObjectID="_362259395" r:id="rId89"/>
        </w:objec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десяти билетов выигрышными являются два. Наугад выбираются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илетов. Найти вероятности событий: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один из пяти билетов – выигрышный, остальные – нет;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оба выигрышных билета попали в число пяти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ти выборочное средне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1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.25pt;height:12.5pt" filled="f" o:ole="">
            <v:imagedata r:id="rId92" o:title=""/>
          </v:shape>
          <o:OLEObject Type="Embed" ProgID="" ShapeID="ole_rId91" DrawAspect="Content" ObjectID="_1671660854" r:id="rId9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исправленную выборочную дисперс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 Построить гистограмму относительных частот для группированной выборки:</w:t>
      </w:r>
    </w:p>
    <w:tbl>
      <w:tblPr>
        <w:tblW w:w="6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134"/>
        <w:gridCol w:w="1275"/>
        <w:gridCol w:w="118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в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2; 4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4; 6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6; 8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8; 1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]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9" w:hanging="34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120"/>
        <w:ind w:left="357" w:hanging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ab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120" w:after="120"/>
        <w:ind w:left="720" w:firstLine="454"/>
        <w:contextualSpacing/>
        <w:jc w:val="center"/>
        <w:rPr/>
      </w:pPr>
      <w:r>
        <w:rPr/>
        <w:t>Критерии оценк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359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личн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, твёрдо знает программный материал, решает более восьмидесяти процентов заданий,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орош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, проявил полное знание программного материала, решает более шестидесяти пяти процентов заданий,демонстрирует  сформированные на достаточном уровне умения и навыки, указанные в программе компетенции, допускает  непринципиальные неточности при изложении ответа на вопросы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довлетворительн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, обнаруживает  знания только основного материала, но не усвоил детали, допускает ошибки принципиального характера, решает в среднем половину заданий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еудовлетворительно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не может начать решать задания, демонстрирует низкий уровень овладения необходимыми компетенциями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/>
          <w:b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sz w:val="4"/>
          <w:szCs w:val="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77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/>
  </w:style>
  <w:style w:type="character" w:styleId="11">
    <w:name w:val="Текст сноски Знак1"/>
    <w:basedOn w:val="Style12"/>
    <w:qFormat/>
    <w:rPr>
      <w:sz w:val="20"/>
      <w:szCs w:val="2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basedOn w:val="Style12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3">
    <w:name w:val="Основной текст Знак1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basedOn w:val="Style12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18">
    <w:name w:val="Центр"/>
    <w:basedOn w:val="Footer"/>
    <w:qFormat/>
    <w:pPr>
      <w:jc w:val="center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firstLine="454"/>
      <w:contextualSpacing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......."/>
    <w:basedOn w:val="Default"/>
    <w:next w:val="Default"/>
    <w:qFormat/>
    <w:pPr/>
    <w:rPr>
      <w:color w:val="00000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Times New Roman"/>
      <w:sz w:val="20"/>
      <w:szCs w:val="24"/>
      <w:lang w:eastAsia="ko-KR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oleObject" Target="embeddings/oleObject1.bin"/><Relationship Id="rId25" Type="http://schemas.openxmlformats.org/officeDocument/2006/relationships/image" Target="media/image23.wmf"/><Relationship Id="rId26" Type="http://schemas.openxmlformats.org/officeDocument/2006/relationships/oleObject" Target="embeddings/oleObject2.bin"/><Relationship Id="rId27" Type="http://schemas.openxmlformats.org/officeDocument/2006/relationships/image" Target="media/image24.wmf"/><Relationship Id="rId28" Type="http://schemas.openxmlformats.org/officeDocument/2006/relationships/oleObject" Target="embeddings/oleObject3.bin"/><Relationship Id="rId29" Type="http://schemas.openxmlformats.org/officeDocument/2006/relationships/image" Target="media/image25.wmf"/><Relationship Id="rId30" Type="http://schemas.openxmlformats.org/officeDocument/2006/relationships/oleObject" Target="embeddings/oleObject4.bin"/><Relationship Id="rId31" Type="http://schemas.openxmlformats.org/officeDocument/2006/relationships/image" Target="media/image26.wmf"/><Relationship Id="rId32" Type="http://schemas.openxmlformats.org/officeDocument/2006/relationships/oleObject" Target="embeddings/oleObject5.bin"/><Relationship Id="rId33" Type="http://schemas.openxmlformats.org/officeDocument/2006/relationships/image" Target="media/image27.wmf"/><Relationship Id="rId34" Type="http://schemas.openxmlformats.org/officeDocument/2006/relationships/oleObject" Target="embeddings/oleObject6.bin"/><Relationship Id="rId35" Type="http://schemas.openxmlformats.org/officeDocument/2006/relationships/image" Target="media/image28.wmf"/><Relationship Id="rId36" Type="http://schemas.openxmlformats.org/officeDocument/2006/relationships/oleObject" Target="embeddings/oleObject7.bin"/><Relationship Id="rId37" Type="http://schemas.openxmlformats.org/officeDocument/2006/relationships/image" Target="media/image29.wmf"/><Relationship Id="rId38" Type="http://schemas.openxmlformats.org/officeDocument/2006/relationships/oleObject" Target="embeddings/oleObject8.bin"/><Relationship Id="rId39" Type="http://schemas.openxmlformats.org/officeDocument/2006/relationships/image" Target="media/image30.wmf"/><Relationship Id="rId40" Type="http://schemas.openxmlformats.org/officeDocument/2006/relationships/oleObject" Target="embeddings/oleObject9.bin"/><Relationship Id="rId41" Type="http://schemas.openxmlformats.org/officeDocument/2006/relationships/image" Target="media/image31.wmf"/><Relationship Id="rId42" Type="http://schemas.openxmlformats.org/officeDocument/2006/relationships/oleObject" Target="embeddings/oleObject10.bin"/><Relationship Id="rId43" Type="http://schemas.openxmlformats.org/officeDocument/2006/relationships/image" Target="media/image27.wmf"/><Relationship Id="rId44" Type="http://schemas.openxmlformats.org/officeDocument/2006/relationships/oleObject" Target="embeddings/oleObject11.bin"/><Relationship Id="rId45" Type="http://schemas.openxmlformats.org/officeDocument/2006/relationships/image" Target="media/image32.wmf"/><Relationship Id="rId46" Type="http://schemas.openxmlformats.org/officeDocument/2006/relationships/oleObject" Target="embeddings/oleObject12.bin"/><Relationship Id="rId47" Type="http://schemas.openxmlformats.org/officeDocument/2006/relationships/image" Target="media/image33.wmf"/><Relationship Id="rId48" Type="http://schemas.openxmlformats.org/officeDocument/2006/relationships/oleObject" Target="embeddings/oleObject13.bin"/><Relationship Id="rId49" Type="http://schemas.openxmlformats.org/officeDocument/2006/relationships/image" Target="media/image34.wmf"/><Relationship Id="rId50" Type="http://schemas.openxmlformats.org/officeDocument/2006/relationships/oleObject" Target="embeddings/oleObject14.bin"/><Relationship Id="rId51" Type="http://schemas.openxmlformats.org/officeDocument/2006/relationships/image" Target="media/image35.wmf"/><Relationship Id="rId52" Type="http://schemas.openxmlformats.org/officeDocument/2006/relationships/oleObject" Target="embeddings/oleObject1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16.bin"/><Relationship Id="rId55" Type="http://schemas.openxmlformats.org/officeDocument/2006/relationships/image" Target="media/image36.wmf"/><Relationship Id="rId56" Type="http://schemas.openxmlformats.org/officeDocument/2006/relationships/oleObject" Target="embeddings/oleObject17.bin"/><Relationship Id="rId57" Type="http://schemas.openxmlformats.org/officeDocument/2006/relationships/image" Target="media/image37.wmf"/><Relationship Id="rId58" Type="http://schemas.openxmlformats.org/officeDocument/2006/relationships/oleObject" Target="embeddings/oleObject18.bin"/><Relationship Id="rId59" Type="http://schemas.openxmlformats.org/officeDocument/2006/relationships/image" Target="media/image38.wmf"/><Relationship Id="rId60" Type="http://schemas.openxmlformats.org/officeDocument/2006/relationships/oleObject" Target="embeddings/oleObject19.bin"/><Relationship Id="rId61" Type="http://schemas.openxmlformats.org/officeDocument/2006/relationships/image" Target="media/image39.wmf"/><Relationship Id="rId62" Type="http://schemas.openxmlformats.org/officeDocument/2006/relationships/image" Target="media/image40.wmf"/><Relationship Id="rId63" Type="http://schemas.openxmlformats.org/officeDocument/2006/relationships/oleObject" Target="embeddings/oleObject20.bin"/><Relationship Id="rId64" Type="http://schemas.openxmlformats.org/officeDocument/2006/relationships/image" Target="media/image41.wmf"/><Relationship Id="rId65" Type="http://schemas.openxmlformats.org/officeDocument/2006/relationships/oleObject" Target="embeddings/oleObject21.bin"/><Relationship Id="rId66" Type="http://schemas.openxmlformats.org/officeDocument/2006/relationships/image" Target="media/image42.wmf"/><Relationship Id="rId67" Type="http://schemas.openxmlformats.org/officeDocument/2006/relationships/oleObject" Target="embeddings/oleObject22.bin"/><Relationship Id="rId68" Type="http://schemas.openxmlformats.org/officeDocument/2006/relationships/image" Target="media/image43.wmf"/><Relationship Id="rId69" Type="http://schemas.openxmlformats.org/officeDocument/2006/relationships/oleObject" Target="embeddings/oleObject23.bin"/><Relationship Id="rId70" Type="http://schemas.openxmlformats.org/officeDocument/2006/relationships/image" Target="media/image44.wmf"/><Relationship Id="rId71" Type="http://schemas.openxmlformats.org/officeDocument/2006/relationships/oleObject" Target="embeddings/oleObject24.bin"/><Relationship Id="rId72" Type="http://schemas.openxmlformats.org/officeDocument/2006/relationships/image" Target="media/image27.wmf"/><Relationship Id="rId73" Type="http://schemas.openxmlformats.org/officeDocument/2006/relationships/oleObject" Target="embeddings/oleObject25.bin"/><Relationship Id="rId74" Type="http://schemas.openxmlformats.org/officeDocument/2006/relationships/image" Target="media/image45.wmf"/><Relationship Id="rId75" Type="http://schemas.openxmlformats.org/officeDocument/2006/relationships/oleObject" Target="embeddings/oleObject26.bin"/><Relationship Id="rId76" Type="http://schemas.openxmlformats.org/officeDocument/2006/relationships/image" Target="media/image46.wmf"/><Relationship Id="rId77" Type="http://schemas.openxmlformats.org/officeDocument/2006/relationships/oleObject" Target="embeddings/oleObject27.bin"/><Relationship Id="rId78" Type="http://schemas.openxmlformats.org/officeDocument/2006/relationships/image" Target="media/image47.wmf"/><Relationship Id="rId79" Type="http://schemas.openxmlformats.org/officeDocument/2006/relationships/oleObject" Target="embeddings/oleObject28.bin"/><Relationship Id="rId80" Type="http://schemas.openxmlformats.org/officeDocument/2006/relationships/image" Target="media/image48.wmf"/><Relationship Id="rId81" Type="http://schemas.openxmlformats.org/officeDocument/2006/relationships/oleObject" Target="embeddings/oleObject29.bin"/><Relationship Id="rId82" Type="http://schemas.openxmlformats.org/officeDocument/2006/relationships/image" Target="media/image27.wmf"/><Relationship Id="rId83" Type="http://schemas.openxmlformats.org/officeDocument/2006/relationships/oleObject" Target="embeddings/oleObject30.bin"/><Relationship Id="rId84" Type="http://schemas.openxmlformats.org/officeDocument/2006/relationships/image" Target="media/image23.wmf"/><Relationship Id="rId85" Type="http://schemas.openxmlformats.org/officeDocument/2006/relationships/oleObject" Target="embeddings/oleObject31.bin"/><Relationship Id="rId86" Type="http://schemas.openxmlformats.org/officeDocument/2006/relationships/image" Target="media/image49.wmf"/><Relationship Id="rId87" Type="http://schemas.openxmlformats.org/officeDocument/2006/relationships/oleObject" Target="embeddings/oleObject32.bin"/><Relationship Id="rId88" Type="http://schemas.openxmlformats.org/officeDocument/2006/relationships/image" Target="media/image50.wmf"/><Relationship Id="rId89" Type="http://schemas.openxmlformats.org/officeDocument/2006/relationships/oleObject" Target="embeddings/oleObject33.bin"/><Relationship Id="rId90" Type="http://schemas.openxmlformats.org/officeDocument/2006/relationships/image" Target="media/image51.wmf"/><Relationship Id="rId91" Type="http://schemas.openxmlformats.org/officeDocument/2006/relationships/oleObject" Target="embeddings/oleObject34.bin"/><Relationship Id="rId92" Type="http://schemas.openxmlformats.org/officeDocument/2006/relationships/image" Target="media/image27.wmf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2:08:00Z</dcterms:created>
  <dc:creator>Dim</dc:creator>
  <dc:description/>
  <dc:language>en-US</dc:language>
  <cp:lastModifiedBy>Жданова </cp:lastModifiedBy>
  <dcterms:modified xsi:type="dcterms:W3CDTF">2023-03-10T02:08:00Z</dcterms:modified>
  <cp:revision>2</cp:revision>
  <dc:subject/>
  <dc:title/>
</cp:coreProperties>
</file>