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:  15.02.16 Технология машиностро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урова Наталья Михайловна, к. ф.-м. н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афедра физик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стов Сергей Леонидович,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Кафедра физ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.ф.-м. н.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3084"/>
      </w:tblGrid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</w:t>
              <w:br/>
              <w:t>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 </w:t>
              <w:br/>
              <w:t>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  <w:highlight w:val="white"/>
              </w:rPr>
              <w:t xml:space="preserve"> Физические основы механик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highlight w:val="white"/>
              </w:rPr>
              <w:t>Молекулярная физик</w:t>
            </w: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  <w:highlight w:val="white"/>
              </w:rPr>
              <w:t xml:space="preserve">Электростатика </w:t>
            </w:r>
            <w:r>
              <w:rPr>
                <w:b/>
                <w:bCs/>
                <w:color w:val="000000"/>
              </w:rPr>
              <w:t>и магнет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Геометрическая и волновая оптик</w:t>
            </w:r>
            <w:r>
              <w:rPr>
                <w:b/>
                <w:bCs/>
                <w:color w:val="000000"/>
                <w:spacing w:val="-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семинарским </w:t>
        <w:br/>
        <w:t xml:space="preserve">и лабораторным занятиям </w:t>
      </w:r>
      <w:r>
        <w:rPr>
          <w:b/>
          <w:bCs/>
          <w:sz w:val="28"/>
          <w:szCs w:val="28"/>
        </w:rPr>
        <w:t xml:space="preserve">по разделу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highlight w:val="white"/>
        </w:rPr>
        <w:t>Физические основы механик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тельное движение, траектория, радиус-вектор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ельное движ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овая скорость. Угловое ускорение (ОК 01., ОК 0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ступательного движения. Первый, второй, третий закон Ньютона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вращательного движения. Момент силы (ОК 01.,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инерции. Основное уравнение динамики вращательного движения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ханическая энергия. Работа и мощность силы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нетическая энергия.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 вращающегося тела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сохранения импульса. Закон сохранения энергии (ОК 01., ОК 02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семинарским </w:t>
        <w:br/>
        <w:t xml:space="preserve">и лабораторным занятиям </w:t>
      </w:r>
      <w:r>
        <w:rPr>
          <w:b/>
          <w:bCs/>
          <w:sz w:val="28"/>
          <w:szCs w:val="28"/>
        </w:rPr>
        <w:t xml:space="preserve">по разделу 2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Молекулярная физик</w:t>
      </w:r>
      <w:r>
        <w:rPr>
          <w:b/>
          <w:bCs/>
          <w:color w:val="000000"/>
          <w:sz w:val="28"/>
          <w:szCs w:val="28"/>
        </w:rPr>
        <w:t>а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лекулярно-кинетическая теория идеального газа. Уравнение Менделеева-Клапейрона (ОК 01., ОК 02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процессы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яя энергия. Работа и теплота (ОК 01., 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. Графический смысл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плоемкость вещества (ОК 01., ОК 02.). Внутренняя энергия при изохорном процессе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арный процесс. Уравнение Майера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  <w:sz w:val="28"/>
          <w:szCs w:val="28"/>
        </w:rPr>
        <w:t xml:space="preserve">Изотермический процесс. Работа при изотермическом процессе </w:t>
      </w:r>
      <w:r>
        <w:rPr>
          <w:sz w:val="28"/>
          <w:szCs w:val="28"/>
        </w:rPr>
        <w:t>(ОК 01., ОК 02.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иабатный процесс. Коэффициент Пуассона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при адиабатическом процессе (ОК 01., ОК 02.).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семинарским </w:t>
        <w:br/>
        <w:t xml:space="preserve">и лабораторным занятиям </w:t>
      </w:r>
      <w:r>
        <w:rPr>
          <w:b/>
          <w:bCs/>
          <w:sz w:val="28"/>
          <w:szCs w:val="28"/>
        </w:rPr>
        <w:t xml:space="preserve">по разделу 3 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«Электростатика </w:t>
      </w:r>
      <w:r>
        <w:rPr>
          <w:b/>
          <w:bCs/>
          <w:color w:val="000000"/>
          <w:sz w:val="28"/>
          <w:szCs w:val="28"/>
        </w:rPr>
        <w:t>и магнет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арактеристики электрического поля. Заряды. Закон Кулона (ОК 01., ОК 02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ое поле, линии напряженности. Принцип суперпозиции полей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тенциал электростатического поля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ая емкость. Конденсаторы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ледовательное и параллельное соединение конденсаторов (ОК 01., ОК 02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ий ток и его характеристики. Плотность ток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Ома для участка цепи. Сопротивление. Напряжение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и мощность тока. Закон Джоуля-Ленц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 Ома для неоднородного участка цепи (ОК 01., ОК 02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ое поле и его характеристики (ОК 01., ОК 02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 магнитной индукции. Правило буравчик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Ампера. Взаимодействие параллельных токов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движущегося заряда. Сила Лоренц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ая индукция. Опыты и закон Фарадея. Правило Ленца (ОК 01., ОК 02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семинарским </w:t>
        <w:br/>
        <w:t xml:space="preserve">и лабораторным занятиям </w:t>
      </w:r>
      <w:r>
        <w:rPr>
          <w:b/>
          <w:bCs/>
          <w:sz w:val="28"/>
          <w:szCs w:val="28"/>
        </w:rPr>
        <w:t xml:space="preserve">по разделу 4 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>«Геометрическая и волновая оптик</w:t>
      </w:r>
      <w:r>
        <w:rPr>
          <w:b/>
          <w:bCs/>
          <w:color w:val="000000"/>
          <w:spacing w:val="-2"/>
          <w:sz w:val="28"/>
          <w:szCs w:val="28"/>
        </w:rPr>
        <w:t>а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ометрическая оптика. Законы распространения света. Линзы. Построение изображений в линзах (ОК 01., ОК 02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рференция. Дифракция. Поляризация (ОК 01., ОК 02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сты промежуточной аттестации</w:t>
      </w:r>
      <w:r>
        <w:rPr>
          <w:b/>
          <w:sz w:val="28"/>
          <w:szCs w:val="28"/>
        </w:rPr>
        <w:t xml:space="preserve"> (экзаме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 01., ОК 0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 ПО ДИСЦИПЛИНЕ «ФИЗИКА» (СПО)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еремещение -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а) путь, пройденный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б) расстояние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в) 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>
          <w:color w:val="000000"/>
        </w:rPr>
      </w:pPr>
      <w:r>
        <w:rPr>
          <w:color w:val="000000"/>
        </w:rPr>
        <w:t>г) сумма длин всех участков траект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о третьему закону Ньютона силы, возникающие в результате взаимодействия тел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а) не равны по величине, но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б) не равны по величине, но противоположно направлен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равны по величине и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г) равны по величине и противоположно направлен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tbl>
      <w:tblPr>
        <w:tblW w:w="94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927"/>
      </w:tblGrid>
      <w:tr>
        <w:trPr/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 результирующего момента сил  направлен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доль оси вращения «от н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доль оси вращения «к н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невозможно определи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2525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Работа при перемещении тела весом в 100 Н вверх на 20 м равна 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Мяч, спокойно лежавший на столе вагон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и равномерном движе</w:t>
        <w:softHyphen/>
        <w:t>нии поезда, покатился вперед по направлению движения поезда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jc w:val="both"/>
        <w:rPr/>
      </w:pPr>
      <w:r>
        <w:rPr/>
        <w:t>а) невозможно определить           б) поезд поворачивает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в) поезд ускоряется                       г) поезд тормоз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Какое из приведенных ниже уравнений соответствует изотермическому процессу в идеальном газе?</w:t>
      </w:r>
    </w:p>
    <w:p>
      <w:pPr>
        <w:pStyle w:val="Normal"/>
        <w:rPr>
          <w:position w:val="-30"/>
        </w:rPr>
      </w:pPr>
      <w:r>
        <w:rPr>
          <w:color w:val="000000"/>
        </w:rPr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    </w:t>
      </w:r>
      <w:r>
        <w:rPr>
          <w:color w:val="00000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    </w:t>
      </w:r>
      <w:r>
        <w:rPr>
          <w:color w:val="000000"/>
        </w:rPr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</w:t>
      </w:r>
      <w:r>
        <w:rPr>
          <w:color w:val="000000"/>
        </w:rPr>
        <w:t xml:space="preserve">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  <w:color w:val="000000"/>
          <w:position w:val="-20"/>
          <w:sz w:val="16"/>
          <w:szCs w:val="16"/>
        </w:rPr>
      </w:pPr>
      <w:r>
        <w:rPr>
          <w:b/>
          <w:color w:val="000000"/>
          <w:position w:val="-2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7.  Для молекулы кислорода (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) число степеней свободы молекулы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вно…</w:t>
      </w:r>
    </w:p>
    <w:p>
      <w:pPr>
        <w:pStyle w:val="Normal"/>
        <w:rPr>
          <w:color w:val="000000"/>
        </w:rPr>
      </w:pPr>
      <w:r>
        <w:rPr>
          <w:color w:val="000000"/>
        </w:rPr>
        <w:t>а) 5        б) 0         в) 3         г) 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242"/>
      </w:tblGrid>
      <w:tr>
        <w:trPr/>
        <w:tc>
          <w:tcPr>
            <w:tcW w:w="7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На рисунке показан процесс перехода идеального газа постоянной массы из состояния 1 в состояние 2. Какие соотношения правильно описывают данный процесс, если Q – переданное газу количества теплоты;   ∆U – изменение внутренней энергии газа; A – работа, совершенная над газом? (больше 0, меньше 0, равно 0)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2304" w:dyaOrig="19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95pt;height:74.95pt" filled="f" o:ole="">
                  <v:imagedata r:id="rId4" o:title=""/>
                </v:shape>
                <o:OLEObject Type="Embed" ProgID="" ShapeID="ole_rId3" DrawAspect="Content" ObjectID="_2042370673" r:id="rId3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одноатомного газ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При изохорном нагревании двух молей кислорода температура увеличилась в 2 раза. Как изменилось давление газа?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1.  Источником электростатического поля является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) проводник с током             б) неподвижный электрический заряд</w:t>
      </w:r>
    </w:p>
    <w:p>
      <w:pPr>
        <w:pStyle w:val="Normal"/>
        <w:widowControl w:val="false"/>
        <w:jc w:val="both"/>
        <w:rPr/>
      </w:pPr>
      <w:r>
        <w:rPr/>
        <w:t>в) электромагнит                    г) постоянный магни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735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12. Вольт-амперные характеристики двух нагревательных спиралей изображены на рисунке. Из графиков следует, что отношение максимального сопротивления к минимальному равно …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b/>
                <w:b/>
                <w:position w:val="-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0725" cy="15614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position w:val="-30"/>
        </w:rPr>
        <w:t>13. Между двумя точечными заряженными телами сила электрического взаимодействия равна 12 мН. Если заряд одного тела увеличить в 3 раза, а заряд другого тела уменьшить в 4 раза и расстояние между телами уменьшить в 2 раза, то какова будет сила взаимодействия между телами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/>
      </w:pPr>
      <w:r>
        <w:rPr>
          <w:b/>
          <w:position w:val="-30"/>
        </w:rPr>
        <w:t>14. Три конденсатора ёмкостью 2 пФ каждый соединены параллельно. Чему равна общая ёмкость такой системы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  <w:t>15. Как взаимодействуют одноименные заряды?</w:t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 Магнитное поле возникает при …</w:t>
      </w:r>
    </w:p>
    <w:p>
      <w:pPr>
        <w:pStyle w:val="Normal"/>
        <w:widowControl w:val="false"/>
        <w:jc w:val="both"/>
        <w:rPr/>
      </w:pPr>
      <w:r>
        <w:rPr/>
        <w:t>а) взаимодействии электрических зарядов         б) движении электрических зарядов</w:t>
      </w:r>
    </w:p>
    <w:p>
      <w:pPr>
        <w:pStyle w:val="Normal"/>
        <w:widowControl w:val="false"/>
        <w:jc w:val="both"/>
        <w:rPr/>
      </w:pPr>
      <w:r>
        <w:rPr/>
        <w:t>в) взаимодействии проводников с током      г) взаимодействии электрических зарядов и ток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97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.45pt" filled="f" o:ole="">
                  <v:imagedata r:id="rId7" o:title=""/>
                </v:shape>
                <o:OLEObject Type="Embed" ProgID="" ShapeID="ole_rId6" DrawAspect="Content" ObjectID="_1056450775" r:id="rId6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723900"/>
                  <wp:effectExtent l="0" t="0" r="0" b="0"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На рисунке изображены сечения двух параллельных прямолинейных длинных проводников с противоположно направленными токами, причём I2=2I1. Индукция В магнитного поля равна нулю в некоторой точке участка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2750" cy="761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9. Что не является «индикатором» магнитного поля?</w:t>
      </w:r>
    </w:p>
    <w:p>
      <w:pPr>
        <w:pStyle w:val="Normal"/>
        <w:widowControl w:val="false"/>
        <w:jc w:val="both"/>
        <w:rPr/>
      </w:pPr>
      <w:r>
        <w:rPr/>
        <w:t>а) покоящиеся заряды          б) проводник с током</w:t>
      </w:r>
    </w:p>
    <w:p>
      <w:pPr>
        <w:pStyle w:val="Normal"/>
        <w:widowControl w:val="false"/>
        <w:jc w:val="both"/>
        <w:rPr/>
      </w:pPr>
      <w:r>
        <w:rPr/>
        <w:t>в) постоянный магнит          г)  движущиеся заря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Радужные пятна на луже, в которую попал бензин, обусловлены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б) интерференции        в) поляризации          г) преломления света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М. Гур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 ПО ДИСЦИПЛИНЕ "ФИЗИКА" (СПО)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ектор угловой скорости направлен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 касательной к траектории          б) вдоль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в) перпендикулярно траектории         г) под углом 60 градусов к траект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</w:rPr>
        <w:t>Сила-это…</w:t>
      </w:r>
    </w:p>
    <w:p>
      <w:pPr>
        <w:pStyle w:val="Normal"/>
        <w:rPr>
          <w:color w:val="000000"/>
        </w:rPr>
      </w:pPr>
      <w:r>
        <w:rPr>
          <w:color w:val="000000"/>
        </w:rPr>
        <w:t>а) 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б) 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в) отношение ускорения к массе</w:t>
      </w:r>
    </w:p>
    <w:p>
      <w:pPr>
        <w:pStyle w:val="Normal"/>
        <w:rPr>
          <w:color w:val="000000"/>
        </w:rPr>
      </w:pPr>
      <w:r>
        <w:rPr>
          <w:color w:val="000000"/>
        </w:rPr>
        <w:t>г) отношение массы к ускор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Момент инерции тела зависит от …</w:t>
      </w:r>
    </w:p>
    <w:p>
      <w:pPr>
        <w:pStyle w:val="Normal"/>
        <w:rPr>
          <w:color w:val="000000"/>
        </w:rPr>
      </w:pPr>
      <w:r>
        <w:rPr>
          <w:color w:val="000000"/>
        </w:rPr>
        <w:t>а) моментов сил, приложенных к телу                                б) сил, приложенных к телу</w:t>
      </w:r>
    </w:p>
    <w:p>
      <w:pPr>
        <w:pStyle w:val="Normal"/>
        <w:rPr>
          <w:color w:val="000000"/>
        </w:rPr>
      </w:pPr>
      <w:r>
        <w:rPr>
          <w:color w:val="000000"/>
        </w:rPr>
        <w:t>в) распределения масс относительно оси вращения          г) углового ускорения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В лодке,  движущейся со скоростью 2 м/с находится мальчик (см. рисунок). В каком горизонтальном направлении он должен спрыгнуть, чтобы лодка остановилась?</w:t>
      </w:r>
    </w:p>
    <w:p>
      <w:pPr>
        <w:pStyle w:val="Normal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943860" cy="9429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) по ходу движения лодки              б) против хода движения лодки</w:t>
      </w:r>
    </w:p>
    <w:p>
      <w:pPr>
        <w:pStyle w:val="Normal"/>
        <w:rPr>
          <w:color w:val="000000"/>
        </w:rPr>
      </w:pPr>
      <w:r>
        <w:rPr>
          <w:color w:val="000000"/>
        </w:rPr>
        <w:t>в) "к нам"                                            г) "от н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а тело действуют три силы: вправо 5 Н, влево 2 Н и вверх 4 Н. Чему равна равнодействующая си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479"/>
      </w:tblGrid>
      <w:tr>
        <w:trPr/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 На рисунке изображен график зависимости давления газа на стенки сосуда от температуры. Какой процесс изменения состояния газа изображен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изохорное охлаждение           б) изобарное нагре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термическое сжатие           г) изохорное нагре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ри адиабатном расширении газа его температура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ается          б) понижается           в) не изменяется        г) для ответа не хватает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Идеальному газу сообщили 20 Дж тепла при постоянной температуре. Чему равна при этом работа газа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иаграмма циклического процесса идеального одноатомного газа представлена на рисунке. Чему равно изменение внутренней энергии за цикл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638300" cy="13335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Газ с молярной массой 24 г/моль находится при температуре 200 К и давлении 166 кПа.  Определить плотность газа.  (Принять R=8,31 Дж/(моль×К). Ответ представить с точностью до десятых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11. Если в электрическую сеть с напряжением </w:t>
      </w:r>
      <w:r>
        <w:rPr>
          <w:b/>
          <w:i/>
          <w:color w:val="000000"/>
        </w:rPr>
        <w:t>220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вместо одной электрической лампочки включить четыре таких же, соединенных параллельно, то на каждой из этих лампочек будет напряжение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2. В схеме на рисунке R1=2 Ом, R2=4 Ом, R3=3 Ом, R4=8 Ом. Общее сопротивление участка равно ..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90140" cy="9144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3. Между двумя точечными заряженными телами сила электрического взаимодействия равна 12 мН. Если расстояние между телами уменьшить в 2 раза, то какова будет сила взаимодействия между телами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4. Четыре резистора сопротивлением 2 Ом каждый соединены параллельно. Чему равно общее сопротивление такой систем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5. Как взаимодействуют разноименные заряд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Линии магнитной индукции …</w:t>
      </w:r>
    </w:p>
    <w:p>
      <w:pPr>
        <w:pStyle w:val="Normal"/>
        <w:widowControl w:val="false"/>
        <w:jc w:val="both"/>
        <w:rPr/>
      </w:pPr>
      <w:r>
        <w:rPr/>
        <w:t>а) являются замкнутыми кривыми</w:t>
      </w:r>
    </w:p>
    <w:p>
      <w:pPr>
        <w:pStyle w:val="Normal"/>
        <w:widowControl w:val="false"/>
        <w:jc w:val="both"/>
        <w:rPr/>
      </w:pPr>
      <w:r>
        <w:rPr/>
        <w:t>б) являются разомкнутыми кривыми</w:t>
      </w:r>
    </w:p>
    <w:p>
      <w:pPr>
        <w:pStyle w:val="Normal"/>
        <w:widowControl w:val="false"/>
        <w:jc w:val="both"/>
        <w:rPr/>
      </w:pPr>
      <w:r>
        <w:rPr/>
        <w:t>в) могут быть как замкнутыми, так и разомкнутыми, в зависимости от условий создания поля</w:t>
      </w:r>
    </w:p>
    <w:p>
      <w:pPr>
        <w:pStyle w:val="Normal"/>
        <w:widowControl w:val="false"/>
        <w:jc w:val="both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601"/>
      </w:tblGrid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.45pt" filled="f" o:ole="">
                  <v:imagedata r:id="rId15" o:title=""/>
                </v:shape>
                <o:OLEObject Type="Embed" ProgID="" ShapeID="ole_rId14" DrawAspect="Content" ObjectID="_2083906587" r:id="rId14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) вправо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72390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В плоскости листа лежит круговой  проводник, по которому течет ток по часовой стрелке. Определите направление магнитной индукции в центре провод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одну сторону. Что происходит с проводниками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Появление радуги обусловлено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4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М. Гур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СТ №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 ПО ДИСЦИПЛИНЕ "ФИЗИКА" (СПО)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Ускорение, приобретаемое телом пропорционально …</w:t>
      </w:r>
    </w:p>
    <w:p>
      <w:pPr>
        <w:pStyle w:val="Normal"/>
        <w:rPr>
          <w:color w:val="000000"/>
        </w:rPr>
      </w:pPr>
      <w:r>
        <w:rPr>
          <w:color w:val="000000"/>
        </w:rPr>
        <w:t>а) отношению силы к массе                   б) отношению массы к силе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едению силы и массы              г) производной от силы по м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2.  Моментом инерции материальной точки относительно неподвижной оси вращения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а) Произведение массы материальной точки на ее расстояние от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б) Произведение массы материальной точки на квадрат ее расстояния от оси вращ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Произведение силы на плечо</w:t>
      </w:r>
    </w:p>
    <w:p>
      <w:pPr>
        <w:pStyle w:val="Normal"/>
        <w:rPr>
          <w:color w:val="000000"/>
        </w:rPr>
      </w:pPr>
      <w:r>
        <w:rPr>
          <w:color w:val="000000"/>
        </w:rPr>
        <w:t>г) Кратчайшее расстояние от оси вращения до линии действия си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79595</wp:posOffset>
            </wp:positionH>
            <wp:positionV relativeFrom="paragraph">
              <wp:posOffset>59055</wp:posOffset>
            </wp:positionV>
            <wp:extent cx="1114425" cy="1438275"/>
            <wp:effectExtent l="0" t="0" r="0" b="0"/>
            <wp:wrapNone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ектор результирующего момента сил  направлен …</w:t>
      </w:r>
    </w:p>
    <w:p>
      <w:pPr>
        <w:pStyle w:val="Normal"/>
        <w:rPr>
          <w:color w:val="000000"/>
        </w:rPr>
      </w:pPr>
      <w:r>
        <w:rPr>
          <w:color w:val="000000"/>
        </w:rPr>
        <w:t>а) влево</w:t>
      </w:r>
    </w:p>
    <w:p>
      <w:pPr>
        <w:pStyle w:val="Normal"/>
        <w:rPr>
          <w:color w:val="000000"/>
        </w:rPr>
      </w:pPr>
      <w:r>
        <w:rPr>
          <w:color w:val="000000"/>
        </w:rPr>
        <w:t>б) вдоль оси вращения «от нас»</w:t>
      </w:r>
    </w:p>
    <w:p>
      <w:pPr>
        <w:pStyle w:val="Normal"/>
        <w:rPr>
          <w:color w:val="000000"/>
        </w:rPr>
      </w:pPr>
      <w:r>
        <w:rPr>
          <w:color w:val="000000"/>
        </w:rPr>
        <w:t>в) вдоль оси вращения «к нам»</w:t>
      </w:r>
    </w:p>
    <w:p>
      <w:pPr>
        <w:pStyle w:val="Normal"/>
        <w:rPr>
          <w:color w:val="000000"/>
        </w:rPr>
      </w:pPr>
      <w:r>
        <w:rPr>
          <w:color w:val="000000"/>
        </w:rPr>
        <w:t>г) впра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0035</wp:posOffset>
            </wp:positionH>
            <wp:positionV relativeFrom="paragraph">
              <wp:posOffset>818515</wp:posOffset>
            </wp:positionV>
            <wp:extent cx="2000250" cy="971550"/>
            <wp:effectExtent l="0" t="0" r="0" b="0"/>
            <wp:wrapNone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а шарика закреплены на невесомом длинном стержне</w:t>
      </w:r>
      <w:r>
        <w:rPr/>
        <w:t xml:space="preserve"> 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. Стержень может вращаться без трения в горизонтальной плоскости вокруг вертикальной оси, проходящей посередине между шариками. Стержень раскрутили. Шарики раздвинули симметрично на расстояние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и раскрутили до той же угловой скорости. Когда момент инерции шариков больш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>в) одинаков на любом расстоянии</w:t>
      </w:r>
    </w:p>
    <w:p>
      <w:pPr>
        <w:pStyle w:val="Normal"/>
        <w:rPr>
          <w:color w:val="000000"/>
        </w:rPr>
      </w:pPr>
      <w:r>
        <w:rPr>
          <w:color w:val="000000"/>
        </w:rPr>
        <w:t>г) недостаточно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hd w:fill="FFFFFF" w:val="clear"/>
              </w:rPr>
              <w:t>На рисунке схематично изображена лестница, прислоненная к стенке.   Каково плечо силы N, действующей на лестницу, относительно точки А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781050" cy="126682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6.  </w:t>
      </w:r>
      <w:r>
        <w:rPr>
          <w:b/>
        </w:rPr>
        <w:t>Какое из приведенных ниже уравнений соответствует изохорному процессу в идеальном газе?</w:t>
      </w:r>
    </w:p>
    <w:p>
      <w:pPr>
        <w:pStyle w:val="Normal"/>
        <w:ind w:firstLine="180"/>
        <w:rPr/>
      </w:pPr>
      <w:r>
        <w:rPr>
          <w:color w:val="000000"/>
        </w:rPr>
        <w:t xml:space="preserve">а) </w:t>
      </w:r>
      <w:r>
        <w:rPr/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75pt" filled="f" o:ole="">
            <v:imagedata r:id="rId21" o:title=""/>
          </v:shape>
          <o:OLEObject Type="Embed" ProgID="" ShapeID="ole_rId20" DrawAspect="Content" ObjectID="_1686829131" r:id="rId20"/>
        </w:object>
      </w:r>
      <w:r>
        <w:rPr>
          <w:position w:val="-30"/>
        </w:rPr>
        <w:t xml:space="preserve">         </w:t>
      </w:r>
      <w:r>
        <w:rPr>
          <w:color w:val="000000"/>
        </w:rPr>
        <w:t xml:space="preserve">б) </w:t>
      </w:r>
      <w:r>
        <w:rPr/>
        <w:object w:dxaOrig="10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683793980" r:id="rId22"/>
        </w:object>
      </w:r>
      <w:r>
        <w:rPr>
          <w:position w:val="-12"/>
        </w:rPr>
        <w:t xml:space="preserve">              </w:t>
      </w:r>
      <w:r>
        <w:rPr>
          <w:color w:val="000000"/>
        </w:rPr>
        <w:t xml:space="preserve">в) </w:t>
      </w:r>
      <w:r>
        <w:rPr/>
        <w:object w:dxaOrig="78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.75pt" filled="f" o:ole="">
            <v:imagedata r:id="rId25" o:title=""/>
          </v:shape>
          <o:OLEObject Type="Embed" ProgID="" ShapeID="ole_rId24" DrawAspect="Content" ObjectID="_909352954" r:id="rId24"/>
        </w:object>
      </w:r>
      <w:r>
        <w:rPr>
          <w:position w:val="-30"/>
        </w:rPr>
        <w:t xml:space="preserve">               </w:t>
      </w:r>
      <w:r>
        <w:rPr>
          <w:color w:val="000000"/>
        </w:rPr>
        <w:t xml:space="preserve">г) </w:t>
      </w:r>
      <w:r>
        <w:rPr/>
        <w:object w:dxaOrig="78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.75pt" filled="f" o:ole="">
            <v:imagedata r:id="rId27" o:title=""/>
          </v:shape>
          <o:OLEObject Type="Embed" ProgID="" ShapeID="ole_rId26" DrawAspect="Content" ObjectID="_1598831410" r:id="rId26"/>
        </w:objec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7. Идеальному газу сообщили 800 Дж теплоты. При этом внутренняя энергия газа уменьшилась на 200 Дж. Определить работу, совершенную над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В изохорном процессе подведения тепла в количестве 800 Дж температура газа увеличилась от 300 К до 500 К. Определить работу совершенную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двухатомного газа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 </w:t>
            </w:r>
            <w:r>
              <w:rPr>
                <w:b/>
              </w:rPr>
              <w:t xml:space="preserve">По графику зависимости </w:t>
            </w:r>
            <w:r>
              <w:rPr>
                <w:b/>
                <w:i/>
              </w:rPr>
              <w:t>Р(Т)</w:t>
            </w:r>
            <w:r>
              <w:rPr>
                <w:b/>
              </w:rPr>
              <w:t xml:space="preserve"> для идеального газа постоянной массы определите, какому процессу соответствует участок 2-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изоба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изотермичес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хо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адиабатном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608455"/>
                  <wp:effectExtent l="0" t="0" r="0" b="0"/>
                  <wp:docPr id="13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b/>
              </w:rPr>
              <w:t>Определите общую ёмкость батареи конденсаторов</w:t>
            </w:r>
            <w:r>
              <w:rPr/>
              <w:t xml:space="preserve">, </w:t>
            </w:r>
            <w:r>
              <w:rPr>
                <w:b/>
              </w:rPr>
              <w:t xml:space="preserve">изображенной на рисунке, если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3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9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6</w:t>
            </w:r>
            <w:r>
              <w:rPr>
                <w:b/>
              </w:rPr>
              <w:t xml:space="preserve"> мкФ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76450" cy="97218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 Два точечных заряда в вакууме находятся на расстоянии 2 см друг от друга. С какой силой взаимодействуют заряды, если их величины соответственно равны  4  и  8  мкКл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 Во сколько раз изменится сопротивление проводника, если увеличить его длину и радиус в 2 раза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4. Три конденсатора ёмкостью 2 пФ каждый соединены последовательно. Чему равна общая ёмкость такой системы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Четыре резистора сопротивлением 1 Ом каждый соединены последовательно. Во сколько раз уменьшится общее сопротивление системы, если эти резисторы соединить параллельно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Магнитное поле не создаётся…</w:t>
      </w:r>
    </w:p>
    <w:p>
      <w:pPr>
        <w:pStyle w:val="Normal"/>
        <w:widowControl w:val="false"/>
        <w:jc w:val="both"/>
        <w:rPr/>
      </w:pPr>
      <w:r>
        <w:rPr/>
        <w:t>а) покоящимися зарядами           б) проводником с током</w:t>
      </w:r>
    </w:p>
    <w:p>
      <w:pPr>
        <w:pStyle w:val="Normal"/>
        <w:widowControl w:val="false"/>
        <w:jc w:val="both"/>
        <w:rPr/>
      </w:pPr>
      <w:r>
        <w:rPr/>
        <w:t>в) постоянным магнитом             г) движущимися заря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694"/>
      </w:tblGrid>
      <w:tr>
        <w:trPr/>
        <w:tc>
          <w:tcPr>
            <w:tcW w:w="58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6.45pt" filled="f" o:ole="">
                  <v:imagedata r:id="rId31" o:title=""/>
                </v:shape>
                <o:OLEObject Type="Embed" ProgID="" ShapeID="ole_rId30" DrawAspect="Content" ObjectID="_362266514" r:id="rId30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           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) вверх         е) влево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93345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8. В плоскости листа лежит круговой  проводник, по которому течет ток против часовой стрелки. Определите направление магнитной индукции в центре проводни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разные стороны. Что происходит с проводниками?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В некоторых очках при выходе на яркое солнце интенсивность света становится меньше. Это проявление явления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М. Гур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Style16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276" w:before="120" w:after="120"/>
        <w:ind w:left="0" w:hanging="0"/>
        <w:contextualSpacing/>
        <w:jc w:val="center"/>
        <w:rPr/>
      </w:pPr>
      <w:r>
        <w:rPr/>
        <w:t>Критерии оцен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8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Центр"/>
    <w:basedOn w:val="Footer"/>
    <w:qFormat/>
    <w:pPr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4.wmf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7:00Z</dcterms:created>
  <dc:creator>Колледж</dc:creator>
  <dc:description/>
  <cp:keywords/>
  <dc:language>en-US</dc:language>
  <cp:lastModifiedBy>Жданова </cp:lastModifiedBy>
  <dcterms:modified xsi:type="dcterms:W3CDTF">2023-07-05T01:50:00Z</dcterms:modified>
  <cp:revision>3</cp:revision>
  <dc:subject/>
  <dc:title/>
</cp:coreProperties>
</file>