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ИЗВОДСТВЕН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: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15.02.16 Технология машино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подготовк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ециалист среднего звена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е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чная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МАТЕРИАЛ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МЕЖУТОЧНОЙ АТТЕСТАЦИИ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чета о практике проводится в форме собеседования. Список теоретических вопросов для собеседования на защите отчета о практике: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решения задач профессиональ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(ОК0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в коллективе и команде (ОК 04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работы коллектива при сборке изделий (ОК 04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ческая документация по сборке изделий (ПК 3.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сборочного процес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К 3.1, 3.5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хнологическая карта </w:t>
      </w:r>
      <w:r>
        <w:rPr>
          <w:rFonts w:cs="Times New Roman" w:ascii="Times New Roman" w:hAnsi="Times New Roman"/>
          <w:sz w:val="28"/>
          <w:szCs w:val="28"/>
        </w:rPr>
        <w:t>сборочного процес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К 3.1, ПК 3.4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ка технологического процесса сборки изделия (ПК 3.1, ПК 3.4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очные цеха машиностроительного производства (ОК 01, ПК 3.6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орочное оборудование, инструменты, оснастка, применяемые в механосборочном производстве (ПК 3.2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пециальные приспособления, применяемые в механосборочном производстве (ПК 3.2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орудования и средства технологического оснащения для осуществления сборочного процесса (ПК 3.2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ок разработки технологической документации по сборке изделий машиностроительного производства (ПК 3.3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ледовательность сборки изделий машиностроительного производства (ПК 3.4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качества готовой продукции механосборочного производства (ПК 3.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овка и планировка площадей  сборочного цеха. (ПК 3.6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 состава и последовательности выполнения операций сборки (ОК 01, ПК 3.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хника безопасности при сборке (ОК 01, ПК 3.4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азмещения сборочного оборудования (ПК 3.6)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(75 - 100 баллов) подразумевает самостоятельность разработки, наличие глубокого теоретического основания, детальную проработку выдвинутой цели, стройность и логичность изложения, аргументированность доводов студента, демонстрацию необходим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хорошо» (50 - 74 балла) подразумевает самостоятельность разработки, наличие достаточного теоретического основания, достаточную проработку выдвинутой цели, связность и логичность изложения,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удовлетворительно» (25 - 49 баллов) подразумевает самостоятельность разработки, недостаточность теоретического основания, недостаточную проработанность выдвинутой цели, небрежность в изложении и оформлении, недостаточную обоснованность содержащихся в работе решений, недостаточную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(0 - 24 балла) подразумевает недостаточную самостоятельность разработки, шаткость либо отсутствие теоретического основания, несвязность изложения, недостоверность предложенных решений или их несоответствие целям и задачам исследования, слабую аргументированность доводов студента, демонстрацию недостаточного уровня освоения компетенций.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 w:cs="Times New Roman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Центр"/>
    <w:basedOn w:val="Footer"/>
    <w:qFormat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01:00Z</dcterms:created>
  <dc:creator>Колледж</dc:creator>
  <dc:description/>
  <cp:keywords/>
  <dc:language>en-US</dc:language>
  <cp:lastModifiedBy>Жданова </cp:lastModifiedBy>
  <dcterms:modified xsi:type="dcterms:W3CDTF">2023-07-05T02:04:00Z</dcterms:modified>
  <cp:revision>3</cp:revision>
  <dc:subject/>
  <dc:title/>
</cp:coreProperties>
</file>