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задач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и техника безопасности на предприятии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рмативно-правовая документация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ОК 03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аектории профессионального развития и самообразования </w:t>
      </w:r>
      <w:r>
        <w:rPr>
          <w:rFonts w:cs="Times New Roman" w:ascii="Times New Roman" w:hAnsi="Times New Roman"/>
          <w:bCs/>
          <w:sz w:val="28"/>
          <w:szCs w:val="28"/>
        </w:rPr>
        <w:t>(О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деятельностью структурного подразделения 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процесса для увеличения производительности труда 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ерсонале для организации производственных процессов 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нормирование работ машиностроительных цехов 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деятельности структурного подразделения (ПК 5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предприятия в материальных ресурсах для обеспечения производственных процессов (ПК 5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оказывающие воздействие на эффективность показателей ресурсосбережения (ПК 5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спользования ресурсосберегающих технологий (ПК 5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причин разработки, реализации и улучшения процессов структурного подразделения (ПК 5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корректировке и совершенствованию действующего технологического процесса (ПК 5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качества продукции требованиям нормативной документации (ПК 5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мероприятия по охране окружающей среды, применяемые в машиностроении (ПК 5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в соответствии с требованиями охраны труда и бережливого производства (ПК 5.4)</w:t>
      </w:r>
    </w:p>
    <w:p>
      <w:pPr>
        <w:pStyle w:val="Style18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2:00Z</dcterms:created>
  <dc:creator>Колледж</dc:creator>
  <dc:description/>
  <cp:keywords/>
  <dc:language>en-US</dc:language>
  <cp:lastModifiedBy>Жданова </cp:lastModifiedBy>
  <dcterms:modified xsi:type="dcterms:W3CDTF">2023-07-05T02:07:00Z</dcterms:modified>
  <cp:revision>5</cp:revision>
  <dc:subject/>
  <dc:title/>
</cp:coreProperties>
</file>