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аул 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чертежа детали для выполнения токарной об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 01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фекты, возникающие при токарной обработке </w:t>
      </w:r>
      <w:r>
        <w:rPr>
          <w:sz w:val="28"/>
          <w:szCs w:val="28"/>
        </w:rPr>
        <w:t>(ДПК 02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ефектов обработанных поверхностей </w:t>
      </w:r>
      <w:r>
        <w:rPr>
          <w:sz w:val="28"/>
          <w:szCs w:val="28"/>
        </w:rPr>
        <w:t>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команде при решении производственных задач по токарной обработк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настройки токарного станка для обработки поверхностей детали 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и режущий инструмент применяемые на токарных станках 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чего места ток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управления универсальными токарными станками </w:t>
      </w:r>
      <w:r>
        <w:rPr>
          <w:rFonts w:cs="Times New Roman" w:ascii="Times New Roman" w:hAnsi="Times New Roman"/>
          <w:sz w:val="28"/>
          <w:szCs w:val="28"/>
        </w:rPr>
        <w:t>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работ по обработке деталей на  токарном станке 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брака при токарной обработке, возможность его предупреждения и устранения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обработанной детали контрольно-измерительными приборами и инструментами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сти контроль размеров обработанной детали?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овести контроль шероховатости обработанных поверхностей деталей?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ведение работ на токарных станках (ОК 04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2:00Z</dcterms:created>
  <dc:creator>Колледж</dc:creator>
  <dc:description/>
  <cp:keywords/>
  <dc:language>en-US</dc:language>
  <cp:lastModifiedBy>Жданова </cp:lastModifiedBy>
  <dcterms:modified xsi:type="dcterms:W3CDTF">2023-07-05T02:08:00Z</dcterms:modified>
  <cp:revision>3</cp:revision>
  <dc:subject/>
  <dc:title/>
</cp:coreProperties>
</file>