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Й ПРАК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: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15.02.16 Технология машиностр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подготовк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ециалист среднего звена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е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чная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ул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МАТЕРИАЛ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МЕЖУТОЧНОЙ АТТЕСТАЦИИ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чета о практике проводится в форме собеседования. Список теоретических вопросов для собеседования на защите отчета о практике: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ственный и технологический процессы (ОК0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решения задач профессиональ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(ОК0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в коллективе и команде (ОК 04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онятия технологического процесса: операция, установ, переход (ОК01, ПК1.3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нструкторская и технологическая документация при разработке технологических процессов </w:t>
      </w:r>
      <w:r>
        <w:rPr>
          <w:rFonts w:cs="Times New Roman" w:ascii="Times New Roman" w:hAnsi="Times New Roman"/>
          <w:bCs/>
          <w:sz w:val="28"/>
          <w:szCs w:val="28"/>
        </w:rPr>
        <w:t>(ПК1.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довательность разработки технологического процесса по обработке заготовок (ПК1.3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 и обоснование технологических баз (ПК1.4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для реализации технологического процесса (ПК1.4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ы режущего инструмента (ПК1.4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хнологическая оснастка для токарных станков (ПК1.4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логическая оснастка для фрезерных станков (ПК1.4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бор приспособления при обработке заготовок (ПК1.4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тоды получения заготовок для производства деталей </w:t>
      </w:r>
      <w:r>
        <w:rPr>
          <w:rFonts w:cs="Times New Roman" w:ascii="Times New Roman" w:hAnsi="Times New Roman"/>
          <w:bCs/>
          <w:sz w:val="28"/>
          <w:szCs w:val="28"/>
        </w:rPr>
        <w:t>(ПК1.2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териал режущей части инструмента (ПК1.3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ы выбора режущего инструмента и материала режущей части при изготовлении изделий (ПК1.3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асчёт режимов резания на точение (ПК1.5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асчёт режимов резания на фрезерование (ПК1.5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чет параметров механической обработки </w:t>
      </w:r>
      <w:r>
        <w:rPr>
          <w:rFonts w:cs="Times New Roman" w:ascii="Times New Roman" w:hAnsi="Times New Roman"/>
          <w:bCs/>
          <w:sz w:val="28"/>
          <w:szCs w:val="28"/>
        </w:rPr>
        <w:t>(ПК1.5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ходные данные для расчета режимов резания (ПК1.5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ехнологическая документация по изготовлению дета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ОК01, ПК1.6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 разработки технологических процессов для изготовления деталей (ПК1.3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асное ведение работ на металлорежущем оборудовании </w:t>
      </w:r>
      <w:r>
        <w:rPr>
          <w:rFonts w:cs="Times New Roman" w:ascii="Times New Roman" w:hAnsi="Times New Roman"/>
          <w:bCs/>
          <w:sz w:val="28"/>
          <w:szCs w:val="28"/>
        </w:rPr>
        <w:t>(ОК 01)</w:t>
      </w:r>
    </w:p>
    <w:p>
      <w:pPr>
        <w:pStyle w:val="Style18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отлично» (75 - 100 баллов) подразумевает самостоятельность разработки, наличие глубокого теоретического основания, детальную проработку выдвинутой цели, стройность и логичность изложения, аргументированность доводов студента, демонстрацию необходим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хорошо» (50 - 74 балла) подразумевает самостоятельность разработки, наличие достаточного теоретического основания, достаточную проработку выдвинутой цели, связность и логичность изложения,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удовлетворительно» (25 - 49 баллов) подразумевает самостоятельность разработки, недостаточность теоретического основания, недостаточную проработанность выдвинутой цели, небрежность в изложении и оформлении, недостаточную обоснованность содержащихся в работе решений, недостаточную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(0 - 24 балла) подразумевает недостаточную самостоятельность разработки, шаткость либо отсутствие теоретического основания, несвязность изложения, недостоверность предложенных решений или их несоответствие целям и задачам исследования, слабую аргументированность доводов студента, демонстрацию недостаточного уровня освоения компетенций.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 w:cs="Times New Roman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Центр"/>
    <w:basedOn w:val="Footer"/>
    <w:qFormat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2:05:00Z</dcterms:created>
  <dc:creator>Колледж</dc:creator>
  <dc:description/>
  <cp:keywords/>
  <dc:language>en-US</dc:language>
  <cp:lastModifiedBy>Жданова </cp:lastModifiedBy>
  <dcterms:modified xsi:type="dcterms:W3CDTF">2023-07-05T02:00:00Z</dcterms:modified>
  <cp:revision>3</cp:revision>
  <dc:subject/>
  <dc:title/>
</cp:coreProperties>
</file>