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10300" cy="9115425"/>
            <wp:effectExtent l="0" t="0" r="0" b="0"/>
            <wp:docPr id="1" name="титул ФОМ ТО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 ФОМ ТО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А ОЦЕНОЧНЫХ МАТЕРИАЛОВ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етрология, стандартизация, сертификация»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1843"/>
        <w:gridCol w:w="177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 Метрология и технические изме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Теоретические основы метрологии, понятия о средствах и объектах измерения, а также источниках погрешностей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Международная система единиц SI. Виды, методы и шкалы измерений.</w:t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3 Организационные, научные, методические и правовые основы обеспечения единства измерений метр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1.2., ПК 1.3., ПК 3.3., ПК 4.1., ПК 5.3., ПК 5.4., ПК 6.2., ПК 6.3., ПК 6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текущего контроля успевае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илетов для зачета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Общая стандартизация и стандартизация основных норм взаимозаменяем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Основные положения федерального закона Российской федерации № 162-ФЗ «О стандартизац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Понятие о взаимозаменяемости, виды взаимозаменяемости. Размеры, предельные отклонения. Допу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Соединения и посадки. Виды посадок. Схематическое изображение полей допусков сопряженных деталей. Основные расчетные зависим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Единая система допусков и посадок для гладких цилиндрических сопряжений в машиностроении (ЕСДП). Нормативная база. Основные признаки ЕСДП: основание системы; расположение поля допуска основной детали; единица допуска; интервалы номинальных размеров; квалитеты; основные отклонения; температурный реж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Образование полей допусков в ЕСДП. Предпочтительные поля допусков. Основные и комбинированные посадки. Предпочтительные посадки. Выбор посадок и их рас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Взаимозаменяемость по форме и расположению поверхностей детали. Отклонения формы цилиндрических поверхностей. Отклонения формы плоских поверхностей. Зависимый и независимый допуски расположения. Нанесение условных знаков  и числовых значений допусков формы и расположения поверхностей на чертежа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Шероховатость поверхности. Основные параметры, характеризующие шероховатость поверхности. Обозначение шероховатости поверхности. Методы выбора и расчета шероховатости поверх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1.2., ПК 1.3., ПК 3.3., ПК 4.1., ПК 5.3., ПК 5.4., ПК 6.2., ПК 6.3., ПК 6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 по раздел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текущего контроля успевае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илетов для зачета</w:t>
            </w:r>
          </w:p>
        </w:tc>
      </w:tr>
      <w:tr>
        <w:trPr>
          <w:trHeight w:val="10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Серт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Термины и определения в области сертификации. Цели и принципы сертификации. Правовые основы сертификации. Системы сертификации. Формы подтверждения соответствия. Объекты обязательной и добровольной сертификации. Управление качеств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 Схемы сертификации. Основные этапы сертификации. Органы по сертификации и их аккредитация. Зарубежная сертифик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ПК 1.2., ПК 1.3., ПК 3.3., ПК 4.1., ПК 5.3., ПК 5.4., ПК 6.2., ПК 6.3., ПК 6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успеваемости по раздел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текущего контроля успеваемости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илетов для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1 ФОНД ОЦЕНОЧНЫХ МАТЕРИАЛОВ ТЕКУЩЕГО КОНТРОЛЯ УСПЕВАЕМОСТИ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right="-28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1 Контролирующие материалы для текущего контроля успеваемости по разделу 1</w:t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right="-28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К 1.1, ПК 1.2, ПК 1.3, ПК 3.3, ПК 4.1, ПК 5.3, ПК 5.4, ПК 6.2, ПК 6.3, ПК 6.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:</w:t>
      </w:r>
    </w:p>
    <w:tbl>
      <w:tblPr>
        <w:tblW w:w="9809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592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пределение «измерение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х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утверждени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хождение соотношения измеряемой величины с ее един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это совокупность оп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именение технического средства, хранящего единицу физической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езультаты выражаются в узаконенных единица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 эталоном метра является . .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латиновый бру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сстояние, проходимое светом в вакууме за 1/299792458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часть длины Парижского мери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лина волны криптона 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ерочной схеме средства измерений делятся на . . 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не менее двух вариантов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-эта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-рабочие</w:t>
            </w:r>
          </w:p>
        </w:tc>
      </w:tr>
      <w:tr>
        <w:trPr>
          <w:trHeight w:val="10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м называется размер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лужащий началом отсчёта откло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торый необходимо получить при изготовл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лученный в результате расчётов и округлённый до стандартного значения по ГОСТ 6636-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становленный измерением с допускаемой погреш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измерений средств измерения выбирается в зависимости от . . 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его сто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ела допускаемой погрешности изме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ибольшего и наименьшего возможных значений измеряемой велич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еобходимой производительности измер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сохранности государственных эталонов и замены их в случае порчи предназначены . . 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эталоны-копии</w:t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рабочие эталоны</w:t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эталоны сравнения</w:t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эталоны-свиде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скорости – м/с- является…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ополн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изводно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нулевое значение и установленную по согласованию единицу измерений имеет шкал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нтерв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име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ряд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при которых искомую величину определяют на основании известной зависимости между этой величиной и величинами, подвергаемыми прямым измерениям, называют 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лаборатор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намически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свен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ямы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е тока 0,1 А соответствуют следующие значе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не менее двух вариантов от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100 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0,01 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1 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0,001 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1 д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м значением величи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яв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, которое..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близко к исти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ожет быть использовано вместо истинного 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лучено экспериментальным пут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меет измеряемая величи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лоского угла – градус - являетс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истем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несистем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допускаемой к применению наравне с единиц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ласс точности средства измер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иведенных величин основной является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рем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определения коэффициента линейного расширения материала измеряется длина и температура стержня, то измерения называю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свен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вмест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носительны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вокупны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ая шкала, на которой отсчитывается численное значение велич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математическое отношение измеряемого раз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 другому известному размеру, принимаемому за единицу измерений 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- это шкала…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нтерва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абсолю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тно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ряд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«средство измерения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характери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ий признак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меет высокий уровень ка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это техническое сред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меет нормированные метрологические характерист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оспроизводит или хранит единицу величи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равнения с мерой, в котором результирующий эффект воздействия измеряемой величины и встречного воздействия меры на сравнивающее устройство сводят к нулю, называется методом . . 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улевы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впа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замещ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тивопостав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але средства измерений можно определить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не менее двух вариантов от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цену единицы младшего разря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лосу пропускаемых част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ерхний предел показ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цену деления шкал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ходной импедан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значений измеряемой величины, в пределах которой нормированы допустимые погрешности средств измерений-это…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апазон показа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апазон изме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единица измер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ор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рении силы тока амперметром реализуется измерение: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не менее двух вариантов от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осве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вокуп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ям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абсолют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вместно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ей телесного угла является . . 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рад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еку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терад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граду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а в системе СИ является . . . единице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о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ополнительно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ая характеристика средства измерений, определяемая пределам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цена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диапазон средства измер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из свойств в качественном отношении общее для многих физических объектов, а в количественном – индивидуальное для каждого из них называет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динством изме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казателем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физической велич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единицей измер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 в градусах Цельсия определяется по шкале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наиме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абсолю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нтервал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окупность операций по применению технического средства для сравнения измеряемой величины сеёединицей-это…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зме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становл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змерения включает в себя…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ид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числовое значение и разме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тип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ласс точности соответствии с принятыми принципа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основных и производных единиц физических величин, образованная в соответствии с принципами для заданной системы физических величин, называется системо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единиц физических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еспечения единства измер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ми единицами являются . . 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жите не менее двух вариантов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м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– это свойство…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стающееся постоянным при повторных измерениях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ее в качественном отношении  многим физическим объектам, но в количественном отношении индивидуальное для кажд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бщее как в качественном, так и в количественном отношении многим физическим объ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эквивалентности, имеющее характер качественной индивидуальности объекта  </w:t>
            </w:r>
          </w:p>
        </w:tc>
      </w:tr>
    </w:tbl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right="-28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2 Контролирующие материалы для текущего контроля успеваемости по разделу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К 1.1, ПК 1.2, ПК 1.3, ПК 3.3, ПК 4.1, ПК 5.3, ПК 5.4, ПК 6.2, ПК 6.3, ПК 6.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:</w:t>
      </w:r>
    </w:p>
    <w:tbl>
      <w:tblPr>
        <w:tblW w:w="98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181"/>
      </w:tblGrid>
      <w:tr>
        <w:trPr>
          <w:trHeight w:val="94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 обозначении ГОСТ Р указывается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год изда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аббревиатура федерального органа управл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год утвержд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од федерального органа управл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егистрационный номе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дним из принципов при разработке национальных стандартов на всех стадиях разработки является . . 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лная открытость процессов разработк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онфиденциальность на этапе окончательного голосования за принятие проек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лная конфиденциальность всех процессов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онфиденциальность на этапах создания проект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Документ, устанавливающий правила, руководящие принципы или характеристики различных видов деятельности или их результатов, называетс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ком соответст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лицензией для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екларацие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нормативным документо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дним из основных принципов стандартизации, установленных в ГОСТ Р1.0-2004 является …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еобязательность  достижения консенсуса всех заинтересованных сторон при разработке стандар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бязательность применения стандартов во всех сфера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акрытость информации по стандарта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добровольность применения стандартов</w:t>
            </w:r>
          </w:p>
        </w:tc>
      </w:tr>
      <w:tr>
        <w:trPr>
          <w:trHeight w:val="8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дним из принципов стандартизации согласно ГОСТ   Р 1.0-2004 является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сновной приоритет при разработке национальных стандартов- отечественный опы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едопустимость использования международных стандартов как основы раз работки национальны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аличие серьёзных ограничений при использовании международных стандартов как основы разработки национальны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добровольность примененяя документов по стандартиз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ормативный документ в сфере технического регулирования, утвержденный указом президента или постановлением правительства – это . . 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тандар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ехнические усло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ехнический регламен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правил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Технические условия на продукцию разрабатывает . . 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остехрегулировани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егиональный центр стандартизации</w:t>
            </w:r>
          </w:p>
          <w:p>
            <w:pPr>
              <w:pStyle w:val="22"/>
              <w:rPr/>
            </w:pPr>
            <w:r>
              <w:rPr>
                <w:rFonts w:cs="Times New Roman"/>
                <w:lang w:val="pt-PT"/>
              </w:rPr>
              <w:t xml:space="preserve">-  </w:t>
            </w:r>
            <w:r>
              <w:rPr>
                <w:rFonts w:cs="Times New Roman"/>
              </w:rPr>
              <w:t>предприятие, производящее продукцию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Госстандарт РФ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Требования к продукции (процесса, услугам), указанные в технических регламентах, ..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/>
            </w:pPr>
            <w:r>
              <w:rPr>
                <w:rFonts w:cs="Times New Roman"/>
                <w:lang w:val="pt-PT"/>
              </w:rPr>
              <w:t xml:space="preserve">-  </w:t>
            </w:r>
            <w:r>
              <w:rPr>
                <w:rFonts w:cs="Times New Roman"/>
              </w:rPr>
              <w:t>обязательны для выполн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обязательны к выполнению отдельными требованиям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екомендательны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бязательны для отдельных предприят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Утверждение государственного стандарта осуществляет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Росстндар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авительство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езиден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арламент</w:t>
            </w:r>
          </w:p>
        </w:tc>
      </w:tr>
      <w:tr>
        <w:trPr>
          <w:trHeight w:val="93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тандартизация осуществляется в целях…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повышения уровня безопасности жизни граждан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ертификации продук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пределения оптимальных режимов работы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обеспечения рационального использования ресурсо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Цели и задачи стандартизации в Российской Федерации достигаются соблюдением основных принципов, установленных в…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/>
            </w:pPr>
            <w:r>
              <w:rPr>
                <w:rFonts w:cs="Times New Roman"/>
              </w:rPr>
              <w:t>-   в законе Российской Федерации «О защите прав потребителей»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ГОСТ Р ИСО 9001-2001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ГОСТ Р 1.0-2004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>-   в законе Российской Федерации »О стандартизации в Российской Федерации»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В сопряжении внутреннего кольца подшипника качения 0 класса точности с вращающимся валом редуктора, на которое действует постоянно направленная радиальная сила, могут применяться посадки . .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L0/k6, L0/m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L0/h6, L0/g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H7/r6, H7/s6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K7/ l0, N7/ l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 ГОСТ 2789-73 при определении численных значений параметров шероховатости за базу принимается ..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базовая ли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прилегающий профил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редняя линия профиля на базовой длин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оминальный профил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именьшие предельные размеры определяются по формулам. . 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Dmax – Dmin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DH + EI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dH + ei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Dmax – dmin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садками с гарантированным натягом являются . . 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f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u7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45 G7/h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30 F8/h8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60 H7/s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 сопряжении наружного кольца подшипника 6-го класса точности с неподвижным корпусом редуктора, на который действует постоянная по направлению радиальная нагрузка, могут применяться посадки…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/>
            </w:pPr>
            <w:r>
              <w:rPr>
                <w:rFonts w:cs="Times New Roman"/>
                <w:lang w:val="en-US"/>
              </w:rPr>
              <w:t xml:space="preserve">-   </w:t>
            </w:r>
            <w:r>
              <w:rPr>
                <w:rFonts w:cs="Times New Roman"/>
              </w:rPr>
              <w:t>К</w:t>
            </w:r>
            <w:r>
              <w:rPr>
                <w:rFonts w:cs="Times New Roman"/>
                <w:lang w:val="en-US"/>
              </w:rPr>
              <w:t>7/ l6, G7/ l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L6/k6, L6/h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R7/ l6, S7/ l6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7/ l6, JS7/ l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Если поверхность не должна обрабатываться то обозначение микронеровностей должно быт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√</w:t>
            </w:r>
          </w:p>
          <w:p>
            <w:pPr>
              <w:pStyle w:val="22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85090" distR="85090" simplePos="0" locked="0" layoutInCell="1" allowOverlap="1" relativeHeight="3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9850</wp:posOffset>
                      </wp:positionV>
                      <wp:extent cx="60325" cy="635"/>
                      <wp:effectExtent l="0" t="0" r="0" b="0"/>
                      <wp:wrapNone/>
                      <wp:docPr id="2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8" stroked="t" o:allowincell="t" style="position:absolute;margin-left:12.5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-   √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 xml:space="preserve">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7625</wp:posOffset>
                      </wp:positionV>
                      <wp:extent cx="48895" cy="45085"/>
                      <wp:effectExtent l="5715" t="5715" r="5080" b="5080"/>
                      <wp:wrapNone/>
                      <wp:docPr id="3" name="Овал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" fillcolor="white" stroked="t" o:allowincell="t" style="position:absolute;margin-left:12.55pt;margin-top:3.75pt;width:3.8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93675</wp:posOffset>
                      </wp:positionV>
                      <wp:extent cx="48895" cy="45085"/>
                      <wp:effectExtent l="5715" t="5715" r="5080" b="5080"/>
                      <wp:wrapNone/>
                      <wp:docPr id="4" name="Овал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" fillcolor="white" stroked="t" o:allowincell="t" style="position:absolute;margin-left:15.45pt;margin-top:15.25pt;width:3.8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√</w:t>
            </w:r>
          </w:p>
          <w:p>
            <w:pPr>
              <w:pStyle w:val="22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335</wp:posOffset>
                      </wp:positionV>
                      <wp:extent cx="170180" cy="1270"/>
                      <wp:effectExtent l="635" t="5080" r="635" b="5080"/>
                      <wp:wrapNone/>
                      <wp:docPr id="5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8.45pt;margin-top:1.05pt;width:1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-   √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 рабочий чертеж вала необходимо проставить размер . . 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75 Н7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50 s8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50 H9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45 K6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50 n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 чертеже общего вида указана посадка Ø20S7/h6.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Укажите систему посадки и характер соединения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посадка в системе вала, с зазором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садка в системе вала, с натяго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садка в системе отверстия, с натяго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садка комбинированная, с натяго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садками с гарантированным зазором являются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f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u7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45 G7/h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30 F8/h8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 xml:space="preserve">-   </w:t>
            </w:r>
            <w:r>
              <w:rPr>
                <w:rFonts w:cs="Times New Roman"/>
                <w:lang w:val="en-US"/>
              </w:rPr>
              <w:t>60 H7/s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Базой для отсчета значений отклонений формы следует принимать…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реднюю линию профиля,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поверхность или профиль, имеющие размеры, указанные на чертеже детали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прилегающий профиль или прилегающая поверхнос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верхность, касательную  к реальной поверхности изнутри материал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Если на чертеже указан параметр Rа, то при контроле шероховатости нужно в пределах базовой длины измерять . . 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асстояние между вершинами выступов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ысоту пяти наибольших выступов и глубину пяти наибольших впадин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асстояние между линиями выступов и впадин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екущие координаты профиля yi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 чертеже детали требования к шероховатости устанавливаются для поверхностей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собо ответственны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се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двергающихся износу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опрягаемы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ереходными посадками являются . . 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75 Js7/h7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80 H7/m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40 F8/h7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35 H7/s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95 H8/n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роизвольное направление поверхностных неровностей на чертежах обозначается . . 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┴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допуск посадки, есл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D = 180 +0,04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d = 180 ± 0,01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0,028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0,052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0,064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йти верхнее отклонение отверстия ЕS,  если D = 80 мм,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ЕI = + 0,1 мм, TD = 0,3 мм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-0,3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+0,1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+0,4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 каком из ответов неправильно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записаны предельные отклонения на размер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50 ± 0,0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50-0,1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се ответы верн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Размер вала по чертежу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eastAsia="Times New Roman"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17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100</m:t>
                    </m:r>
                  </m:sup>
                </m:sSubSup>
              </m:oMath>
            </m:oMathPara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Какой из изготовленных валов брак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99,9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99,8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99,828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ить зазор наибольший, если размеры по чертежу для отверстия  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 xml:space="preserve">100 + 0,054 , для вала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36</m:t>
                  </m:r>
                </m:sup>
              </m:sSubSup>
            </m:oMath>
            <w:r>
              <w:rPr>
                <w:rFonts w:cs="Times New Roman"/>
              </w:rPr>
              <w:t>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36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144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9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допуск посадки, есл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eastAsia="Times New Roman"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sup>
                </m:sSubSup>
              </m:oMath>
            </m:oMathPara>
          </w:p>
          <w:p>
            <w:pPr>
              <w:pStyle w:val="22"/>
              <w:rPr>
                <w:rFonts w:cs="Times New Roman"/>
              </w:rPr>
            </w:pPr>
            <w:r>
              <w:rPr>
                <w:rFonts w:eastAsia="Times New Roman"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3</m:t>
                    </m:r>
                  </m:sub>
                </m:sSub>
              </m:oMath>
            </m:oMathPara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4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6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3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нижнее отклонение отверстия, если D = 100 мм, ES = + 0,047 мм, Тd  = 0,035 м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+ 0,012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+ 0,035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+ 0,082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Какая запись из указанных соответствует заданному расположению поля допуска вал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10185</wp:posOffset>
                      </wp:positionV>
                      <wp:extent cx="950595" cy="5651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130" cy="480060"/>
                                        <wp:effectExtent l="0" t="0" r="0" b="0"/>
                                        <wp:docPr id="7" name="Рисунок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Рисунок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76" r="-39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5pt;height:44.5pt;mso-wrap-distance-left:9.05pt;mso-wrap-distance-right:9.05pt;mso-wrap-distance-top:0pt;mso-wrap-distance-bottom:0pt;margin-top:16.55pt;mso-position-vertical-relative:text;margin-left:4.2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130" cy="480060"/>
                                  <wp:effectExtent l="0" t="0" r="0" b="0"/>
                                  <wp:docPr id="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76" r="-3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 6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 60 +0,1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 60 ± 01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Размер отверстия по чертежу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80 ± 0,015 . Какие из изготовленных отверстий брак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80,01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80,15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>-   79,98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 каком из ответов неправильно записаны предельные отклонения на размер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50 ± 0,0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50-0,1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се ответы верн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допуск вала Ø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18</m:t>
                  </m:r>
                </m:sup>
              </m:sSubSup>
            </m:oMath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06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18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3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Размер вала по чертежу Ø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5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Какие из изготовленных валов брак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65,04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65,02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65,01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ить es , если d = 180 мм,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Td = 0,25 мм, ei = - 0,31 мм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-0,06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+0,56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+0,25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 каком из ответов неправильно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записаны предельные отклонения на размер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50 +0,04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50 ± 0,02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се ответы верн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минимальный зазор, если известно: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D = 75 +0,03 </w:t>
            </w:r>
          </w:p>
          <w:p>
            <w:pPr>
              <w:pStyle w:val="22"/>
              <w:rPr/>
            </w:pPr>
            <w:r>
              <w:rPr>
                <w:rFonts w:eastAsia="Times New Roman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2</m:t>
                  </m:r>
                </m:sup>
              </m:sSubSup>
            </m:oMath>
            <w:r>
              <w:rPr>
                <w:rFonts w:cs="Times New Roman"/>
              </w:rPr>
              <w:t>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1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2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5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Какая запись из указанных соответствует заданному расположению поля допуска вал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52730</wp:posOffset>
                      </wp:positionV>
                      <wp:extent cx="870585" cy="53149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3120" cy="447040"/>
                                        <wp:effectExtent l="0" t="0" r="0" b="0"/>
                                        <wp:docPr id="10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80" r="-39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41.85pt;mso-wrap-distance-left:9.05pt;mso-wrap-distance-right:9.05pt;mso-wrap-distance-top:0pt;mso-wrap-distance-bottom:0pt;margin-top:19.9pt;mso-position-vertical-relative:text;margin-left:112.1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3120" cy="447040"/>
                                  <wp:effectExtent l="0" t="0" r="0" b="0"/>
                                  <wp:docPr id="11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80" r="-3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70-0,0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2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5</m:t>
                  </m:r>
                </m:sup>
              </m:sSubSup>
            </m:oMath>
          </w:p>
          <w:p>
            <w:pPr>
              <w:pStyle w:val="22"/>
              <w:rPr/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допуск вала Ø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bSup>
            </m:oMath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3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2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5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ить максимальный зазор, если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D = 50 +0,1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d = 50 ± 0,0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10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15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20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 каком из ответов неправильно записаны предельные отклонения на размер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50 ± 0,017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се ответы верны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Какая запись из указанных соответствует заданному расположение поля допуска вала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43205</wp:posOffset>
                      </wp:positionV>
                      <wp:extent cx="929005" cy="81724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817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1540" cy="732155"/>
                                        <wp:effectExtent l="0" t="0" r="0" b="0"/>
                                        <wp:docPr id="13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48" r="-3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154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5pt;height:64.35pt;mso-wrap-distance-left:9.05pt;mso-wrap-distance-right:9.05pt;mso-wrap-distance-top:0pt;mso-wrap-distance-bottom:0pt;margin-top:19.15pt;mso-position-vertical-relative:text;margin-left:94.1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732155"/>
                                  <wp:effectExtent l="0" t="0" r="0" b="0"/>
                                  <wp:docPr id="1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48" r="-3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5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максимальный натяг в сопряжен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D =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</m:sup>
              </m:sSup>
            </m:oMath>
            <w:r>
              <w:rPr>
                <w:rFonts w:cs="Times New Roman"/>
              </w:rPr>
              <w:t xml:space="preserve">,  d =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bSup>
            </m:oMath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46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5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26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EI , если D =130 мм,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ES = +0,02 мм, TD = 0,04 мм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+ 0,06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- 0,02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йти максимальный зазор, если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 xml:space="preserve">известно: D =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bSup>
            </m:oMath>
            <w:r>
              <w:rPr>
                <w:rFonts w:cs="Times New Roman"/>
              </w:rPr>
              <w:t xml:space="preserve"> мм, d = 80-0,03мм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5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7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8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йти максимальный натяг, если известно: D = 35 -0,1 мм,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d = 35 ± 0,05 мм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10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15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20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 какой зависимости можно определить допуск посадки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es - ei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TD + Td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Dmax -D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Smin в сопряжении, если известно: вал Ø 60 -0,3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верстие Ø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oMath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3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6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р отверстия по чертежу 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 xml:space="preserve">Ø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sup>
              </m:sSubSup>
            </m:oMath>
            <w:r>
              <w:rPr>
                <w:rFonts w:cs="Times New Roman"/>
              </w:rPr>
              <w:t>. Какие из изготовленных отверстий брак?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19,948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19,97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19,94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се ответы вер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84" w:leader="none"/>
          <w:tab w:val="left" w:pos="426" w:leader="none"/>
        </w:tabs>
        <w:spacing w:before="0" w:after="0"/>
        <w:ind w:right="-28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1.3 Контролирующие материалы для текущего контроля успеваемости по разделу 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К 1.1, ПК 1.2, ПК 1.3, ПК 3.3, ПК 4.1, ПК 5.3, ПК 5.4, ПК 6.2, ПК 6.3, ПК 6.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:</w:t>
      </w:r>
    </w:p>
    <w:tbl>
      <w:tblPr>
        <w:tblW w:w="9809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8"/>
        <w:gridCol w:w="556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ид сертификации, которая осуществляется только по инициативе заявителя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истематическа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бязательна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етерминированна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обровольна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Документальным подтверждением признания того, что организация правомочна осуществлять конкретный вид деятельности, является . . 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спытани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екларирование соответст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тандартизац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аккредитац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Добровольное подтверждение соответствия осуществляется по инициативе…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заявител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испытательной лаборатор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органа по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технического комите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Знак соответствия это . . 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имвол, подтверждающий технический уровень продук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имвол, подтверждающий качество продук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бозначение, служащее для информировании приобретателей о соответствии объекта сертификации требованиям системы добровольной сертификации или национальному стандарту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к, подтверждающий, что продукция по показателям технического уровня и качества превосходит лучшие отечественные и зарубежные достижения или соответствует и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Законодательные основы сертификации в Российской Федерации определены Федеральным законом . . 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«О защите прав потребителя»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«О техническом регулировании»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«Об обеспечении единства измерений»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«О стандартизации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чало проведения процедуры сертификации заключается в ..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едставлении отчета о реализации продук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даче сведений в Центр стандартизации, метрологии и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едставлении сведений о количестве несоответствующей продук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подаче заявки в орган по сертификаци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рган, проводящий подтверждение соответствия (сертификацию), имеет статус . . 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ретьего лиц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торого лица (потребителя)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онсультан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ервого лица (производителя)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средн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рганизация, претендующая на право стать органом по аккредитации, должна иметь . . 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пределенный юридический статус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рганизационную структуру, соответствующую обеспечению компетентности, беспристрастности и независимости при аккредит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валифицированный персонал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четко разработанный бизнес-пл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сновные функции испытательной лаборатории (центра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ценка знаний персонала методов управления качеством продук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оставление акта о состоянии образцов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подача рапорта в орган по сертификации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формление протокола испытани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спытание образц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дтверждение соответствия на территории РФ может носить характер …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олько в форме принятия декларации о соответств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обровольный или обязательны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олько добровольны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олько обязательны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сле проведения сертификационных испытаний испытательная лаборатория выдает заявителю…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отокол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видетельство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ертифика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тч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Участниками системы сертификации не является..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аявител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рган по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орган по стандартиз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спытательная лаборатор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Целями сертификации являются 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повышение производительности выпуска продукции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нформационное обеспечение продукции и услуг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экономическая эффективнос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содействие потребителям в компетентном выборе продукции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Этап заявки на сертификацию включае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ешение по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ыбор органа по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нспекционный контрол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дачу заяв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Формами подтверждения соответствия являются: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омышленная безопаснос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установление нормируемых показателе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гарантия качеств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екларирование соответств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а подтверждения соответствия объектов требованиям технических регламентов, положениям стандартов или условиям договоров называется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дентификацие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сертификацие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тандартизацие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аккредитаци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Целью проведения инспекционного контроля является …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ыявление нарушений при производстве продукции или оказании услуг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дтверждение продолжения соответствия продукции (услуг) установленным требования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екращение действия сертификата соответст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екращение действия лицензии на производ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истема добровольной сертификации предусматривает применени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ка обращения на рынк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ка соответст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логотип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фирменного зна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Защищенный и зарегистрированный в установленном в РФ порядке знак, выданный и применяемый в соответствии с ГОСТ Р 1.9, информирующий, что должным образом идентифицированная продукция соответствует всем положениям (требованиям) конкретного национального стандарта (стандартов) на данную продукцию – это…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оварный знак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личное клеймо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к соответст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к каче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1.4 Критерии формирования оценок 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7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личн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твёрдо знает программный материал, демонстрирует необходимый уровень компетенций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орош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роявил полное знание программного материала, демонстрирует сформированные на достаточном уровне компетенции, допускает непринципиальные неточности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влетворительн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бнаруживает знания только основного материала, допускает ошибки принципиального характера, демонстрирует не до конца сформированные компетенци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удовлетворительно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усвоил основное содержание материала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ФОНД ОЦЕНОЧНЫХ МАТЕРИАЛОВ ДЛЯ ПРОМЕЖУТОЧНОЙ АТТЕСТАЦИ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2.1 Тесты для зачета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Тест №1</w:t>
      </w:r>
    </w:p>
    <w:p>
      <w:pPr>
        <w:pStyle w:val="2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>
          <w:trHeight w:val="12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Действительным называется размер: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22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служащий началом отсчёта отклонени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который необходимо получить при изготовлен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полученный в результате расчётов и округлённый до стандартного значения по ГОСТ 6636-69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установленный измерением с допускаемой погрешность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 шкале средства измерений можно определи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цену единицы младшего разряд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лосу пропускаемых часто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хний предел показани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цену деления шкалы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ходной импедан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Секунда в системе СИ является . . . единице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оизводн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сновн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ольн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ополнительн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риставками для образования дольных единиц системы СИ являются . . 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икро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акро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ег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Гиг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а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оставляющая погрешности средства измерения, принимаемая постоянной или закономерно изменяющаяся, - ... погреш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тносительна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частна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истематическа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лучайна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грешность, выраженная формулой ∆ = А – Х </w:t>
            </w:r>
            <w:r>
              <w:rPr>
                <w:rFonts w:cs="Times New Roman"/>
                <w:vertAlign w:val="subscript"/>
              </w:rPr>
              <w:t>ист</w:t>
            </w:r>
            <w:r>
              <w:rPr>
                <w:rFonts w:cs="Times New Roman"/>
              </w:rPr>
              <w:t xml:space="preserve"> является . . .</w:t>
            </w:r>
            <w:r>
              <w:rPr/>
              <w:t xml:space="preserve">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тносительн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татическ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абсолютн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иведенн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дним из основных принципов стандартизации, установленных в законе «О стандартизации в РФ» является …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еобязательность достижения консенсуса всех заинтересованных сторон при разработке стандарта;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бязательность применения стандартов во всех сферах;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акрытость информации по стандартам;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обровольность применения стандар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бования к изделиями межотраслевого применения должны содержаться в…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стандартах организаци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государственных стандарта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ехнических условия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траслевых стандарт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Требования к продукции (процесса, услугам), указанные в технических регламентах, ..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/>
            </w:pPr>
            <w:r>
              <w:rPr>
                <w:rFonts w:cs="Times New Roman"/>
                <w:lang w:val="pt-PT"/>
              </w:rPr>
              <w:t xml:space="preserve">-   </w:t>
            </w:r>
            <w:r>
              <w:rPr>
                <w:rFonts w:cs="Times New Roman"/>
              </w:rPr>
              <w:t>обязательны для выполн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обязательны к выполнению отдельными требованиям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екомендательны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бязательны для отдельных предпри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Документальным подтверждением признания того, что организация правомочна осуществлять конкретный вид деятельности, является . . 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спытани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екларирование соответст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тандартизац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аккредитац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Формами подтверждения соответствия являются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омышленная безопаснос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установление нормируемых показателе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гарантия качеств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екларирование соответств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ереходными посадками являются . . 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75 Js7/h7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80 H7/m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40 F8/h7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35 H7/s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95 H8/n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 чертеже детали требования к шероховатости устанавливаются для поверхносте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собо ответственны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се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двергающихся износу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опрягаемы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допуск посадки, есл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D = 180 +0,04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d = 180 ± 0,012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0,028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0,052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0,064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Верных ответов 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Размер вала по чертежу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eastAsia="Times New Roman"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172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100</m:t>
                    </m:r>
                  </m:sup>
                </m:sSubSup>
              </m:oMath>
            </m:oMathPara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Какой из изготовленных валов брак?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99,9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99,8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99,828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Тест №2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Диапазон измерений средств измерения выбирается в зависимости от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его стоимост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едела допускаемой погрешности измерени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аибольшего и наименьшего возможных значений измеряемой величины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еобходимой производительности измер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дно из свойств в качественном отношении общее для многих физических объектов, а в количественном – индивидуальное для каждого из них называет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единством измерений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казателем качеств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личин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единицей измер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Единицы, в целое число раз больше или меньше установленной единицы физической величины, называются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оизводным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ратным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сновным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ополнительным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ольны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 характеру изменения результатов измерений погрешности разделяют на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сновные и дополнительны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абсолютные и относительны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етодические, инструментальные и субъективны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истематические, случайные и груб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раво поверки предоставляется . . .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змерительным лабораториям ВУЗов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рганам аккредит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аккредитованным метрологическим службам юридических лиц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спытательным лабораториям по сертификации однородной продукции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ри повреждении поверительного клейма, пломбы и утрате документов, подтверждающих прохождение средством измерения периодической поверки, оно подвергается поверке-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нспекционн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ервичн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неочередн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экспертн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редства измерений, подлежащие государственному метрологическому контролю и надзору, в процессе эксплуатации подвергают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верк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етрологической аттест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алибровк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/>
            </w:pPr>
            <w:r>
              <w:rPr>
                <w:rFonts w:cs="Times New Roman"/>
              </w:rPr>
              <w:t xml:space="preserve">К документам в области стандартизации, используемым на территории РФ </w:t>
            </w:r>
            <w:r>
              <w:rPr>
                <w:rFonts w:cs="Times New Roman"/>
                <w:b/>
                <w:bCs/>
              </w:rPr>
              <w:t>не относятся</w:t>
            </w:r>
            <w:r>
              <w:rPr>
                <w:rFonts w:cs="Times New Roman"/>
              </w:rPr>
              <w:t>.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авила, нормы и рекомендации в области стандартизации (ПР)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ациональные стандарты (ГОСТ Р)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бщероссийский классификатор (ОК)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сертификат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Законодательные основы сертификации в Российской Федерации определены Федеральным законом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«О защите прав потребителя»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«О техническом регулировании»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«Об обеспечении единства измерений»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«О стандартизаци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сле проведения сертификационных испытаний испытательная лаборатория выдает заявителю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отокол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видетельство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ертифика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тч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Целью проведения инспекционного контроля является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ыявление нарушений при производстве продукции или оказании услуг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дтверждение продолжения соответствия продукции (услуг) установленным требования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екращение действия сертификата соответст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екращение действия лицензии на производст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Если на чертеже указан параметр Rа, то при контроле шероховатости нужно в пределах базовой длины измерять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асстояние между вершинами выступов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ысоту пяти наибольших выступов и глубину пяти наибольших впадин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асстояние между линиями выступов и впадин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екущие координаты профиля y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садками с гарантированным зазором являют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f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u7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45 G7/h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30 F8/h8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0 H7/s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ить зазор наибольший, если размеры по чертежу для отверстия  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 xml:space="preserve">100 + 0,054 , для вала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36</m:t>
                  </m:r>
                </m:sup>
              </m:sSubSup>
            </m:oMath>
            <w:r>
              <w:rPr>
                <w:rFonts w:cs="Times New Roman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36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144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9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Размер отверстия по чертежу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80 ± 0,015 . Какие из изготовленных отверстий брак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80,01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80,1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79,98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Тест №3</w:t>
      </w:r>
    </w:p>
    <w:tbl>
      <w:tblPr>
        <w:tblW w:w="9388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еличина – это свойство….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стающееся постоянным при повторных измерениях величины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бщее в качественном отношении  многим физическим объектам, но в количественном отношении индивидуальное для каждого объек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бщее как в качественном, так и в количественном отношении многим физическим объекта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эквивалентности, имеющее характер качественной индивидуальности объекта 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Единицей длины являет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эталон метра в виде линейки из платиновоиридиевого состава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>-   длина 1/10</w:t>
            </w:r>
            <w:r>
              <w:rPr>
                <w:rFonts w:cs="Times New Roman"/>
                <w:vertAlign w:val="superscript"/>
              </w:rPr>
              <w:t>7</w:t>
            </w:r>
            <w:r>
              <w:rPr>
                <w:rFonts w:cs="Times New Roman"/>
              </w:rPr>
              <w:t xml:space="preserve"> чисти четверти парижского меридиан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лина пути, проходимого светом в вакууме за 1/299792458 долю секунды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23562325,3 длины световой волны атома криптона-8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роизводной  величиной являет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ила с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оличество веществ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ощнос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рем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ми, нормирующими границы погрешности средств измерений в рабочих условиях эксплуатации, являются (ется)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характеристики дополнительных погрешносте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ходной импеданс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ласс точност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ремя установления показа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Качественной характеристикой величины является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азмер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грешность измерени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стоянство во времен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азмерность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Для проверки сохранности государственных эталонов и замены их в случае порчи предназначены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эталоны-коп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рабочие эталоны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эталоны сравнения</w:t>
            </w:r>
          </w:p>
          <w:p>
            <w:pPr>
              <w:pStyle w:val="2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-   эталоны-свидетел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Документ, устанавливающий правила, руководящие принципы или характеристики различных видов деятельности или их результатов, называет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ком соответст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лицензией для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екларацие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ормативным документо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ормативный документ в сфере технического регулирования, утвержденный указом президента или постановлением правительства – это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тандар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ехнические усло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технический регламен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правил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рган, проводящий подтверждение соответствия (сертификацию), имеет статус . . .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ретьего лиц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торого лица (потребителя)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онсультан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ервого лица (производителя)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средник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Участниками системы сертификации не является...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аявител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рган по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рган по стандартиз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спытательная лаборатор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Если поверхность не должна обрабатываться то обозначение микронеровностей должно бы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√</w:t>
            </w:r>
          </w:p>
          <w:p>
            <w:pPr>
              <w:pStyle w:val="22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69850</wp:posOffset>
                      </wp:positionV>
                      <wp:extent cx="60960" cy="1270"/>
                      <wp:effectExtent l="635" t="5080" r="635" b="5080"/>
                      <wp:wrapNone/>
                      <wp:docPr id="1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2.55pt;margin-top:5.5pt;width: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-   √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 xml:space="preserve">-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7625</wp:posOffset>
                      </wp:positionV>
                      <wp:extent cx="48895" cy="45085"/>
                      <wp:effectExtent l="5715" t="5715" r="5080" b="5080"/>
                      <wp:wrapNone/>
                      <wp:docPr id="16" name="Овал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" fillcolor="white" stroked="t" o:allowincell="t" style="position:absolute;margin-left:12.55pt;margin-top:3.75pt;width:3.8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93675</wp:posOffset>
                      </wp:positionV>
                      <wp:extent cx="48895" cy="45085"/>
                      <wp:effectExtent l="5715" t="5715" r="5080" b="5080"/>
                      <wp:wrapNone/>
                      <wp:docPr id="17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white" stroked="t" o:allowincell="t" style="position:absolute;margin-left:15.45pt;margin-top:15.25pt;width:3.8pt;height: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√</w:t>
            </w:r>
          </w:p>
          <w:p>
            <w:pPr>
              <w:pStyle w:val="22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3335</wp:posOffset>
                      </wp:positionV>
                      <wp:extent cx="170180" cy="1270"/>
                      <wp:effectExtent l="635" t="5080" r="635" b="5080"/>
                      <wp:wrapNone/>
                      <wp:docPr id="18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8.45pt;margin-top:1.05pt;width:1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-   √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садками с гарантированным натягом являются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f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u7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45 G7/h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30 F8/h8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60 H7/s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Определить зазор наибольший, если размеры по чертежу для отверстия  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 xml:space="preserve">100 + 0,054 , для вала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9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036</m:t>
                  </m:r>
                </m:sup>
              </m:sSubSup>
            </m:oMath>
            <w:r>
              <w:rPr>
                <w:rFonts w:cs="Times New Roman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36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144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9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Какая запись из указанных соответствует заданному расположению поля допуска вал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3055</wp:posOffset>
                      </wp:positionV>
                      <wp:extent cx="906780" cy="522605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9315" cy="457200"/>
                                        <wp:effectExtent l="0" t="0" r="0" b="0"/>
                                        <wp:docPr id="2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9" t="-76" r="-39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93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41.15pt;mso-wrap-distance-left:0pt;mso-wrap-distance-right:9.05pt;mso-wrap-distance-top:0pt;mso-wrap-distance-bottom:0pt;margin-top:24.65pt;mso-position-vertical-relative:text;margin-left:0pt;mso-position-horizontal:lef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9315" cy="4572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76" r="-39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 6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 60 +0,1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 60 ± 01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Тест №4</w:t>
      </w:r>
    </w:p>
    <w:tbl>
      <w:tblPr>
        <w:tblW w:w="9388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Естественное нулевое значение и установленную по согласованию единицу измерений имеет шкал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нтервалов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наименовани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тношени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рядк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Из приведенных величин основной является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ремя</w:t>
            </w:r>
          </w:p>
          <w:p>
            <w:pPr>
              <w:pStyle w:val="22"/>
              <w:rPr/>
            </w:pPr>
            <w:r>
              <w:rPr>
                <w:rFonts w:cs="Times New Roman"/>
                <w:i/>
                <w:iCs/>
              </w:rPr>
              <w:t xml:space="preserve">-   </w:t>
            </w:r>
            <w:r>
              <w:rPr>
                <w:rFonts w:cs="Times New Roman"/>
              </w:rPr>
              <w:t>давление</w:t>
            </w:r>
          </w:p>
          <w:p>
            <w:pPr>
              <w:pStyle w:val="22"/>
              <w:rPr/>
            </w:pPr>
            <w:r>
              <w:rPr>
                <w:rFonts w:cs="Times New Roman"/>
                <w:i/>
                <w:iCs/>
              </w:rPr>
              <w:t xml:space="preserve">-   </w:t>
            </w:r>
            <w:r>
              <w:rPr>
                <w:rFonts w:cs="Times New Roman"/>
              </w:rPr>
              <w:t>скорость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i/>
                <w:iCs/>
              </w:rPr>
              <w:t xml:space="preserve">-   </w:t>
            </w:r>
            <w:r>
              <w:rPr>
                <w:rFonts w:cs="Times New Roman"/>
              </w:rPr>
              <w:t>объем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вокупность операций по применению технического средства для сравнения измеряемой величины сеё единицей-это…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змерени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ценк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пределени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установление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дно из свойств в качественном отношении общее для многих физических объектов, а в количественном – индивидуальное для каждого из них называет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единством измерений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казателем качеств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личино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единицей измерени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Единицей массы являетс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/>
            </w:pPr>
            <w:r>
              <w:rPr>
                <w:rFonts w:cs="Times New Roman"/>
              </w:rPr>
              <w:t>-   количество вещества соответствующее 12 10</w:t>
            </w:r>
            <w:r>
              <w:rPr>
                <w:rFonts w:cs="Times New Roman"/>
                <w:vertAlign w:val="superscript"/>
              </w:rPr>
              <w:t>6</w:t>
            </w:r>
            <w:r>
              <w:rPr>
                <w:rFonts w:cs="Times New Roman"/>
              </w:rPr>
              <w:t xml:space="preserve"> атомам углерод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асса, равная массе международного прототипа килограмма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>-   масса 0,001 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чистой воды при температуре +4 </w:t>
            </w:r>
            <w:r>
              <w:rPr>
                <w:rFonts w:cs="Times New Roman"/>
                <w:vertAlign w:val="superscript"/>
              </w:rPr>
              <w:t>О</w:t>
            </w:r>
            <w:r>
              <w:rPr>
                <w:rFonts w:cs="Times New Roman"/>
              </w:rPr>
              <w:t>С</w:t>
            </w:r>
          </w:p>
          <w:p>
            <w:pPr>
              <w:pStyle w:val="22"/>
              <w:rPr/>
            </w:pPr>
            <w:r>
              <w:rPr>
                <w:rFonts w:cs="Times New Roman"/>
              </w:rPr>
              <w:t>-   количество вещества, содержащееся в 12354863,4 м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 xml:space="preserve"> межзвездного пространств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Абсолютная погрешность выражается в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единицах измеряемой величины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оцента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тносительных единицах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тносительных процентах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редства измерений, подлежащие государственному метрологическому контролю и надзору, в процессе эксплуатации подвергаются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поверк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етрологической аттест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алибровке</w:t>
            </w:r>
          </w:p>
        </w:tc>
      </w:tr>
      <w:tr>
        <w:trPr>
          <w:trHeight w:val="27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тандартизация осуществляется в целях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вышения уровня безопасности жизни граждан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ертификации продук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пределения оптимальных режимов работы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беспечение рационального использования ресурсов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чало проведения процедуры сертификации заключается в ...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едставлении отчета о реализации продук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даче сведений в Центр стандартизации, метрологии и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едставлении сведений о количестве несоответствующей продук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подаче заявки в орган по сертификации 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дтверждение соответствия на территории РФ может носить характер 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олько в форме принятия декларации о соответств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обровольный или обязательны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олько добровольны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олько обязательный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истема добровольной сертификации предусматривает примен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ка обращения на рынк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ка соответст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логотипа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фирменного знака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садками с гарантированным натягом являются 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f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u7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45 G7/h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30 F8/h8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60 H7/s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именьшие предельные размеры определяются по формулам. . 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Dmax – Dmin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DH + EI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dH + ei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Dmax – dmin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пределить минимальный зазор, если известно: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D = 75 +0,03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eastAsia="Times New Roman"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0,02</m:t>
                    </m:r>
                  </m:sup>
                </m:sSubSup>
              </m:oMath>
            </m:oMathPara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1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2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5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Какая запись из указанных соответствует заданному расположению поля допуска вала?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92100</wp:posOffset>
                      </wp:positionV>
                      <wp:extent cx="870585" cy="540385"/>
                      <wp:effectExtent l="0" t="0" r="0" b="0"/>
                      <wp:wrapSquare wrapText="bothSides"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58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3120" cy="447040"/>
                                        <wp:effectExtent l="0" t="0" r="0" b="0"/>
                                        <wp:docPr id="2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9" t="-80" r="-39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12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55pt;height:42.55pt;mso-wrap-distance-left:0pt;mso-wrap-distance-right:9.05pt;mso-wrap-distance-top:0pt;mso-wrap-distance-bottom:0pt;margin-top:23pt;mso-position-vertical-relative:text;margin-left:0pt;mso-position-horizontal:lef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3120" cy="447040"/>
                                  <wp:effectExtent l="0" t="0" r="0" b="0"/>
                                  <wp:docPr id="2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80" r="-3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70-0,05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2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Ø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0,5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ерных ответов нет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Тест №5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762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Действительные значения измеряемых величин – это . . .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чения, зависящие от метода измерения и технических средств измер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начения, найденные экспериментальным путем настолько близко к истинному значению, что может его замени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овокупность большого числа факторов, действующих на процесс измер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риближенные оценки значений величин, найденные опытным путем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/>
              </w:rPr>
              <w:t xml:space="preserve">Основной единицей системы </w:t>
            </w:r>
            <w:r>
              <w:rPr>
                <w:rFonts w:cs="Times New Roman"/>
                <w:lang w:val="en-US"/>
              </w:rPr>
              <w:t>SI</w:t>
            </w:r>
            <w:r>
              <w:rPr>
                <w:rFonts w:cs="Times New Roman"/>
              </w:rPr>
              <w:t xml:space="preserve"> не является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оль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Ампер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ельвин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анделл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Заполните пропуск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Всего существует _____основных единиц величин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я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ем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шес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осемь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 характеру изменения результатов измерений погрешности разделяют на…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сновные и дополнительны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абсолютные и относительны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етодические, инструментальные и субъективны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истематические, случайные и грубые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Результат измерения включает в себя…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ид наблюд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числовое значение и размернос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ип измер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ласс точности</w:t>
            </w:r>
            <w:r>
              <w:rPr>
                <w:rFonts w:cs="Times New Roman"/>
                <w:lang w:val="en-US" w:eastAsia="en-US"/>
              </w:rPr>
              <w:t xml:space="preserve"> соответствии с принятыми принципам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/>
              </w:rPr>
              <w:t>Обобщенная характеристика средства измерений, определяемая пределами допускаемых  основных и дополнительных погрешностей – это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цена дел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диапазон средства измерен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ласс точности средства измерений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функция влияни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ри выпуске средств измерений из производства или после ремонта проводится поверк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первична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экспертна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ериодическа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чередная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редства измерений, подлежащие государственному метрологическому контролю и надзору, в процессе эксплуатации подвергаются . . 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поверке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метрологической аттест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калибровке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ормативный документ в сфере технического регулирования, утвержденный указом президента или постановлением правительства – это . . 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стандар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ехнические услови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технический регламент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 правил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Добровольное подтверждение соответствия осуществляется по инициативе…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заявителя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спытательной лаборатор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органа по сертификации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технического комитет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Целями сертификации являются: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повышение производительности выпуска продукции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информационное обеспечение продукции и услуг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экономическая эффективность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содействие потребителям в компетентном выборе продукции 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Посадками с гарантированным натягом являются . . 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кажите не менее двух вариантов ответа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f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50 H7/u7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45 G7/h6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30 F8/h8</w:t>
            </w:r>
          </w:p>
          <w:p>
            <w:pPr>
              <w:pStyle w:val="22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  60 H7/s6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а чертеже общего вида указана посадка Ø20S7/h6.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Укажите систему посадки и характер соединения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-   посадка в системе вала, с зазором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садка в системе вала, с натяго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садка в системе отверстия, с натяго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посадка комбинированная, с натягом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/>
              </w:rPr>
              <w:t>Определить допуск вала Ø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p>
              </m:sSubSup>
            </m:oMath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3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2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0,05 мм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ерных ответов не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р отверстия по чертежу 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 xml:space="preserve">Ø </w:t>
            </w:r>
            <w:r>
              <w:rPr>
                <w:rFonts w:eastAsia="Times New Roman" w:cs="Times New Roman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</m:t>
                  </m:r>
                </m:sup>
              </m:sSubSup>
            </m:oMath>
            <w:r>
              <w:rPr>
                <w:rFonts w:cs="Times New Roman"/>
              </w:rPr>
              <w:t>. Какие из изготовленных отверстий брак?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19,948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19,97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119,940</w:t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-   Все ответы верны</w:t>
            </w:r>
          </w:p>
        </w:tc>
      </w:tr>
    </w:tbl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29"/>
        <w:ind w:left="0" w:hanging="0"/>
        <w:rPr/>
      </w:pPr>
      <w:r>
        <w:rPr/>
        <w:t>2.2 Критерии оценк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709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отлич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хорош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удовлетворитель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неудовлетворительно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Times New Roman"/>
              </w:rPr>
            </w:pPr>
            <w:r>
              <w:rPr>
                <w:rFonts w:cs="Times New Roman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21">
    <w:name w:val="Основной текст 2 Знак"/>
    <w:basedOn w:val="Style12"/>
    <w:qFormat/>
    <w:rPr>
      <w:rFonts w:ascii="Times New Roman" w:hAnsi="Times New Roman" w:cs="Calibri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апособие Знак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Calibri"/>
      <w:sz w:val="20"/>
      <w:szCs w:val="20"/>
      <w:lang w:eastAsia="zh-CN"/>
    </w:rPr>
  </w:style>
  <w:style w:type="character" w:styleId="3">
    <w:name w:val="Основной текст с отступом 3 Знак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eastAsia="zh-CN" w:bidi="ar-SA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20">
    <w:name w:val="Абзац списка Знак"/>
    <w:qFormat/>
    <w:rPr>
      <w:rFonts w:ascii="Calibri" w:hAnsi="Calibri" w:eastAsia="Times New Roman" w:cs="Calibri"/>
      <w:sz w:val="20"/>
      <w:szCs w:val="20"/>
    </w:rPr>
  </w:style>
  <w:style w:type="character" w:styleId="Style21">
    <w:name w:val="Текст сноски Знак"/>
    <w:basedOn w:val="Style12"/>
    <w:qFormat/>
    <w:rPr>
      <w:rFonts w:ascii="Calibri" w:hAnsi="Calibri" w:cs="Calibri"/>
      <w:sz w:val="20"/>
      <w:szCs w:val="20"/>
      <w:lang w:eastAsia="zh-CN"/>
    </w:rPr>
  </w:style>
  <w:style w:type="character" w:styleId="Style22">
    <w:name w:val="Верхний колонтитул Знак"/>
    <w:basedOn w:val="Style12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етодичка"/>
    <w:basedOn w:val="TextBody"/>
    <w:qFormat/>
    <w:pPr>
      <w:widowControl w:val="false"/>
      <w:autoSpaceDE w:val="false"/>
      <w:spacing w:lineRule="auto" w:line="240" w:before="0" w:after="0"/>
      <w:ind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4">
    <w:name w:val="Центр"/>
    <w:basedOn w:val="Footer"/>
    <w:qFormat/>
    <w:pPr>
      <w:jc w:val="center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tyle26">
    <w:name w:val="апособие"/>
    <w:basedOn w:val="TextBodyIndent"/>
    <w:qFormat/>
    <w:pPr>
      <w:spacing w:lineRule="auto" w:line="240" w:before="0" w:after="0"/>
      <w:ind w:left="0" w:firstLine="454"/>
      <w:jc w:val="both"/>
    </w:pPr>
    <w:rPr>
      <w:rFonts w:eastAsia="Times New Roman" w:cs="Times New Roman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eastAsia="zh-CN" w:bidi="ar-SA"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firstLine="454"/>
      <w:jc w:val="both"/>
    </w:pPr>
    <w:rPr>
      <w:rFonts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1">
    <w:name w:val="Ле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8:00Z</dcterms:created>
  <dc:creator>Виктор</dc:creator>
  <dc:description/>
  <cp:keywords/>
  <dc:language>en-US</dc:language>
  <cp:lastModifiedBy>Жданова </cp:lastModifiedBy>
  <cp:lastPrinted>2023-03-06T12:38:00Z</cp:lastPrinted>
  <dcterms:modified xsi:type="dcterms:W3CDTF">2023-03-15T01:29:00Z</dcterms:modified>
  <cp:revision>3</cp:revision>
  <dc:subject/>
  <dc:title/>
</cp:coreProperties>
</file>