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Эксплуатационные свойства </w:t>
      </w:r>
      <w:r>
        <w:rPr>
          <w:rFonts w:cs="Times New Roman" w:ascii="Times New Roman" w:hAnsi="Times New Roman"/>
          <w:b/>
          <w:color w:val="000000"/>
          <w:sz w:val="32"/>
          <w:szCs w:val="26"/>
        </w:rPr>
        <w:t>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23.02.07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ическое обслуживание и ремо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вигателей, систем и агрегатов автомобил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Велич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Алтранс-Авто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Фарафо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аул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ОЦЕНОЧНЫХ </w:t>
      </w:r>
      <w:r>
        <w:rPr>
          <w:rFonts w:cs="Times New Roman" w:ascii="Times New Roman" w:hAnsi="Times New Roman"/>
          <w:b/>
          <w:sz w:val="32"/>
          <w:szCs w:val="24"/>
        </w:rPr>
        <w:t>материа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Эксплуатационные свой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втомоби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8"/>
        <w:gridCol w:w="2160"/>
        <w:gridCol w:w="30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ой компет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луатационные свойства автомобилей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[2-3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дел 2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ягово-скоростные свойства автомобилей</w:t>
            </w:r>
            <w:r>
              <w:rPr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[2-3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/>
              <w:t>Раздел 3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 xml:space="preserve">Тормозные свойства автомобиля </w:t>
            </w:r>
            <w:r>
              <w:rPr>
                <w:b w:val="false"/>
              </w:rPr>
              <w:t>[2-3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дел 4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  <w:szCs w:val="24"/>
              </w:rPr>
              <w:t>Топливная экономичность</w:t>
            </w: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</w:rPr>
              <w:t>[2-3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ягово-скоростные свойства и топливная экономичность автомобиля с гидромеханической и бесступенчатой трансмисси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2-3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яговый расчет автомобиля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-4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правляемость автомобил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2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дел 8 </w:t>
            </w:r>
            <w:r>
              <w:rPr>
                <w:sz w:val="20"/>
                <w:szCs w:val="24"/>
              </w:rPr>
              <w:t>Устойчивость автомобиля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невренность автомобиля  [2]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лавность х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роходимость автомобиля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2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. , ОК 09. , ПК 1.1 , ПК 2.1.,  ПК 3.1.  ПК 6.1., ДПК 01. , ДПК 0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ы текущего контроля успеваемости по дисципл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онтролирующих материалов для 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ФОНД ОЦЕНОЧ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ЕГО КОНТРОЛЯ УСПЕВАЕМО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есты текущего контроля успеваемост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Эксплуатационные свойств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автомоби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eading"/>
        <w:tabs>
          <w:tab w:val="clear" w:pos="708"/>
          <w:tab w:val="left" w:pos="5949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. Основные эксплуатационные свойства авто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. Оценочные показатели эксплуатационных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. Транспортные условия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. Виды грузов, объем и дальность перевоз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. Дорожные и природно-климатические условия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 Тягово-скоростные свойства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. Оценочные показатели тягово-скоростных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. Силы, действующие на автомобиль при дви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. Основные характеристики силовых установок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0. Сила тяги на ведущих колесах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1. Радиусы эластичного кол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2. Определение скорости движения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3. Сила сопротивления под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4. Коэффициент сопротивления к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5. Сила сопротивления качению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6. Коэффициент аэродинамического сопроти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7 Сила воздушного сопротивления движению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8. Определение силы инерции при движении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9. Коэффициент сцепления колес с дорожной поверх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0. Влияние скольжения колеса в контакте с дорогой на коэффициент сце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1. Уравнение движения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2. Тягово-скоростная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3. Способы решения уравнения силового бала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4. Условия возможности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5. Определение ускорения при движении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6. Определение параметров движения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7. Коэффициенты полезного действия агрегатов транс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8. Уравнение мощностного балан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29. Определение мощности силовой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0. Динамический фа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1. Динамический паспорт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2. Показатели приемистости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3. Определение времени разгона автомобиля до заданной скор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4. Определение пути разгона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5. Влияние конструктивных и эксплуатационных факторов на тягово-скоростны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6. Тормозные свойства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7. Оценочные показатели тормозных свой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8. Уравнение движения автомобиля при торм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9. Тормозные системы и нормативы для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0. Особенности торможения с полным использованием сил сце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1. Тормозная диаграмма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2. Время реакции водителя при торм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3 Время запаздывания при торм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4. Время нарастания замедления при торм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5. Время срабатывания тормозного при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6. Определение замедления при торм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47. Определений тормозного п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8. Определение остановочного п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9. Оптимальное распределение тормозных сил при экстренном торм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0. Типы регуляторов тормозных с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1. Антиблокировоч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2 Влияние конструктивных и эксплуатационных факторов на тормозны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3. Топливная экономичность автомобиля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4. Показатели топливной эконом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5. Уравнение расхода топ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6. Топливно-экономическая характеристика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57. Пути снижения токсичности отработавших г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8. Альтернативные виды топлива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9. Применение электроэнергии в силовых установках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0. Накопители энергии для силовых устан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1.Влияние конструктивных и эксплуатационных факторов на топливную эконом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2. Тенденции автоматизации управления автомоби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3. Особенности регулирования бесступенчатых пере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4. Гидромуфта и гидротрансформа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5. Исходные характеристики гидропере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6. Степень прозрачности гидропере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67. Совместная работа двигателя и гидро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8. Тягово-скоростные свойства автомобиля 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9. Топливная экономичность автомобиля 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0. Способы повышения эксплуатационных свойств  автомобилей с Г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1. Последовательность тягового расчета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2. Особенности тягового расчета авто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3. Управляемость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4. Оценочные показатели управляемости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5. Увод и скольжение колеса с пневматической ши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6. Колебания и стабилизация управляемых кол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77 Углы установки колес на подве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8. Виды поворачиваемости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9. Влияние конструктивных и эксплуатационных факторов на управляем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0. Устойчивость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1. Оценочные показатели устой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2. Устойчивость по сколь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3. Устойчивость по опрокиды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4. Критическая скорость по курсовой устой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5. Критическая скорость автопоез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6 .Влияние конструктивных и эксплуатационных факторов на устойчив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7. Маневренность автомоб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8. Оценочные показатели манев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89. Влияние конструктивных и эксплуатационных факторов на манев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0. Плавность хода автомоб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1. Оценочные показатели плавности 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2. Автомобиль как колебательная сист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3. Приведенная жесткость подв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94. Вибрации и шум на автомоби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5. Влияние конструктивных и эксплуатационных факторов на плавность 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6. Проходимость автомобиля и ее оценочные показ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7. Влияние конструктивных и эксплуатационных факторов на проход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98. Дорожные и лабораторные испытания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99. Применяемые при испытаниях оборудование и аппа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100. Охрана труда при проведении испытаний.</w:t>
      </w:r>
    </w:p>
    <w:p>
      <w:pPr>
        <w:pStyle w:val="Heading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2 ФОНД ОЦЕНОЧНЫХ </w:t>
      </w:r>
      <w:r>
        <w:rPr>
          <w:sz w:val="32"/>
          <w:szCs w:val="24"/>
        </w:rPr>
        <w:t>материалов</w:t>
      </w:r>
      <w:r>
        <w:rPr>
          <w:sz w:val="24"/>
          <w:szCs w:val="24"/>
        </w:rPr>
        <w:t xml:space="preserve"> ДЛ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Эксплуатационные свойства 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>автомобилей</w:t>
      </w:r>
      <w:r>
        <w:rPr>
          <w:sz w:val="24"/>
          <w:szCs w:val="24"/>
        </w:rPr>
        <w:t>»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4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1 Тесты для промежуточной аттестации (экзамена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. Влияние вибраций на человеческий организм. ОК02.,  ОК 09., ПК 1.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2 Влияние конструктивных и эксплуатационных факторов на маневренность. ОК 02.,  ОК 09.,  ПК 2.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 Влияние конструктивных факторов на коэффициент сопротивления к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ОК 02.,  ОК 09.,  ПК 3.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 Влияние конструктивных факторов на коэффициент сцепления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. Влияние конструктивных факторов на топливную экономичность. ОК 02.,  ОК 09., 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 Влияние конструктивных факторов на тормозные свойства. ОК 02., 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 Влияние эксплуатационных факторов на коэффициент сопротивления качению. ОК 02.,  ОК 09., 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 эксплуатационных факторов на коэффициент сцепления. ОК 02.,  ОК 09., 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9. Влияние эксплуатационных факторов на топливную экономичность. ОК 02., ОК 09., 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0. Влияние эксплуатационных факторов на тормозные свойства. ОК 02.,  ОК 09., 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1. Внешние силы, действующие на автомобиль при торможении.  ОК 02., 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2. Внешние силы, действующие на автомобиль. ОК 02. ОК 09. ДПК.01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3 Время запаздывания при торможении. ОК 02.,  ОК 09., 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4 Время нарастания замедления при торможении. ОК 02., ОК 09., 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5 Время реакции водителя при торможении.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6. Время срабатывания тормозного привода. ОК 02., ОК 09., ПК 3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7. Гистерезисные потери при качении колеса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18. График мощностного баланса.  ОК 02., ОК 09,  ДПК 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19. График тягового баланса. ОК 02., ОК 09., 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0. Графические методы решения уравнений силового баланса. ОК 02., ОК 09., ПК 1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1. Динамическая характеристика автомобиля. ОК 02., ОК 09., 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2. Динамический фактор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3. Качение эластичного колеса с уводом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4. Кинематика поворота автомобиля без учета увода. ОК 02., ОК 09., 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5. Кинематика поворота автомобиля с учетом увода. ОК 02., ОК 09., 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6. Коэффициент использования мощности двигателя.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7. Коэффициент общего дорожного сопротивления. 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8. Коэффициент полезного действия трансмиссии. ОК 02., 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29. Коэффициент сопротивления воздуха и коэффициент обтекаемости. ОК 02., ОК 09., 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0 Коэффициент сопротивления качению. ОК 02.,  ОК 09., 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1. Коэффициент сопротивления уводу колеса. ОК 02.,  ОК 09., 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2. Коэффициент сцепления колеса с дорогой.  ОК 02.,  ОК 09., ПК 3.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3. Коэффициент учета вращающихся колес. ОК 02., ОК 09., ПК 6.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4. Коэффициенты буксования и скольжения колеса. ОК 02., ОК 09.,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5. Критическая скорость по курсовой устойчивости.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6. Критическая скорость по опрокидыванию.  ОК 02., ОК 09.,  ПК 2.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7. Маневренность автомобиля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38. Мощность и крутящий момент, подводимые к ведущим колесам. ОК 02., ОК 09., 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39. Нормативы на тормозные системы.  ОК 02., ОК 09.,  ДПК 01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0. Оборудование при экспериментальных исследованиях эксплуатационных свойств. 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1. Определение времени разгона автомобиля. 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2. Определение замедления при торможении.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3. Определение максимально возможного ускорения при разгоне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4. Определение остановочного пути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5. Определение показателей маневренности.  ОК 02., ОК 09., ДПК 0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6. Определение пути разгона автомобиля.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7. Определение собственных частот колебаний.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8. Определение тормозного пути.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49. Основные радиусы эластичного колеса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0. Основные эксплуатационные свойства АТС. 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1. Особенности взаимодействия колеса с мокрой дорогой. ОК 02., ОК 09.,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2. Особенности торможения с полным использованием сил сцепления.  ОК 02., ОК 09.,  ДПК 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3. Оценка опорной проходимости.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4. Оценка профильной проходимости. 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5. Оценочные показатели маневренности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6. Оценочные показатели плавности хода. 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7. Оценочные показатели топливной экономичности.  ОК 02., ОК 09., 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8. Оценочные показатели тормозных свойств. 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59. Оценочные показатели тягово-скоростных свойств. 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0. Оценочные показатели устойчивости. 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1. Оценочные показатели эксплуатационных свойств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2. Плавность хода автомобилей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3. Поворачиваемость автомобиля. ОК 02., ОК 09.,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4. Поперечная устойчивость.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5. Предельные условия движения автомобиля.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6. Преимущества и недостатки гидродинамических передач. 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7. Применение новых экономичных двигателей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8. Применение регуляторов тормозных сил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69. Применение топлив не нефтяного происхождения.  ОК 02., ОК 09.,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0. Природно-климатические условия эксплуатации АТС.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1. Проходимость АТС.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2. Распределение тормозных сил.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3. Режимы качения колеса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4. Сила сопротивления воздуха для автопоезда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5. Сила сопротивления воздуха.  ОК 02., ОК 09.,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6. Сила сопротивления подъему.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7. Сила сопротивления разгону. 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8. Силы, действующие на колесо при качении.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79. Совместная работа двигателя с гидропередачей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0. Стабилизация управляемых колес.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1. Топливная экономичность автомобиля. ОК 02., ОК 09.,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2. Тормозные свойства АТС. ОК 02., ОК 09., ДПК 0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3. Транспортные условия эксплуатации АТС.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4. Тяговая характеристика автомобиля с гидропередачей. ОК 02., ОК 09., ПК 2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5. Тягово-скоростные свойства автомобиля. ОК 02., ОК 09., ПК 3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6. Управляемость автомобиля.  ОК 02., ОК 09., ПК 6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7. Уравнение движения автомобиля при торможении.  ОК 02., ОК 09., ДПК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7. Уравнение движения автомобиля. ОК 02., ОК 09., ДПК 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8. Уравнение расхода топлива.  ОК 02., ОК 09., ПК 1.1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89. Устойчивость автомобиля.  ОК 02., ОК 09., ПК 2.1.</w:t>
      </w:r>
    </w:p>
    <w:p>
      <w:pPr>
        <w:pStyle w:val="Heading"/>
        <w:ind w:firstLine="709"/>
        <w:rPr>
          <w:rFonts w:ascii="Times New Roman" w:hAnsi="Times New Roman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/>
          <w:color w:val="000000"/>
          <w:sz w:val="22"/>
          <w:szCs w:val="22"/>
          <w:lang w:eastAsia="ru-RU"/>
        </w:rPr>
      </w:r>
    </w:p>
    <w:p>
      <w:pPr>
        <w:pStyle w:val="Style15"/>
        <w:spacing w:lineRule="auto" w:line="360" w:before="120" w:after="120"/>
        <w:contextualSpacing/>
        <w:rPr/>
      </w:pPr>
      <w:r>
        <w:rPr/>
        <w:t>Критерии оцен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2"/>
        <w:gridCol w:w="23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по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-балльной шк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по традиционной шка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ш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бнаруживает  знания только основного материала, но не усвоил детали, допускает ошибки, демонстрирует не до конца сформированные компетенции, умения систематизировать материал и делать выводы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довлетворитель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удовлетворительно</w:t>
            </w:r>
          </w:p>
        </w:tc>
      </w:tr>
    </w:tbl>
    <w:p>
      <w:pPr>
        <w:pStyle w:val="Heading"/>
        <w:ind w:firstLine="708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Центр"/>
    <w:basedOn w:val="Footer"/>
    <w:qFormat/>
    <w:pPr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19:00Z</dcterms:created>
  <dc:creator>Вадим Пыхтин</dc:creator>
  <dc:description/>
  <cp:keywords/>
  <dc:language>en-US</dc:language>
  <cp:lastModifiedBy>Жданова </cp:lastModifiedBy>
  <dcterms:modified xsi:type="dcterms:W3CDTF">2023-03-07T02:18:00Z</dcterms:modified>
  <cp:revision>4</cp:revision>
  <dc:subject/>
  <dc:title/>
</cp:coreProperties>
</file>