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Автосервис и фирменное обслуживание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специальности: 23.02.07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елич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Алтранс-Авт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Фараф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ОЦЕНОЧНЫХ </w:t>
      </w:r>
      <w:r>
        <w:rPr>
          <w:rFonts w:cs="Times New Roman" w:ascii="Times New Roman" w:hAnsi="Times New Roman"/>
          <w:b/>
          <w:sz w:val="32"/>
          <w:szCs w:val="24"/>
        </w:rPr>
        <w:t>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8"/>
          <w:szCs w:val="28"/>
        </w:rPr>
        <w:t>Автосервис и фирменное обслуживание автомоби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70"/>
        <w:gridCol w:w="2350"/>
        <w:gridCol w:w="2975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ой компетен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</w:t>
            </w:r>
          </w:p>
        </w:tc>
      </w:tr>
      <w:tr>
        <w:trPr>
          <w:trHeight w:val="99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едение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[1-4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Особенности эксплуатации транспортных средств населения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/>
              <w:t>Раздел 3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/>
                <w:color w:val="000000"/>
                <w:highlight w:val="white"/>
              </w:rPr>
              <w:t>Система технического сервис</w:t>
            </w:r>
            <w:r>
              <w:rPr>
                <w:b w:val="false"/>
              </w:rPr>
              <w:t xml:space="preserve"> 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дел 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color w:val="000000"/>
                <w:highlight w:val="white"/>
              </w:rPr>
              <w:t>Лицензирование и сертификация услуг по ТО и ремонту автомобилей</w:t>
            </w:r>
            <w:r>
              <w:rPr>
                <w:b w:val="false"/>
              </w:rPr>
              <w:t xml:space="preserve">  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Состав и содержание основной нормативной документации  предприятий автосервиса и фирменного обслужи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Виды услуг по ТО и ремонту автомоби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>Понятие о производственно-технической базе предприятий автосервиса и фирменного обслуживани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-4]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Раздел 8 </w:t>
            </w:r>
            <w:r>
              <w:rPr>
                <w:bCs/>
                <w:color w:val="000000"/>
                <w:sz w:val="20"/>
                <w:szCs w:val="20"/>
                <w:highlight w:val="white"/>
              </w:rPr>
              <w:t>Организация и технология работ на СТОА. Особенности организации инженерно-технической службы. Понятие о ценообразовании услуг автосервиса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-4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, ОК 04., ОК 05.,ПК 5.1., ПК 5.3., ПК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ПК 0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ПК 0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рованный зачёт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Дифференцирванного зачё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ФОНД ОЦЕНОЧ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ГО КОНТРОЛЯ УСПЕВАЕМО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сты текущего контроля успеваемост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сервис и фирменное обслуживание автомобиле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"/>
        <w:tabs>
          <w:tab w:val="clear" w:pos="708"/>
          <w:tab w:val="left" w:pos="5949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ст № 1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производители заинтересованы в организации фирменных СТО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отечественных производителей в качестве обеспечения запасными частями?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движения товаров (три уровня складов)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фициальный дилер». Его функции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создания фирменного автосервиса в регионе?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ст </w:t>
      </w:r>
      <w:r>
        <w:rPr>
          <w:b w:val="false"/>
          <w:sz w:val="28"/>
          <w:szCs w:val="28"/>
        </w:rPr>
        <w:t xml:space="preserve">№ 2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создания дилеров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оригинальные» запасные част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неоригинальные» запасные части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запасные части «соответствующего качества»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м отличие «оригинальных» запасных частей от запасных частей «соответствующего качества»?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ст № 3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емкость рынка запчастей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общую емкость рынка автоуслуг (сегмента)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объем услуг, предлагаемый рынку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оэффициент самообслуживания (расчет емкости рынка)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ить остаточную емкость рынка автоуслуг?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 4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вают сегменты рынка автоуслу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(рекомендации) к территории автосервис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треугольник заказчик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цеховой треугольник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заказчиков?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 № 5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 приемки в ремонт. Основные требования (рекоменд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 общего ремонта. Основные требования (рекоменд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площадки. Схем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. Основные требования (рекомендации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запасных частей. Расположение. Зоны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 6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овной цех. Особенности расположения. Участ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ертификац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, регламентирующие сертификацию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водит сертификацию. Нормативные документы, применяемые при сертиф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абот СТО подлежат сертификации?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ст № 7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ы повышения конкурентоспособности СТО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стки кратковременных работ (методы повышения конкурентоспособности СТО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приемка (методы повышения конкурентоспособности СТО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 (методы повышения конкурентоспособности СТО.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щие и ограждающие конструкции автосервис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ст № 8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еятельности сервиса. Контроль репут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овар автосервиса и его характерист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го складывается стоимость потерь от замены и увольнения сотрудни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. Формирование требований к кандида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кадров. Поиск сотрудников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№ 9 </w:t>
      </w:r>
    </w:p>
    <w:p>
      <w:pPr>
        <w:pStyle w:val="Normal"/>
        <w:spacing w:before="0" w:after="0"/>
        <w:ind w:left="1080" w:hanging="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ы повышения квалифик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вспомогательного персона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 труда производственного персонал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-ча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отличие нормо-часа завода-изготовителя и автосервиса.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 ФОНД ОЦЕНОЧНЫХ материалов ДЛ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сервис и фирменное обслуживание автомобил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iCs w:val="false"/>
        </w:rPr>
        <w:t>2.1 Тесты для промежуточной аттестации (зачет с оценкой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1 </w:t>
      </w:r>
      <w:r>
        <w:rPr>
          <w:rFonts w:cs="Times New Roman" w:ascii="Times New Roman" w:hAnsi="Times New Roman"/>
          <w:b w:val="false"/>
          <w:sz w:val="24"/>
          <w:szCs w:val="24"/>
        </w:rPr>
        <w:t>ОК 02., ОК 04 ., ОК 05., ПК 5.1.,  ДПК 01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объем услуг, предлагаемый рынку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ригинальные» запасные част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. Поиск сотрудников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№2 </w:t>
      </w:r>
      <w:r>
        <w:rPr>
          <w:rFonts w:cs="Times New Roman" w:ascii="Times New Roman" w:hAnsi="Times New Roman"/>
          <w:b w:val="false"/>
          <w:sz w:val="24"/>
          <w:szCs w:val="24"/>
        </w:rPr>
        <w:t>ОК 02., ОК 04 ., ОК 05., ПК 5.3.,  ДПК 02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общую емкость рынка автоуслуг (сегмента)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оздания дилеров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о-час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 02., ОК 04 ., ОК 05., ПК 5.4.,  ДПК 01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остаточную емкость рынка автоуслуг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неоригинальные» запасные част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его складывается стоимость потерь от замены и увольнения сотрудник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№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К 02., ОК 04 ., ОК 05., ПК 5.1.,  ДПК 02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          Основные требования (рекомендации) к территории автосерви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   Что такое запасные части «соответствующего качества»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  Какие виды работ СТО подлежат сертификации?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5 </w:t>
      </w:r>
      <w:r>
        <w:rPr>
          <w:rFonts w:cs="Times New Roman" w:ascii="Times New Roman" w:hAnsi="Times New Roman"/>
          <w:sz w:val="24"/>
          <w:szCs w:val="24"/>
        </w:rPr>
        <w:t>ОК 02., ОК 04.,  ОК 05., ПК 5.3.,  ДПК 01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заказч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«оригинальных» запасных частей от запасных частей «соответствующего качеств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оводит сертификацию. Нормативные документы применяемые при сертифик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6 </w:t>
      </w:r>
      <w:r>
        <w:rPr>
          <w:rFonts w:cs="Times New Roman" w:ascii="Times New Roman" w:hAnsi="Times New Roman"/>
          <w:sz w:val="24"/>
          <w:szCs w:val="24"/>
        </w:rPr>
        <w:t>ОК 02.,  ОК  04.,  ОК 05.,  ПК 5.4.,  ДПК 02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 приемки в ремонт. Основные требования (рекомендаци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емкость рынка запчаст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кументы, регламентирующие сертификаци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7 </w:t>
      </w:r>
      <w:r>
        <w:rPr>
          <w:rFonts w:cs="Times New Roman" w:ascii="Times New Roman" w:hAnsi="Times New Roman"/>
          <w:sz w:val="24"/>
          <w:szCs w:val="24"/>
        </w:rPr>
        <w:t>ОК 02., ОК 04., ОК 05. , ПК 5.1., ДПК 01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общего ремонта. Основные требования (рекоменд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тификац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цеховой треугольник»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8 </w:t>
      </w:r>
      <w:r>
        <w:rPr>
          <w:rFonts w:cs="Times New Roman" w:ascii="Times New Roman" w:hAnsi="Times New Roman"/>
          <w:sz w:val="24"/>
          <w:szCs w:val="24"/>
        </w:rPr>
        <w:t>ОК 02 ., ОК 04., ОК 05.,  ПК 5.3., ДПК 02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лощадки. Схем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и кратковременных работ (Методы повышения конкурентоспособности СТО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треугольник заказчика»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9 </w:t>
      </w:r>
      <w:r>
        <w:rPr>
          <w:rFonts w:cs="Times New Roman" w:ascii="Times New Roman" w:hAnsi="Times New Roman"/>
          <w:sz w:val="24"/>
          <w:szCs w:val="24"/>
        </w:rPr>
        <w:t>ОК 02., ОК 04., ОК 05.,  ПК 5.4., ДПК 01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запасных частей. Расположение. Зон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(методы повышения конкурентоспособности СТО.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сегменты рынка автоуслуг?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0 </w:t>
      </w:r>
      <w:r>
        <w:rPr>
          <w:rFonts w:cs="Times New Roman" w:ascii="Times New Roman" w:hAnsi="Times New Roman"/>
          <w:sz w:val="24"/>
          <w:szCs w:val="24"/>
        </w:rPr>
        <w:t>ОК 02., ОК 04., ОК 05., ПК 5.1., ДПК 02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ной цех. Особенности расположения. Участ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овар автосервиса и его характеристик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эффициент самообслуживания (расчет емкости рынка)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1 </w:t>
      </w:r>
      <w:r>
        <w:rPr>
          <w:rFonts w:cs="Times New Roman" w:ascii="Times New Roman" w:hAnsi="Times New Roman"/>
          <w:sz w:val="24"/>
          <w:szCs w:val="24"/>
        </w:rPr>
        <w:t>ОК 02., ОК 04., ОК 05., ПК 5.3.,  ДПК 01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конкурентоспособности СТ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. Основные требования (рекомендации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создания фирменного автосервиса в регионе?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2 </w:t>
      </w:r>
      <w:r>
        <w:rPr>
          <w:rFonts w:cs="Times New Roman" w:ascii="Times New Roman" w:hAnsi="Times New Roman"/>
          <w:sz w:val="24"/>
          <w:szCs w:val="24"/>
        </w:rPr>
        <w:t>ОК 02., ОК 04., ОК 05.,  ДПК 02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приемка (методы повышения конкурентоспособности СТО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 сервиса. Контроль репу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фициальный дилер». Его функци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3 </w:t>
      </w:r>
      <w:r>
        <w:rPr>
          <w:rFonts w:cs="Times New Roman" w:ascii="Times New Roman" w:hAnsi="Times New Roman"/>
          <w:sz w:val="24"/>
          <w:szCs w:val="24"/>
        </w:rPr>
        <w:t>ОК 02., ОК 04., ОК 05., ПК 5.4.,  ДПК 01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е и ограждающие конструкции автосерви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. Формирование требований к кандида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движения товаров (три уровня складов)?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4 </w:t>
      </w:r>
      <w:r>
        <w:rPr>
          <w:rFonts w:cs="Times New Roman" w:ascii="Times New Roman" w:hAnsi="Times New Roman"/>
          <w:sz w:val="24"/>
          <w:szCs w:val="24"/>
        </w:rPr>
        <w:t>ОК 02., ОК 04., ОК 05., ПК 5.1.,  ДПК 02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        Методы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Оплата труда вспомогательного перс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Недостатки отечественных производителей в качестве обеспечения запасными частя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№15 </w:t>
      </w:r>
      <w:r>
        <w:rPr>
          <w:rFonts w:cs="Times New Roman" w:ascii="Times New Roman" w:hAnsi="Times New Roman"/>
          <w:sz w:val="24"/>
          <w:szCs w:val="24"/>
        </w:rPr>
        <w:t>ОК 02., ОК 04., ОК 05.,  ПК 5.3.,  ПК 5.4., ДПК 01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е нормо-часа завода-изготовителя и автосервиса. Область примен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производственного персона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чему автопроизводители заинтересованы в организации фирменных СТО?</w:t>
      </w:r>
    </w:p>
    <w:p>
      <w:pPr>
        <w:pStyle w:val="Style15"/>
        <w:spacing w:lineRule="auto" w:line="360" w:before="120" w:after="120"/>
        <w:contextualSpacing/>
        <w:rPr/>
      </w:pPr>
      <w:r>
        <w:rPr/>
        <w:t>Критерии оцен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23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балльной шк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традиционной шк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бнаруживает  знания только основного материала, но не усвоил детали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2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ентр"/>
    <w:basedOn w:val="Footer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7:00Z</dcterms:created>
  <dc:creator>Вадим Пыхтин</dc:creator>
  <dc:description/>
  <cp:keywords/>
  <dc:language>en-US</dc:language>
  <cp:lastModifiedBy>Жданова </cp:lastModifiedBy>
  <dcterms:modified xsi:type="dcterms:W3CDTF">2023-03-09T04:20:00Z</dcterms:modified>
  <cp:revision>3</cp:revision>
  <dc:subject/>
  <dc:title/>
</cp:coreProperties>
</file>