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Федеральное государственное бюджетное образовательное учреждение                   высшего образования </w:t>
      </w:r>
    </w:p>
    <w:p>
      <w:pPr>
        <w:pStyle w:val="Normal"/>
        <w:jc w:val="center"/>
        <w:rPr/>
      </w:pPr>
      <w:r>
        <w:rPr>
          <w:iCs/>
        </w:rPr>
        <w:t>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ниверситетский технологически колледж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ЧНЫХ МАТЕРИАЛОВ                                                                                  ПО ПРОФЕССИОНАЛЬНОМУ МОДУ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М.03 «Организация процессов модернизации модификации автотранспортных средств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23.02.07 Техническое обслуживание и ремонт                       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7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84"/>
        <w:gridCol w:w="2268"/>
        <w:gridCol w:w="15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Неча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лтранс-Ав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арафон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езультатом освоения профессионального модуля является готовность обучающегося к выполнению вида профессиональной деятельности: Организация процессов модернизации и модификации автотранспортных средств и составляющих его профессиональных компетенций, а также общие компетенции, формирующие в процессе освоения ППССЗ в цел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Формой аттестации по профессиональному модулю является экзамен по модулю. Итогом экзамена является однозначное решение: «вид профессиональной деятельности освоен / не освоен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. Формы контроля и оценивания элементов профессионального модул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7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 модул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промежуточной аттестации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3.01</w:t>
            </w:r>
            <w:r>
              <w:rPr>
                <w:color w:val="000000"/>
              </w:rPr>
              <w:t xml:space="preserve"> Особенности конструкций автотранспортных средст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 семестр – дифференцированный зачет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МДК.03.02</w:t>
            </w:r>
            <w:r>
              <w:rPr>
                <w:color w:val="000000"/>
              </w:rPr>
              <w:t xml:space="preserve"> Организации работ по модернизации автотранспортных средст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 семестр – экзамен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3.03</w:t>
            </w:r>
            <w:r>
              <w:rPr>
                <w:color w:val="000000"/>
              </w:rPr>
              <w:t xml:space="preserve"> Тюнинг автомобиле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5 семестр – дифференцированный зачет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ДК.03.04</w:t>
            </w:r>
            <w:r>
              <w:rPr>
                <w:color w:val="000000"/>
              </w:rPr>
              <w:t xml:space="preserve"> Производственное оборуд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 семестр – экзамен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УП.03.01</w:t>
            </w:r>
            <w:r>
              <w:rPr>
                <w:color w:val="000000"/>
              </w:rPr>
              <w:t xml:space="preserve"> Учебная практика (по профилю специальност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 семестр – дифференцированный зачет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П.03.01</w:t>
            </w:r>
            <w:r>
              <w:rPr>
                <w:color w:val="000000"/>
              </w:rPr>
              <w:t xml:space="preserve"> Производственная практика (по профилю специальности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6 семестр – дифференцированный за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 Результаты освоения модуля, подлежащие провер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1. Профессиональные и общие компетен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2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2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казатели оценки результ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</w:p>
        </w:tc>
      </w:tr>
      <w:tr>
        <w:trPr>
          <w:trHeight w:val="4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К.6.1. Определять необходимость модернизации автотранспортного сре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циональность в организации работы по модернизации и модификации автотранспортных средств, в соответствии с законодательной базой РФ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очность в оценке технического состояния транспортных средств и возможности их модерниз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очность прогнозирования результатов от  модернизации Т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определять возможность, необходимость и экономическую целесообразность модернизации автотранспорт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вильность подбора необходимого инструмента и оборудования для проведения раб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вильность подбора оригинальных запасных частей и их аналогов по артикулам и кодам в соответствии с заданием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задания по теоретическим основам дисципл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амен по модулю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К.6.2. Планировать взаимозаменяемость узлов и агрегатов автотранспортного средства и повышение их эксплуатационных свой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циональность и обоснованность в  подборе взаимозаменяемых узлов и агрегатов с целью улучшения эксплуатационных свой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осуществлять  подбор запасных частей к Т.С. с целью взаимозаменяемост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читать чертежи, схемы и эскизы узлов, механизмов и агрегатов автомоби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очность определения основных геометрических параметров деталей, узлов и агрега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очность определения технических характеристик узлов и агрегатов транспорт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подбирать необходимый инструмент и оборудование для проведения раб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вильность подбора оригинальных запасных частей и их аналогов по артикулам и кодам в соответствии с зада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задания по теоретическим основам дисципл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 интерпретация результатов наблюдений за деятельностью обучающегося в процессе выполнении практически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амен по модулю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К.6.3. Владеть методикой тюнинга автомоби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 проводить работы по тюнингу автомоби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изайну и дооборудованию интерьера автомоби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Умение</w:t>
            </w:r>
            <w:r>
              <w:rPr>
                <w:bCs/>
                <w:color w:val="000000"/>
                <w:shd w:fill="FFFFFF" w:val="clear"/>
              </w:rPr>
              <w:t xml:space="preserve"> осуществлять стайлинг автомоби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подбирать необходимый инструмент и оборудование для проведения раб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выполнять разборку-сборку, демонтаж-монтаж элементов автомобил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работать с электронными системами автомоби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вильность  подбора материалов для изготовления элементов тюнинг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авильность проведения стендовых  испытаний автомобилей, с целью определения рабочих характеристи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выполнять работы по тюнингу кузо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е задания по теоретическим основам дисципл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амен по модулю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>ПК.6.4. Определять остаточный ресурс производственного оборуд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мение осуществлять оценку технического состояния производствен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евременность проведения регламентных работ по техническому обслуживанию и ремонту производствен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определять интенсивность изнашивания деталей производственного оборудования и прогнозирование остаточного ресурс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применять современные методы расчетов с использованием программного обеспечения П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ьность определения степени загруженности, степени интенсивности использования и степень изношенности производстве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визуально и практически определять техническое состояние производстве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ьность подбора инструмента и материалов для оценки технического состояния и проведения работ по техническому обслуживанию и ремонту производстве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блюдение техники безопасности при выполнении работ по ТО и ремонту, а также оценке технического состояния производствен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установленных сроков эксплуатации производственного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задания по теоретическим основам дисципл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замен по модулю 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/>
      </w:pP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.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мение определять порядок и последовательность выполняемой работы; выбор и применение методов и способов решения профессиональных задач; умение анализировать ход выполнения работы; эффективность и качество ее результатов; использование в практической работе полученных знаний и умений; рациональное распределение времени при выполнении работ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е задания по теоретическим основам дисципли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ное наблюдение и  интерпретация результатов наблюдений за деятельностью обучающегося в процессе выполнении практически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деятельностью обучающихся на прак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замен по модул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.02. </w:t>
            </w:r>
            <w:r>
              <w:rPr>
                <w:bCs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  <w:tab w:val="left" w:pos="2284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сть поиска и результативность использования информации, необходимой для эффективного решения профессиональных задач, профессионального личност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  <w:tab w:val="left" w:pos="2284" w:leader="none"/>
              </w:tabs>
              <w:outlineLvl w:val="0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рациональность организации деятельности, выбора типовых методов и способов решения профессиональных задач, оценки их эффективности и кач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14" w:leader="none"/>
                <w:tab w:val="left" w:pos="2284" w:leader="none"/>
              </w:tabs>
              <w:snapToGrid w:val="false"/>
              <w:outlineLvl w:val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.03. </w:t>
            </w:r>
            <w:r>
              <w:rPr>
                <w:bCs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7" w:leader="none"/>
                <w:tab w:val="left" w:pos="2611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циональность организации деятельности, выбора типовых методов и способов решения профессиональных задач, оценки их эффективности и кач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7" w:leader="none"/>
                <w:tab w:val="left" w:pos="2611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7" w:leader="none"/>
                <w:tab w:val="left" w:pos="2611" w:leader="none"/>
              </w:tabs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циональность принятия решений в смоделированных стандартных и нестандартных ситуациях профессионально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7" w:leader="none"/>
                <w:tab w:val="left" w:pos="2611" w:leader="none"/>
              </w:tabs>
              <w:snapToGrid w:val="false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.04. </w:t>
            </w:r>
            <w:r>
              <w:rPr>
                <w:bCs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чность выполнения обязанностей при работ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4" w:leader="none"/>
                <w:tab w:val="left" w:pos="2383" w:leader="none"/>
                <w:tab w:val="left" w:pos="3441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блюдение норм профессиональной этики при работе в коман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4" w:leader="none"/>
                <w:tab w:val="left" w:pos="2383" w:leader="none"/>
                <w:tab w:val="left" w:pos="3441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4" w:leader="none"/>
                <w:tab w:val="left" w:pos="2383" w:leader="none"/>
                <w:tab w:val="left" w:pos="3441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тивность поиска и результативность использования информации, необходимой для эффективного решения профессиональных задач, профессионального личностного разви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snapToGrid w:val="false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.07. </w:t>
            </w:r>
            <w:r>
              <w:rPr>
                <w:bCs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</w:t>
            </w:r>
            <w:r>
              <w:rPr>
                <w:bCs/>
                <w:color w:val="000000"/>
              </w:rPr>
              <w:t>ситуациях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Эффективность выполнения правил ТБ во время учебных занятий, при прохождении учебной и производственной практи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22" w:leader="none"/>
              </w:tabs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нание и использование ресурсосберегающих технологий в области телекоммуникац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56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К.09. </w:t>
            </w:r>
            <w:r>
              <w:rPr>
                <w:bCs/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443" w:leader="none"/>
                <w:tab w:val="left" w:pos="2805" w:leader="none"/>
              </w:tabs>
              <w:outlineLvl w:val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езультативность и широта использования информационно технологий при решении профессиональных задач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0" w:leader="none"/>
                <w:tab w:val="left" w:pos="2443" w:leader="none"/>
                <w:tab w:val="left" w:pos="2805" w:leader="none"/>
              </w:tabs>
              <w:snapToGrid w:val="false"/>
              <w:outlineLvl w:val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2.2. В результате освоения профессионального модуля обучающийся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меть практический опыт: ПО 1-9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Рационально и обоснованно подбирать взаимозаменяемые узлы и агрегаты с целью улучшения эксплуатационных свойств. Работа с базами по подбору запасных частей к автотранспортным средствам с целью их взаимозаменяемости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Организовывать работы по модернизации и модификации автотранспортных средств в соответствии с законодательной базой РФ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Выполнять оценку технического состояния транспортных средств и возможность их модернизации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Прогнозирование результатов от  модернизации автотранспортных средств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textAlignment w:val="baseline"/>
        <w:outlineLvl w:val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изводить  технический тюнинг автомобилей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0"/>
        <w:rPr>
          <w:color w:val="000000"/>
          <w:kern w:val="2"/>
        </w:rPr>
      </w:pPr>
      <w:r>
        <w:rPr>
          <w:bCs/>
          <w:color w:val="000000"/>
          <w:shd w:fill="FFFFFF" w:val="clear"/>
        </w:rPr>
        <w:t>Дизайн и дооборудование интерьера автомобиля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Стайлинг автомобиля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ценка технического состояния производственного оборудования, проведение регламентных работ по техническому обслуживанию и ремонту производственного оборудования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ение интенсивности изнашивания деталей производственного оборудования и прогнозирование остаточного ресур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firstLine="709"/>
        <w:jc w:val="both"/>
        <w:outlineLvl w:val="0"/>
        <w:rPr>
          <w:b/>
          <w:b/>
          <w:bCs/>
          <w:color w:val="000000"/>
        </w:rPr>
      </w:pPr>
      <w:bookmarkStart w:id="0" w:name="bookmark2"/>
      <w:r>
        <w:rPr>
          <w:b/>
          <w:bCs/>
          <w:color w:val="000000"/>
        </w:rPr>
        <w:t>уметь:</w:t>
      </w:r>
      <w:bookmarkEnd w:id="0"/>
      <w:r>
        <w:rPr>
          <w:b/>
          <w:bCs/>
          <w:color w:val="000000"/>
        </w:rPr>
        <w:t xml:space="preserve"> У1 – У39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ять основные геометрические параметры деталей, узлов и агрегатов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  <w:kern w:val="2"/>
        </w:rPr>
        <w:t>Определять технические характеристики узлов и агрегатов транспортных средств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одбирать необходимый инструмент и оборудование для проведения работ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дбирать оригинальные запасные части и их аналоги по артикулам и кодам в соответствии с каталогом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одбирать необходимый инструмент и оборудование для проведения работ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outlineLvl w:val="0"/>
        <w:rPr>
          <w:color w:val="000000"/>
          <w:kern w:val="2"/>
        </w:rPr>
      </w:pPr>
      <w:r>
        <w:rPr>
          <w:color w:val="000000"/>
          <w:kern w:val="2"/>
        </w:rPr>
        <w:t>Подбирать оригинальные запасные части и их аналоги по артикулам и кодам в соответствии с заданием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изуально и экспериментально определять техническое состояние узлов, агрегатов и механизмов транспортного средства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одбирать необходимый инструмент и оборудование для проведения работ.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outlineLvl w:val="0"/>
        <w:rPr>
          <w:color w:val="000000"/>
        </w:rPr>
      </w:pPr>
      <w:r>
        <w:rPr>
          <w:color w:val="000000"/>
        </w:rPr>
        <w:t>Определять возможность, необходимость и экономическую целесообразность модернизации автотранспортных средств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outlineLvl w:val="0"/>
        <w:rPr>
          <w:color w:val="000000"/>
          <w:kern w:val="2"/>
        </w:rPr>
      </w:pPr>
      <w:r>
        <w:rPr>
          <w:bCs/>
          <w:color w:val="000000"/>
          <w:kern w:val="2"/>
        </w:rPr>
        <w:t>Соблюдать нормы экологической безопасности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textAlignment w:val="baseline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пределять направления ресурсосбережения в рамках профессиональной деятельности по профессии (специальности)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пределить необходимые ресурс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Владеть актуальными методами раб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оводить контроль технического состояния транспортного средства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Составить технологическую документацию на модернизацию и тюнинг транспортных средств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ить взаимозаменяемость узлов и агрегатов транспортных средств,  необходимый объем используемого материала,  возможность изменения интерьера, качество используемого сырь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Установить дополнительное оборудование, различные аудиосистемы, освещение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ыполнить арматурные работы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ить необходимый объем используемого материала, возможность изменения экстерьера качество используемого сырь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Установить дополнительное оборудование, внешнее освещение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аносить краску и пластидип, аэрографию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Изготовить карбоновые детали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изуально определять техническое состояние производственн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ять наименование и назначение технологическ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одбирать инструмент и материалы для оценки технического состояния производственн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Читать чертежи, эскизы и схемы узлов и механизмов технологическ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беспечивать технику безопасности при выполнении работ по оценке технического состояния производственн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ять потребность в новом технологическом оборудовании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ять неисправности в механизмах производственного оборудования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Составлять графики обслуживания производственн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одбирать инструмент и материалы для проведения работ по техническому обслуживанию и ремонту производственн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беспечивать технику безопасности при выполнении работ по техническому обслуживанию производственн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астраивать производственное оборудование и производить необходимые регулировки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огнозировать интенсивность изнашивания деталей и узлов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ять степень загруженности и степень интенсивности использования производственн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Диагностировать оборудование, используя встроенные и внешние средства диагностики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Рассчитывать установленные сроки эксплуатации производственного оборудования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именять современные методы расчетов с использованием программного обеспечения ПК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Создавать виртуальные  макеты исследуемого образца с критериями воздействий на него, применяя программные обеспечения П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789" w:leader="none"/>
          <w:tab w:val="left" w:pos="9355" w:leader="none"/>
        </w:tabs>
        <w:ind w:firstLine="709"/>
        <w:jc w:val="both"/>
        <w:outlineLvl w:val="0"/>
        <w:rPr>
          <w:b/>
          <w:b/>
          <w:color w:val="000000"/>
        </w:rPr>
      </w:pPr>
      <w:bookmarkStart w:id="1" w:name="bookmark3"/>
      <w:r>
        <w:rPr>
          <w:b/>
          <w:bCs/>
          <w:color w:val="000000"/>
        </w:rPr>
        <w:t>знать:</w:t>
      </w:r>
      <w:bookmarkEnd w:id="1"/>
      <w:r>
        <w:rPr>
          <w:b/>
          <w:bCs/>
          <w:color w:val="000000"/>
        </w:rPr>
        <w:t xml:space="preserve"> З1 – З58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азначение, устройство и принцип работы агрегатов, узлов и деталей автомобил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авила чтения электрических и гидравлических схем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авила пользования точным мерительным инструментом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outlineLvl w:val="0"/>
        <w:rPr>
          <w:color w:val="000000"/>
        </w:rPr>
      </w:pPr>
      <w:r>
        <w:rPr>
          <w:color w:val="000000"/>
          <w:kern w:val="2"/>
        </w:rPr>
        <w:t>Современные эксплуатационные материалы, применяемые на автомобильном транспорте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Основные сервисы в сети интернет по подбору запасных частей; Классификация запасных частей автотранспортных средств;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Законы РФ регулирующие сферу переоборудования транспортных средств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азначение, устройство и принцип работы агрегатов, узлов и деталей автомобил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сновные направления в области улучшения технических характеристик автомобилей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азначение, устройство и принцип работы технологического оборудования для модернизации автотранспортных средств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  <w:kern w:val="2"/>
        </w:rPr>
        <w:t>Методику определения экономического эффекта от модернизации и модификации автотранспортных средств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онструктивные особенности узлов, агрегатов и деталей автотранспортных средств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азначение, устройство и принцип работы технологического оборудования для модернизаци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Материалы, используемые при производстве деталей узлов, агрегатов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авила расчета снижения затрат на эксплуатацию Т.С., рентабельность услуг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outlineLvl w:val="0"/>
        <w:rPr>
          <w:bCs/>
          <w:color w:val="000000"/>
          <w:kern w:val="2"/>
        </w:rPr>
      </w:pPr>
      <w:r>
        <w:rPr>
          <w:color w:val="000000"/>
        </w:rPr>
        <w:t>Правила подсчета расхода запасных частей, затрат на обслуживание и ремонт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outlineLvl w:val="0"/>
        <w:rPr>
          <w:color w:val="000000"/>
          <w:kern w:val="2"/>
        </w:rPr>
      </w:pPr>
      <w:r>
        <w:rPr>
          <w:bCs/>
          <w:color w:val="000000"/>
          <w:kern w:val="2"/>
        </w:rPr>
        <w:t>Правила экологической безопасности при ведении профессиональной деятельности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outlineLvl w:val="0"/>
        <w:rPr>
          <w:color w:val="000000"/>
          <w:kern w:val="2"/>
        </w:rPr>
      </w:pPr>
      <w:r>
        <w:rPr>
          <w:bCs/>
          <w:color w:val="000000"/>
          <w:kern w:val="2"/>
        </w:rPr>
        <w:t>Основные ресурсы, задействованные в профессиональной деятельности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outlineLvl w:val="0"/>
        <w:rPr/>
      </w:pPr>
      <w:r>
        <w:rPr>
          <w:bCs/>
          <w:color w:val="000000"/>
          <w:kern w:val="2"/>
        </w:rPr>
        <w:t xml:space="preserve">Пути обеспечения ресурсосбережения. </w:t>
      </w:r>
      <w:r>
        <w:rPr>
          <w:color w:val="000000"/>
        </w:rPr>
        <w:t>Требования техники безопасности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Законы РФ, регламентирующие произведение работ по тюнингу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собенности и виды тюнинга. Основные направления тюнинга двигателя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Устройство всех узлов автомобиля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Теорию двигателя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Теорию автомобиля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Особенности тюнинга подвески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Технические требования к тюнингу тормозной системы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Требования к тюнингу системы выпуска отработанных газов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собенности выполнения блокировки для внедорожников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Знать виды материалов применяемых в салоне автомобил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собенности использования материалов и основы их компоновк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собенности установки аудиосистем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Технику оснащения дополнительным оборудованием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собенности установки внутреннего освещени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Требования к материалам и особенности тюнинга салона автомобиля. Способы увеличения мощности двигател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Технологию установки ксеноновых ламп и блока розжига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Методы нанесения аэрографи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Технологию подбора дисков по типоразмеру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ГОСТ Р 51709-2001 проверки света фар на соответствие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собенности подбора материалов для проведения покрасочных работ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Знать особенности изготовления пластикового обвеса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Технологию тонировки стекол; Технологию изготовления и установки подкрылков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азначение, устройство и характеристики типового технологического оборудовани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изнаки и причины неисправностей оборудования его узлов и деталей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еисправности оборудования его узлов и деталей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авила безопасного владения инструментом и диагностическим оборудованием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авила чтения чертежей, эскизов и схем узлов и механизмов технологического оборудовани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Методику расчетов при определении потребности в технологическом оборудовани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Технические жидкости, масла и смазки, применяемые в узлах производственного оборудования.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Систему технического обслуживания и ремонта производственного оборудовани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Назначение и принцип действия инструмента для проведения работ по техническому обслуживанию и ремонту производственного оборудовани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равила работы с технической документацией на производственное оборудование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Требования охраны труда при проведении работ по техническому обслуживанию и ремонту производственного оборудовани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Технологию работ, выполняемую на производственном оборудовании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Способы настройки и регулировки производственного оборудования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Законы теории надежности механизмов и деталей производственного оборудовани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лияние режима работы предприятия на интенсивность работы производственного оборудования и скорость износа его деталей и механизмов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Средства диагностики производственного оборудования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Амортизационные группы и сроки полезного использования производственного оборудования; Приемы работы в MicrosoftExcel, MATLAB и др. программах</w:t>
      </w:r>
    </w:p>
    <w:p>
      <w:pPr>
        <w:pStyle w:val="Style28"/>
        <w:widowControl w:val="false"/>
        <w:numPr>
          <w:ilvl w:val="0"/>
          <w:numId w:val="7"/>
        </w:numPr>
        <w:ind w:left="0" w:firstLine="709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 влияющие на степень и скорость износа производственного оборуд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3. Оценка освоения теоретического курса профессионального модул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Style28"/>
        <w:widowControl w:val="false"/>
        <w:numPr>
          <w:ilvl w:val="0"/>
          <w:numId w:val="0"/>
        </w:numPr>
        <w:ind w:left="0"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8"/>
        <w:widowControl w:val="false"/>
        <w:numPr>
          <w:ilvl w:val="0"/>
          <w:numId w:val="0"/>
        </w:numPr>
        <w:ind w:left="0" w:firstLine="709"/>
        <w:outlineLvl w:val="0"/>
        <w:rPr/>
      </w:pPr>
      <w:r>
        <w:rPr>
          <w:b/>
          <w:color w:val="000000"/>
          <w:sz w:val="24"/>
          <w:szCs w:val="24"/>
        </w:rPr>
        <w:t>3.1. Фонд оценочных материалов для промежуточной аттестации МДК.03.01 Особенности конструкций автотранспорт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1. Контрольные задания по теоретическим основам дисциплин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2, ОК 01-04, ОК 07, ОК 09, ПО 1,У1-2, У7, У14, З1-9, З 1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1. Особенности конструкций современных двиг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Тема 1.1. Особенности конструкций </w:t>
      </w:r>
      <w:r>
        <w:rPr>
          <w:color w:val="000000"/>
          <w:lang w:val="en-US"/>
        </w:rPr>
        <w:t>VR</w:t>
      </w:r>
      <w:r>
        <w:rPr>
          <w:color w:val="000000"/>
        </w:rPr>
        <w:t>-образных двиг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Конструкция </w:t>
      </w:r>
      <w:r>
        <w:rPr>
          <w:color w:val="000000"/>
          <w:lang w:val="en-US"/>
        </w:rPr>
        <w:t>VR</w:t>
      </w:r>
      <w:r>
        <w:rPr>
          <w:color w:val="000000"/>
        </w:rPr>
        <w:t>-образных двигателей, преимущества и недостатки данного двигателя, конструкция и работа КШМ и ГР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1.2. Организация рабочих процессов в VR-образных двигателя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оцесс работы VR-образного двигателя. Рабочие циклы многоцилиндрового VR-образног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 1.</w:t>
      </w:r>
      <w:r>
        <w:rPr>
          <w:bCs/>
          <w:color w:val="000000"/>
        </w:rPr>
        <w:t xml:space="preserve">3. Особенности конструкций </w:t>
      </w:r>
      <w:r>
        <w:rPr>
          <w:bCs/>
          <w:color w:val="000000"/>
          <w:lang w:val="en-US"/>
        </w:rPr>
        <w:t>W</w:t>
      </w:r>
      <w:r>
        <w:rPr>
          <w:bCs/>
          <w:color w:val="000000"/>
        </w:rPr>
        <w:t>-образных двигател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Конструкция </w:t>
      </w:r>
      <w:r>
        <w:rPr>
          <w:bCs/>
          <w:color w:val="000000"/>
          <w:lang w:val="en-US"/>
        </w:rPr>
        <w:t>W</w:t>
      </w:r>
      <w:r>
        <w:rPr>
          <w:bCs/>
          <w:color w:val="000000"/>
        </w:rPr>
        <w:t xml:space="preserve">-образных двигателя </w:t>
      </w:r>
      <w:r>
        <w:rPr>
          <w:color w:val="000000"/>
        </w:rPr>
        <w:t>преимущества и недостатки данного двигателя, конструкция и работа КШМ и ГР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 1.</w:t>
      </w:r>
      <w:r>
        <w:rPr>
          <w:bCs/>
          <w:color w:val="000000"/>
        </w:rPr>
        <w:t xml:space="preserve">4. Организация рабочих процессов в </w:t>
      </w:r>
      <w:r>
        <w:rPr>
          <w:bCs/>
          <w:color w:val="000000"/>
          <w:lang w:val="en-US"/>
        </w:rPr>
        <w:t>W</w:t>
      </w:r>
      <w:r>
        <w:rPr>
          <w:bCs/>
          <w:color w:val="000000"/>
        </w:rPr>
        <w:t>-образных двигателя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Процесс работы</w:t>
      </w:r>
      <w:r>
        <w:rPr>
          <w:bCs/>
          <w:color w:val="000000"/>
          <w:lang w:val="en-US"/>
        </w:rPr>
        <w:t>W</w:t>
      </w:r>
      <w:r>
        <w:rPr>
          <w:color w:val="000000"/>
        </w:rPr>
        <w:t xml:space="preserve">-образного двигателя. Рабочие циклы многоцилиндрового </w:t>
      </w:r>
      <w:r>
        <w:rPr>
          <w:bCs/>
          <w:color w:val="000000"/>
          <w:lang w:val="en-US"/>
        </w:rPr>
        <w:t>W</w:t>
      </w:r>
      <w:r>
        <w:rPr>
          <w:color w:val="000000"/>
        </w:rPr>
        <w:t xml:space="preserve"> -образного двига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2. Особенности конструкций современных трансмисс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2.1. Особенности конструкции механических трансмиссий полноприводных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Устройство и работа трансмиссий </w:t>
      </w:r>
      <w:r>
        <w:rPr>
          <w:color w:val="000000"/>
        </w:rPr>
        <w:t>полноприводных автомобилей типа О2К, О2J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2.2. Особенности конструкции автоматических трансмиссий полноприводных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Устройство и работа трансмиссий </w:t>
      </w:r>
      <w:r>
        <w:rPr>
          <w:color w:val="000000"/>
        </w:rPr>
        <w:t>полноприводных автомобилей с автоматической трансмиссией, виды привода. Работа основных узлов и агрегат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2.3. Устройство и работа АКПП (автоматической коробки передач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Принцип работы </w:t>
      </w:r>
      <w:r>
        <w:rPr>
          <w:color w:val="000000"/>
        </w:rPr>
        <w:t>АКПП, основные элементы и их назначение принцип работы, виды, достоинства и недостатки,</w:t>
      </w:r>
      <w:bookmarkStart w:id="2" w:name="Задний_против_ПЕРЕДНЕГО"/>
      <w:bookmarkEnd w:id="2"/>
      <w:r>
        <w:rPr>
          <w:color w:val="000000"/>
        </w:rPr>
        <w:t>отличия в устройстве АКПП заднеприводных и переднеприводны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Тема 2.4. Особенности конструкции трансмиссий гибридных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нятие о гибридном автомобиле и гибридной трансмиссии, основные типы гибридных трансмиссий, кинематика различных типов гибридных трансмисс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5. Вариаторные гибридные трансмисс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бщее устройство, принцип работы. Работа вариатора с гибкой связью и непосредственным контакт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3. Особенности конструкций современных подвес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Тема 3.1. Особенности конструкции гидравлической регулируемой подвески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стройство и работа гидропневматической подвески, работа основных элементов, конструктивные особенности подвесок различных автомобилей, достоинства, недостат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2. Особенности конструкции пневматической регулируемой подвески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стройство и работа пневматической регулируемой подвески , работа основных элементов, конструктивные особенности подвесок различных автомобилей, пневмоподвески грузовых и легковых автомобилей достоинства, недостат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3.3 Пневматическая подвеска автомобиля с регулируемым дорожным просвет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бщее устройство, принцип работы. Конструкция основных элементов подвески (пневматический упругий элемент, амортизатор PDC, клапан PDC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3.4. Особенности конструкции задней многорычажной подвеск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стройство и работа задней многорычажной подвески, работа основных элементов, конструктивные особенности подвесок различных автомобилей, достоинства, недостат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4. Особенности конструкций рулевого упра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4.1. Особенности конструкции рулевого управления с электроусилител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стройство и работа рулевого управления с электроусилителем, основные элементы конструкции, режимы работы, конструктивные особенности различных автомобилей, достоинств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4.2. Особенности конструкции рулевого управления с активным управл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стройство и работа рулевого управления с активным управлением, основные элементы конструкции, режимы работы, конструктивные особенности различных автомобилей интегральное рулевое управление достоинства и недостат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5. Особенности конструкций тормозных сист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Тема 5.1. Особенности конструкции тормозной системы с </w:t>
      </w:r>
      <w:r>
        <w:rPr>
          <w:color w:val="000000"/>
          <w:lang w:val="en-US"/>
        </w:rPr>
        <w:t>EB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AS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Что такое ABS, BAS, ESP, EBD, IVD, их характеристики, особенности работы и конструкции, возможности использования на различных автомобиля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5. 2. Вспомогательные тормозные систе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иды и устройство вспомогательной тормозной системы, моторный или горный тормоз, гидравлический тормоз-замедлитель, электрический тормоз-замедлител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5.3. Особенности конструкции стояночной тормозной системы с электронным управлени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стройство и работа стояночной тормозной системы с электронным управлением, основные элементы конструкции, режимы работы, электромеханический стояночны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2. Тестировани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2, ОК 01-04 ОК 07, ОК 09, ПО 1,У1-2, У7, У14, З1-9, З 1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ритерии оценивания тестиров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а выполнение зачетного теста дается 40 мин.Тест включает в себя 40 вопросов На каждый вопрос задания даны четыре варианта ответов, вам необходимо выбрать один правильный и записать нужную цифру в контрольный лист под соответствующим вопросу номером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Задания выполнять в том порядке, в котором даны вопросы. Для экономии времени пропускайте вопрос, на который не удаётся ответить сразу, и переходите к следующему. Если после выполнения всей работы у вас останется время, вы можете вернуться к пропущенным вопросам и постараться найти правильный ответ. Постарайтесь ответить на как можно большее количество вопрос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Каждый правильный ответ оценивается одним баллом, подсчитывается количество правильных ответов и выставляется оценка. Для оценивания работы разработана шкала с указанием количества правильных ответов. Оценка выставляется согласно критер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авильных ответов: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-4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неудовлетворительно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25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устройства рулевого управления автомобилей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1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2.Тест. 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3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4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5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устройства, ТО и ТР системы охлаждения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1. Дополнительное преимущество электрического привода вентилятора по сравнению с механическим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личие следящего действи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добство компоновки при продольном расположении двигател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тсутствие реле и датчика температуры охлаждающей жидкости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добство компоновки при поперечном расположении двигателя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2. В водяных насосах, где имеется ручная регулировка натяжения ремня она производи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еремещением корпуса насоса по дуговой прорези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изменением сечения ручь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оворотом корпуса насоса в гнезде блока цилиндров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далением регулировочных шайб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3. Смазка подшипникового узла водяного насоса осуществляется следующим способом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закладывается на заводе-изготовителе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закладывается при ТР в ходе сборке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через пресс-масленку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через канал системы смазки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4. Уровень охлаждающей жидкости в расширительном бачке ниже нормы, а ее плотность равна норме, что указывает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выкипание жидкости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внешнюю негерметичность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внешнюю или внутреннюю негерметичность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внешнюю негерметичность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5. Уровень охлаждающей жидкости в расширительном бачке ниже нормы, а ее плотность выше нормы, что указывает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выкипание жидкости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внешнюю негерметичность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внешнюю или внутреннюю негерметичность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внешнюю негерметичность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6. Предохранительный клапан в системах охлаждения большинства иномарок отрегулирован на давление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0.1-0.2 бар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1.2-1.5 бар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1.2-1.5 МП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15-16.5 Мп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устройства, ТО и ТР систем питания дизельных двигателей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1. Тест. В ТНВД распределительного типа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дин плунжер обслуживает одну форсунку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дин плунжер обслуживает все форсунки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становлены насос-форсунки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становлены обмотки подъема игла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2. Укажите плунжер в ТНВД распределительного типа BOSCH VE: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38070" cy="1800860"/>
            <wp:effectExtent l="0" t="0" r="0" b="0"/>
            <wp:docPr id="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3. Укажите соленоид управления цикловой подачей в ТНВД распределительного типа BOSCH VE: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38070" cy="1800860"/>
            <wp:effectExtent l="0" t="0" r="0" b="0"/>
            <wp:docPr id="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4. Укажите датчик расхода воздуха в системе КСУД дизельного двигателя: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21890" cy="1800860"/>
            <wp:effectExtent l="0" t="0" r="0" b="0"/>
            <wp:docPr id="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5. Подача части отработавших газов на впуск для снижения токсичности и жесткости работы ДВС называе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рекуперацией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рециркуляцией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интоксикацией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рекультивацией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6 - Тест. Для КСУД дизеля с ТНВД фирмы "Bosch" серии VE управляемыми параметрами являе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цикловая подача и давление начала подъема иглы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цикловая подача и угол опережения впрыска топлив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частота вращения и мощность ДВС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момент и мощность ДВС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7. Указанный элемент форсунки это: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7280" cy="1801495"/>
            <wp:effectExtent l="0" t="0" r="0" b="0"/>
            <wp:docPr id="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леноид подъёма иглы распылител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леноид датчика подъёма иглы распылител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дополнительная (компенсационная) пружина иглы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клемма датчика.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8.Тест. В форсунке закрытого типа системе питания BOSCH автомобиля BMW регулировочным элементом давления начала подъёма иглы являе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эксцентрик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регулировочный винт с контргайкой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бором шайб с калиброванной толщиной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закручиванием корпуса форсунки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давление задаётся заводом изготовителем при сборке и не регулируется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8. В системе питания дизелей автомобиля OPEL удаление воздуха производится из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топливного бак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тверстия в верхней части кронштейна корпуса топливного фильтр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тверстия в нижней части корпуса топливного фильтр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ерепускного клапана дренажной магистрали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9. На рисунке представлен элемент системы питания дизельного двигателя: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85365" cy="1800860"/>
            <wp:effectExtent l="0" t="0" r="0" b="0"/>
            <wp:docPr id="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веча накаливания для прогрева камеры сгорани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веча накаливания предпускового обогревател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веча зажигани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веча прикуривателя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10. В системе питания дизелей автомобиля OPEL элементы электрооборудования топливного фильтра включает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топливный фильтр не обслуживаемый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терморезтор подогрев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терморезтор подогрева и датчик воды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терморезтор подогрева, датчик уровня топлива и датчик во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устройства тормозных систем автомобилей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1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2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3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4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5 -  Тест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bCs/>
          <w:color w:val="000000"/>
        </w:rPr>
        <w:t>Особенности устройства трансмисси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автомобилей иностранного производства.</w:t>
      </w:r>
    </w:p>
    <w:p>
      <w:pPr>
        <w:pStyle w:val="Heading4"/>
        <w:keepNext w:val="false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ст Особенности устройства сцепления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1. Тест. В сцеплениях легковых автомобилей преимущественно применяю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цилиндрические периферийные пружины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диафрагменная лепестковая пружин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масляное охлаждение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одяное охлаждение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2. В ходе эксплуатации и износа фрикционных накладок свободный ход педали сцеплени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величиваетс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уменьшаетс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е изменяется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3. Контроль нажимного диска при сборке сцепления осуществляе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изуально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изуально и на отклонение от плоскости щупом и эталонной линейкой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отклонение от плоскости щупом и эталонной линейкой и дисбаланс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на дисбаланс и радиальное биение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устройства ходовой части легковых автомобилей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1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2 Тест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3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4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5. Первым автомобилем считается конструкция предложенная 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7.. г. Стефенсоно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г. Черепановы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8..независимо Даймлером и Бенце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в 1914г. Ситроеном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устройства, ТО и ТР системы смазки двигателей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1. Международная классификация моторных масел по вязкости имеет аббревиатуру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API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DIN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SAE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ISO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2.Тест. Международная классификация моторных масел по эксплуатационным свойствам имеет аббревиатуру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API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DIN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SAE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ISO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3. Укажите неверное утверждение для классификации API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используется два буквенных индекс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ервый индекс имеет значение S для бензиновых и С для дизельных двигателей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цифровой индекс указывает на тактность ДВС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цифровой индекс указывает на степень сжатия ДВС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4. Всесезонное масло можно отличить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о индексу 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о индексу W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двойному индексу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о круглому значку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5. Штатная работа датчика измерителя уровня масла на автомобиле Mersedes начинае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и включении зажигани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и температуре масла более 30 С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и температуре масла более 60 С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и замене масла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6. Достоинством зубчатого насоса с внутренним зацеплением не являе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оосность ведомой и ведущей шестерен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меньшие габариты при равном числе зубьев в сравнении с внешним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меньшая пульсация давления при равных габаритах с внешним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7. Привод зубчатого насоса с внутренним зацеплением осуществляется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т вала привода прерывателя-распределител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от шестерни распределительного вал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 носка коленвал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с косозубой шестерни коленвала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8.Тест. При проверке датчика падения давления с помощью манометра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и росте давления до 5-7 бар контрольная лампа гаснет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и росте давления до 0.15-0.45 бар контрольная лампа гаснет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и росте давления до 0.15-0.45 бар контрольная лампа загорается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и росте давления до 0.05-0.15 бар контрольная лампа загорается.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rStyle w:val="StrongEmphasis"/>
          <w:color w:val="000000"/>
        </w:rPr>
        <w:t>9. Обязательное условие при замене масла на иномарках: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обег свыше 20000 км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замена масляного фильтра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- промывка системы смазки;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- опрессовка системы смазки. </w:t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22"/>
        <w:widowControl w:val="false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3. Экспертное наблюдение и  интерпретация результатов наблюдений за деятельностью обучающегося в процессе выполнении практических рабо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2, ОК 01-04 ОК 07, ОК 09, ПО 1,У1-2, У7, У14, З1-9, З 1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ыполнение заданий по изучению устройства VR-образных двиг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Выполнение заданий по изучению устройства </w:t>
      </w:r>
      <w:r>
        <w:rPr>
          <w:color w:val="000000"/>
          <w:lang w:val="en-US"/>
        </w:rPr>
        <w:t>W</w:t>
      </w:r>
      <w:r>
        <w:rPr>
          <w:color w:val="000000"/>
        </w:rPr>
        <w:t>-образных двиг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ыполнение заданий по изучению устройства механических трансмисс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ыполнение заданий по изучению устройства автоматических трансмисс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>Выполнение заданий по изучению устройства многорычажной задней подвес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Инструкционно-технологическая карта№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о учебной дисциплине </w:t>
      </w:r>
      <w:r>
        <w:rPr>
          <w:b/>
          <w:color w:val="000000"/>
        </w:rPr>
        <w:t>МДК 03.01.</w:t>
      </w:r>
      <w:r>
        <w:rPr>
          <w:color w:val="000000"/>
        </w:rPr>
        <w:t xml:space="preserve"> Особенности конструкций автотранспортных средств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00"/>
        </w:rPr>
      </w:pPr>
      <w:r>
        <w:rPr>
          <w:color w:val="000000"/>
        </w:rPr>
        <w:t xml:space="preserve">СПО </w:t>
      </w:r>
      <w:r>
        <w:rPr>
          <w:bCs/>
          <w:color w:val="000000"/>
        </w:rPr>
        <w:t>23.02.07 Техническое обслуживание и ремонт двигателей, систем и агрегатов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Вид занятия</w:t>
      </w:r>
      <w:r>
        <w:rPr>
          <w:color w:val="000000"/>
        </w:rPr>
        <w:t>: лабораторная работа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color w:val="000000"/>
        </w:rPr>
      </w:pPr>
      <w:r>
        <w:rPr>
          <w:b/>
          <w:color w:val="000000"/>
        </w:rPr>
        <w:t>Тема</w:t>
      </w:r>
      <w:r>
        <w:rPr>
          <w:color w:val="000000"/>
        </w:rPr>
        <w:t xml:space="preserve">: Особенности конструкций </w:t>
      </w:r>
      <w:r>
        <w:rPr>
          <w:color w:val="000000"/>
          <w:lang w:val="en-US"/>
        </w:rPr>
        <w:t>VR</w:t>
      </w:r>
      <w:r>
        <w:rPr>
          <w:color w:val="000000"/>
        </w:rPr>
        <w:t>-образных двигател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Наименование работы</w:t>
      </w:r>
      <w:r>
        <w:rPr>
          <w:color w:val="000000"/>
        </w:rPr>
        <w:t>: Выполнение заданий по изучению устройства VR-образных двиг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Цель занятия</w:t>
      </w:r>
      <w:r>
        <w:rPr>
          <w:color w:val="000000"/>
        </w:rPr>
        <w:t>:  Закрепление теоретических знаний по устройству, работе КШМ, двигателя. Выработка умений и навыков по разборке, комплектованию и сборке КШМ и  производить замеры деталей  и определить зазоры в  сопряжениях дета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>Норма времени</w:t>
      </w:r>
      <w:r>
        <w:rPr>
          <w:color w:val="000000"/>
        </w:rPr>
        <w:t>: 2 час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b/>
          <w:color w:val="000000"/>
        </w:rPr>
        <w:t>Оснащение рабочего места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Монтажный двигатель,ЗМЗ-511, ЗИЛ–130 набор слесарного инструмента, приспособления для разборки и сборки двигателя, микрометр, щуп, учебные плакат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правила по технике безопас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одержать рабочее место в чистоте и порядке, пользоваться только исправным инструментом. Надежно располагать снимаемые с двигателя детали на верстаке. Разрешается переносить груз до 20 кг. Вдвоем до 50 к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 СОДЕРЖАНИЕ РАБОТ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1. Рассмотреть назначение кривошипно-шатунного механизма и состав деталей, входящих в нег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2.2. Изучить конструкцию деталей корпуса дизельных и бензиновых, рядных 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- образных двиг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2.1. Конструкция и материал блок -карте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2.2. Цилиндры двигателя, гильзы цилиндров, материалы и обработ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2.3. Головки цилиндров, материал, уплотн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2.4. Крышка распределительных шестерен, картер маховика, поддон. Расположение и крепл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3. Изучить конструкцию деталей кривошипно-шатунного механизма дизельных и карбюраторных двиг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3.1. Конструкция и материал поршня, поршневых пальцев, поршневых коле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3.2. Конструкция шатуна, шатунные подшипни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3.3. Коленчатый вал, его элемент. Материал и обработка. Фиксация в|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осевом и радиальном направления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2.3.4.Крепление маховика, его конструктивное исполнение и назначе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3. МЕТОДИЧЕСКИЕ УКАЗ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Изучение данной темы должно базироваться на знании общего устройства и принципа действия автомобильных двигателей. Характеристики и конструктивные особенности двигателей увязываются с назначением транспортного средства, его массой, габаритами. При анализе конструктивных деталей необходимо обратить внимание на различие в их исполнении для дизельных и карбюраторных двигателей. Это различие, в первую очередь, обусловлено большими величинами нагрузок на поршни и кривошипно-шатунную группу для дизелей. Степень сжатия у дизельных двигателей достигает 16...21, тогда как у бензиновых она не превышает 10. Кроме того, у дизельного двигателя более сложные условия для равномерного перемешивания воздуха с топливом, что определяет соответствующие формы камер сгорания, днище поршн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Особенное внимание следует обратить на материалы и покрытие основных деталей, которые, с одной стороны, должны быть прочными и твердыми, с другой - износостойкими и создающими небольшие силы трения. Например, верхнее компрессионное кольцо покрывается пористым хромом, что обеспечивает износоустойчивость и хорошее удержание смаз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сновное изучение темы - это привязка изучаемого материала к конкретным конструкциям базовых моделей отечественных автомобилей, т.е. необходимо знать конкретное конструктивное исполнение двигателей у автомоби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color w:val="000000"/>
        </w:rPr>
        <w:t>4. СОДЕРЖАНИЕ ОТЧ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4.1. Привести схемы кривошипно-шатунного механизма рядного 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-образного двиг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4.2. Дать описание конструкции деталей шатунно-поршневой группы любого выбранного автомобиля.</w:t>
      </w:r>
    </w:p>
    <w:p>
      <w:pPr>
        <w:pStyle w:val="Style28"/>
        <w:widowControl w:val="false"/>
        <w:numPr>
          <w:ilvl w:val="1"/>
          <w:numId w:val="8"/>
        </w:numPr>
        <w:shd w:fill="FFFFFF" w:val="clear"/>
        <w:autoSpaceDE w:val="false"/>
        <w:ind w:left="0" w:firstLine="709"/>
        <w:outlineLvl w:val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ести поперечный разрез поршня автомобильного двигателя с подробным описанием его элемен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>5. КОНТРОЛЬНЫЕ ВОПРОС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Каким образом фиксируется коленчатый вал относительно блок -картера</w:t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i/>
          <w:iCs/>
          <w:color w:val="000000"/>
        </w:rPr>
        <w:t>2. Какова роль противовесов коленчатого вала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i/>
          <w:iCs/>
          <w:color w:val="000000"/>
        </w:rPr>
        <w:t>3. Какими способами улучшают прирабатыеаемость поршневых колец, исключают заедание поршня в цилиндре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i/>
          <w:iCs/>
          <w:color w:val="000000"/>
        </w:rPr>
        <w:t>4. Как фиксируются коренные подшипники от осевого смещения</w:t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color w:val="000000"/>
        </w:rPr>
        <w:t xml:space="preserve">5. </w:t>
      </w:r>
      <w:r>
        <w:rPr>
          <w:i/>
          <w:color w:val="000000"/>
        </w:rPr>
        <w:t xml:space="preserve">С </w:t>
      </w:r>
      <w:r>
        <w:rPr>
          <w:i/>
          <w:iCs/>
          <w:color w:val="000000"/>
        </w:rPr>
        <w:t>какой целью нижняя головка шатуна выполнена с косым разъемом</w:t>
      </w:r>
      <w:r>
        <w:rPr>
          <w:color w:val="000000"/>
        </w:rPr>
        <w:t>?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color w:val="000000"/>
        </w:rPr>
        <w:t>6. В скольких точках осуществляется крепление двигателя в автомобиле</w:t>
      </w:r>
      <w:r>
        <w:rPr>
          <w:color w:val="000000"/>
        </w:rPr>
        <w:t xml:space="preserve"> ЗМЗ–511, ЗИЛ–1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е отчётов по лабораторным работам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требования к оформлению отчета: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чет по лабораторной работе должен содержать:</w:t>
      </w:r>
    </w:p>
    <w:p>
      <w:pPr>
        <w:pStyle w:val="Style33"/>
        <w:widowControl w:val="false"/>
        <w:numPr>
          <w:ilvl w:val="0"/>
          <w:numId w:val="1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омер и тему лабораторной работы;</w:t>
      </w:r>
    </w:p>
    <w:p>
      <w:pPr>
        <w:pStyle w:val="Style33"/>
        <w:widowControl w:val="false"/>
        <w:numPr>
          <w:ilvl w:val="0"/>
          <w:numId w:val="10"/>
        </w:numPr>
        <w:ind w:left="0"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омер задания для выполнения отчета;</w:t>
      </w:r>
    </w:p>
    <w:p>
      <w:pPr>
        <w:pStyle w:val="Style33"/>
        <w:widowControl w:val="false"/>
        <w:numPr>
          <w:ilvl w:val="0"/>
          <w:numId w:val="10"/>
        </w:numPr>
        <w:ind w:left="0"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дробное выполнение задания с использованием необходимых схем, рисунков, таблиц;</w:t>
      </w:r>
    </w:p>
    <w:p>
      <w:pPr>
        <w:pStyle w:val="Style33"/>
        <w:widowControl w:val="false"/>
        <w:numPr>
          <w:ilvl w:val="0"/>
          <w:numId w:val="1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лный и оформленный отчет по каждой лабораторной работе.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ритериями оценки результатов работы студентов являются: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ровень усвоения студентом учебного материала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мение студента использовать теоретические знания при выполнении практических задач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сформированность ключевых (общеучебных) компетенций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боснованность и четкость изложения материала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ровень оформления работы.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преподавателя: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едоставляет методическое руководство по выполнению практических работ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пределяет информационные источники (конспекты лекций, методические рекомендации по выполнению практических работ); 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устанавливает сроки сдачи отчётов по практическим работам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нсультирует при затруднениях; 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ценивает предоставленные отчёты.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студентов: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организует свою деятельность в соответствии с методическим руководством по выполнению практических работ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зучает информационные материалы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оводит мини-исследование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подготавливает и оформляет материалы практических работ в соответствии с требованиями;</w:t>
      </w:r>
    </w:p>
    <w:p>
      <w:pPr>
        <w:pStyle w:val="Style33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едоставляет отчёты в ср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Вопросы для подготовки к экзамену</w:t>
      </w:r>
    </w:p>
    <w:p>
      <w:pPr>
        <w:pStyle w:val="Style28"/>
        <w:widowControl w:val="false"/>
        <w:numPr>
          <w:ilvl w:val="0"/>
          <w:numId w:val="0"/>
        </w:numPr>
        <w:ind w:left="0"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8"/>
        <w:widowControl w:val="false"/>
        <w:numPr>
          <w:ilvl w:val="0"/>
          <w:numId w:val="0"/>
        </w:numPr>
        <w:ind w:left="0"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8"/>
        <w:widowControl w:val="false"/>
        <w:numPr>
          <w:ilvl w:val="0"/>
          <w:numId w:val="0"/>
        </w:numPr>
        <w:ind w:left="0" w:firstLine="709"/>
        <w:outlineLvl w:val="0"/>
        <w:rPr/>
      </w:pPr>
      <w:r>
        <w:rPr>
          <w:b/>
          <w:color w:val="000000"/>
          <w:sz w:val="24"/>
          <w:szCs w:val="24"/>
        </w:rPr>
        <w:t>3.2. Фонд оценочных материалов для промежуточной аттестации МДК.03.02 Организации работ по модернизации автотранспортных средст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Задание 1. Контрольные задания по теоретическим основам дисциплин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, ОК 01-04 ОК 07, ОК 09, ПО 2-4,У2-6, У8-13, У15-17, З10-19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6. Основные направления в области модернизации автотранспорт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6.1. Порядок перерегистрации и постановки на учет переоборудованных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Варианты</w:t>
      </w:r>
      <w:r>
        <w:rPr>
          <w:color w:val="000000"/>
        </w:rPr>
        <w:t xml:space="preserve"> перерегистрации и постановки на учет переоборудованных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1 вариант-</w:t>
      </w:r>
      <w:r>
        <w:rPr>
          <w:bCs/>
          <w:color w:val="000000"/>
        </w:rPr>
        <w:t>сбор и оформление документов по переоборудованию без сопровождения интересов собственника в ГИБДД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6.2. Определение потребности в модернизации транспорт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ценка технического состояния транспортного средства. Факторы, влияющие на скорость износа узлов и механизмов, конструктивные особен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</w:t>
      </w:r>
      <w:r>
        <w:rPr>
          <w:bCs/>
          <w:color w:val="000000"/>
        </w:rPr>
        <w:t xml:space="preserve"> 6.3. Результаты модернизации автотранспорт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огнозирование результатов от модернизации транспортных средств. Методика определения экономического эффекта от модернизации и модификации автотранспорт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7. Модернизация двиг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7.1. Подбор двигателя по типу транспортного средства и условиям эксплуатации.</w:t>
      </w:r>
    </w:p>
    <w:p>
      <w:pPr>
        <w:pStyle w:val="Style22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Cs/>
          <w:color w:val="000000"/>
        </w:rPr>
        <w:t xml:space="preserve">Правила подбора ДВС по </w:t>
      </w:r>
      <w:r>
        <w:rPr>
          <w:color w:val="000000"/>
        </w:rPr>
        <w:t>типу двигателя, максимальной мощности, частот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ращения коленчатого вала, типу системы охлаждения, по эксплуатационно-техническим показателям: экономичности, токсичности, виброакустических характеристик, пусковых качеств, обеспечение условий зимней эксплуатации и надеж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7.2. Снятие внешней скоростной характеристики двигателей и ее анализ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Назначение скоростной характеристики их виды, условия снятия, параметры, оборудование, характерные точки характеристики, результаты снятия и анализ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8. Модернизация подвески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8.1. Увеличение грузоподъемности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пособы изменения грузоподъемности автомобиля (переоборудование транспортного средства, заявительный принцип, контрольно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8.2. Улучшение стабилизации автомобиля при движен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стройство принцип работы системы динамической стабилизации (ESР), основные элементы системы, режимы работы, неисправ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8.3. Увеличение мягкости подвески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пособы улучшения мягкости подвески, преимущества, недостатки, замена шин на более мягкие, уменьшении давления, замена, подрезка пружин, замена амортизаторов, установка пневматической подвески, уменьшение веса движителя (колес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9. Дооборудование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9.1. Установка самосвальной платформы на грузовых автомобилях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Юридическая и технологическая документация на переоборудование, способы и технологии переоборудования. Типы и виды транспортные средств допускаемые к переоборудова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 9</w:t>
      </w:r>
      <w:r>
        <w:rPr>
          <w:bCs/>
          <w:color w:val="000000"/>
        </w:rPr>
        <w:t>. 2</w:t>
      </w:r>
      <w:r>
        <w:rPr>
          <w:color w:val="000000"/>
        </w:rPr>
        <w:t>. Установка рефрижераторов на автомобили фургон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Юридическая и технологическая документация на переоборудование, способы и технологии переоборудования. Типы и виды транспортные средств допускаемые к переоборудова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9. 3. Установка погрузочного устройства на автомобили фургон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Юридическая и технологическая документация на переоборудование, способы и технологии переоборудования. Типы и виды транспортные средств допускаемые к переоборудова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10. Переоборудование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 10.1. Особенности переоборудования грузовых фургонов в автобус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Юридическая и технологическая документация на переоборудование, способы и технологии переоборудования. Типы и виды транспортные средств допускаемые к переоборудованию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10. 2. Увеличение объема грузовой платформы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Способы увеличения объема грузовой платформы грузового автомобиля. Юридическая и технологическая документация на переоборудование, способы и технологии переоборудования. Типы и виды транспортные средств допускаемые к переоборудова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2. Тестировани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Проверяемые результаты обучения</w:t>
      </w:r>
      <w:r>
        <w:rPr>
          <w:i/>
          <w:color w:val="000000"/>
        </w:rPr>
        <w:t xml:space="preserve"> ПК 6.1, ОК 01-04 ОК 07, ОК 09, ПО 2-4,У2-6, У8-13, У15-17, З10-19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Критерии оценивания тестиров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а выполнение зачетного теста дается 20 мин. Тест включает в себя 20 вопросов На каждый вопрос задания даны четыре варианта ответов, вам необходимо выбрать один правильный и записать нужную цифру в контрольный лист под соответствующим вопросу номером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Задания выполнять в том порядке, в котором даны вопросы. Для экономии времени пропускайте вопрос, на который не удаётся ответить сразу, и переходите к следующему. Если после выполнения всей работы у вас останется время, вы можете вернуться к пропущенным вопросам и постараться найти правильный ответ. Постарайтесь ответить на как можно большее количество вопрос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Каждый правильный ответ оценивается одним баллом, подсчитывается количество правильных ответов и выставляется оценка. Для оценивания работы разработана шкала с указанием количества правильных ответов. Оценка выставляется согласно критер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9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авильных ответов: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тлично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2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орошо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довлетворительно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неудовлетворительно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10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ст №1 Модернизация ДВС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Как называется деталь, отвечающая за поджигание топлива в двигателе?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85695" cy="179959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Пламягаситель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Свеч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Топливный насос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Замок зажигания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Как в простонародье называется приемная труба выпускного коллектора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Шорты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Штаны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Юб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Брюки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Двигатель состоит из нескольких основных частей. Как называется часть, находящаяся сверху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50465" cy="180022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Голов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Короб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Блок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 Карте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Как в простонародье называется турбина в двигателе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8980" cy="179959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паук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улит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крендель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завитуш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Что вырезают из выхлопной системы, чтобы увеличить мощность двигателя?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Резона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Катализа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Глушитель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Коллектор 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Как называется деталь, с помощью которой искусственно обогащают топливную смесь в старых двигателях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03830" cy="18008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Насос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Свеч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Подсос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Турбин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7. Как называется деталь, в которой находится парафиновый наполнитель, который отвечает за распределение охлаждающей жидкости по двигателю?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Реостат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Термостат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Радиа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 Интеркуле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8. Как называется деталь, отвечающая за подачу топлива в цилиндр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16860" cy="180022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Маслоуловитель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Шатун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Поршень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Форсунка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9. Какого элемента нет в современных двигателях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Радиа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Клаксон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Карбюра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Вариа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0. Как называется тип двигателя, в котором цилиндры расположены параллельно поверхности земли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60395" cy="180213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Рядный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V-образный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Оппозитный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Роторный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ст №2 Модернизация ходовой части, подвес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Как в простонародье называется стойка стабилизатора в подвеске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01085" cy="180086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Стой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Торец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Косточ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Колокольчик 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2. Какая деталь подвески автомобиля отвечает за сохранение горизонтального положения колеса при повороте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88895" cy="179895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Рычаг нижний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Рычаг верхний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Шаровая опор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Гранат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3. Какая деталь отвечает за плавность кручения колеса автомобиля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Подшипник коленчатого вал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Ступичный подшипник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Кардан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Чернение резины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Как называется угол между вертикалью и наклоном амортизатора по направлению движения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96135" cy="180149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Разва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Сход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Торсион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Кастор 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Как называется угол между вертикалью и плоскостью вращения колеса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6115" cy="1800225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Сход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Разва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Кас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Торсион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Какую деталь ставят только в зависимую подвеску сзади?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Рычаг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Гранат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Бал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Катафо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7. Кто первый создал независимую подвеску рычажного типа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38070" cy="180213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Порше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 Макферсон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Генри Форд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Феррари </w:t>
      </w:r>
      <w:r>
        <w:br w:type="page"/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8. Какая деталь отвечает за отбой колеса от кузова автомобиля, что необходимо для лучшего сцепления с дорогой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02840" cy="1802130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Пружин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Амортиза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Шаровая опор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4. Рычаг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9. Как называется деталь, соединяющая рычаг подвески с рамой/лонжероном автомобиля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97125" cy="1801495"/>
            <wp:effectExtent l="0" t="0" r="0" b="0"/>
            <wp:docPr id="2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Болт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Сварк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Сайленбл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 Подшипни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0. Как называется угол между плоскостью вращения колеса и направлением движения?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03195" cy="1802130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. Развал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2. Кастор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3. Схождение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4. Гиперэкстенз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Вопросы для подготовки к дифференцированному зачету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>3.3. Фонд оценочных материалов для промежуточной аттестации МДК.03.03 Тюнинг автомоби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Задание 1. Контрольные задания по теоретическим основам дисциплин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3, ОК 01-04 ОК 07, ОК 09,ПО 5-7,  У8-13, У18-27, З20-33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 11. Тюнинг легковых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Тема 11. 1. </w:t>
      </w:r>
      <w:r>
        <w:rPr>
          <w:color w:val="000000"/>
        </w:rPr>
        <w:t>Понятие и виды тюнинг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нятие о тюнинге автомобиля, история возникновения, особенности современного тюнинга. Виды тюнинг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Тема 11. 2. </w:t>
      </w:r>
      <w:r>
        <w:rPr>
          <w:color w:val="000000"/>
        </w:rPr>
        <w:t>Тюнинг двига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Основы тюнинга</w:t>
      </w:r>
      <w:r>
        <w:rPr>
          <w:color w:val="000000"/>
        </w:rPr>
        <w:t xml:space="preserve"> двигателя, способы</w:t>
      </w:r>
      <w:r>
        <w:rPr>
          <w:bCs/>
          <w:color w:val="000000"/>
        </w:rPr>
        <w:t xml:space="preserve"> тюнинга</w:t>
      </w:r>
      <w:r>
        <w:rPr>
          <w:color w:val="000000"/>
        </w:rPr>
        <w:t xml:space="preserve"> двигателя (установка нагнетателя, изменение степени сжатия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 11. 3. Тюнинг подвес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Особенности тюнинга подвески, </w:t>
      </w:r>
      <w:r>
        <w:rPr>
          <w:color w:val="000000"/>
        </w:rPr>
        <w:t>виды тюнинга подвески (занижение подвески, повышение подвеск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 11.4. Тюнинг трансмисс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Виды и особенности тюнинга трансмиссии (сцепления, коробки передах, дифференциал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 11.5. Тюнинг тормозной системы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Варианты модернизации тормозной системы, </w:t>
      </w:r>
      <w:r>
        <w:rPr>
          <w:color w:val="000000"/>
        </w:rPr>
        <w:t>особенности выбора тормозных агрегатов для тюнинга тормозной системы автомобиля, тормозные диски и суппорта, тормозные шланги, тормозные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 11.6. Тюнинг системы выпуска отработавших газ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пособы тюнинга системы выпуска отработавших газов,насадки на трубу, создание прямотока, внутренний и внеш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11. 7. Внешний тюнинг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пособы внешнего тюнинга автомобиля (спойлеры, антикрыло, аэродинамические обвесы, виниловые наклейк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 11. 8. Тюнинг салона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Виды тюнинга салона автомобиля (тюнинг интерьера, обивка салона, тюнинг сидений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 11. 9. Функциональный тюнинг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Дооборудование автомобиля повышающего комфорт, дооборудование автомобиля повышающего безопасность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 2.2. Внешний дизайн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Тема 2.2.1. </w:t>
      </w:r>
      <w:r>
        <w:rPr>
          <w:color w:val="000000"/>
        </w:rPr>
        <w:t>Автомобильные дис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собенности конструкции автомобильных дисков грузовых и легковых автомобилей, основные элементы конструкции автомобильных дисков, маркировка дис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Тема 2.2.2. </w:t>
      </w:r>
      <w:r>
        <w:rPr>
          <w:color w:val="000000"/>
        </w:rPr>
        <w:t>Диодный и ксеноновый свет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онструкция и принцип работы фар на основе ксеноновых и светодиодных ламп, преимущества и недостат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ема 2.2.3. Современные разработки головного освещения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Направления в развитии </w:t>
      </w:r>
      <w:r>
        <w:rPr>
          <w:bCs/>
          <w:color w:val="000000"/>
        </w:rPr>
        <w:t>головного освещения автомобиля (лазерные и матричные фары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Тема 2.2.4. </w:t>
      </w:r>
      <w:r>
        <w:rPr>
          <w:color w:val="000000"/>
        </w:rPr>
        <w:t>Аэрограф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Что такое аэрография, история появления аэрографии, виды аэрограф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2. Устный опро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3, ОК 01-04 ОК 07, ОК 09, ПО 5-7, У8-13, У18-27, З20-33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ие основные типы и виды тюнинга существуют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ими способами можно изменить коэффициент наполнения цилиндров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модернизация двигателя внутреннего сгорания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ие основные параметры двигателя изменяются в процессе модернизации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ие виды тюнинга можно провести для увеличения объёмной мощности двигателя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влияет на двигатель параметр «отношение длины шатуна к ходу поршня»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кривошипно-шатунного механизма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газораспределительного механизма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ие основные параметры важны для карбюраторных двигателей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модернизация системы охлаждения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устроены и какой принцип работы турбонаддува. Какие неполадки могут возникнуть в процессе эксплуатации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системы смазки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устроена система и какой принцип работы интеркулера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системы питания бензиновых двигателей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устроена и какой принцип работы системы питания двигателя от газобаллонной установки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ой порядок настройки двигателя различными типами глушителей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системы выхлопа. Воздушные фильтры нулевого сопротивления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проводится модернизация сцепления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Для какой цели применяют оксид азота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модернизация КПП? Опишите наиболее часто применяемые способы тюнинга КПП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дизельного двигателя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ими способами и в каком порядке можно изменить жесткость кузова автомобиля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трансмиссии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ими параметрами должна обладать подушка безопасности? Опишите ее устройством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принцип работы систем распределения крутящего момента по осям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устранить неисправность в ремне безопасности инерционного типа, если блокировка не срабатывает при резком его вытягивании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устроены и какой принцип тюнинга колесных дисков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коробки передач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проводится модернизация карданной передачи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работает гидроусилитель? Опишите принцип действия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проводится модернизация мостов, тюнинг колёс, шин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работает электроусилитель? Опишите принцип действия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В чем заключается тюнинг рамы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Как проводится модернизация переднего управляемого моста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Для какой цели проводят замену стандартного рулевого колеса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/>
      </w:pPr>
      <w:r>
        <w:rPr>
          <w:color w:val="000000"/>
        </w:rPr>
        <w:t>Как устроены и какой принцип работы системы впрыска NO</w:t>
      </w:r>
      <w:r>
        <w:rPr>
          <w:color w:val="000000"/>
          <w:vertAlign w:val="subscript"/>
        </w:rPr>
        <w:t>2</w:t>
      </w:r>
      <w:r>
        <w:rPr>
          <w:color w:val="000000"/>
        </w:rPr>
        <w:t>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Для какой цели устанавливают спойлеры и антикрылья?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Для какой цели устанавливают неоновую подсветку?</w:t>
      </w:r>
    </w:p>
    <w:p>
      <w:pPr>
        <w:pStyle w:val="Style28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highlight w:val="yellow"/>
        </w:rPr>
        <w:t>Вопросы для подготовки к экзамену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color w:val="000000"/>
        </w:rPr>
        <w:t>3. Фонд оценочных материалов для промежуточной аттестации МДК.03.04 Производственное оборудова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</w:rPr>
        <w:t>Задание 1. Контрольные задания по теоретическим основам дисциплин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4, ОК 01-04 ОК 07, ОК 09, ПО 8-9, У28-37, З34-58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</w:rPr>
        <w:t xml:space="preserve">Задание 1. </w:t>
      </w:r>
      <w:r>
        <w:rPr>
          <w:bCs/>
          <w:color w:val="000000"/>
        </w:rPr>
        <w:t>Раздел 13.Эксплуатация оборудования для диагностики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13.1. Особенности эксплуатации оборудования для диагностики подвески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Назначение и классификация стендов, устройство и работа динамических и барабанных стенд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13.2. Особенности эксплуатации оборудования для диагностики тормозной системы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 xml:space="preserve">Назначение и классификация стендов, методы проверки, </w:t>
      </w:r>
      <w:r>
        <w:rPr>
          <w:color w:val="000000"/>
        </w:rPr>
        <w:t>выбор диагностического оборудования, Технические характеристики обору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 13.3. Особенности эксплуатации оборудования для диагностики рулевого управления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Назначение и классификация стендов, параметры оценки технического состояния рулевого упра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 13.4. Особенности эксплуатации оборудования для диагностики электрооборудования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13.5. Особенности эксплуатации оборудования для диагностики и определения неисправностей инжекторных двиг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Раздел 14.Эксплуатация подъемно-осмотрового обору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14. 1. Особенности эксплуатации подъемников с электрогидравлическим привод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Назначение и классификация подъемников</w:t>
      </w:r>
      <w:r>
        <w:rPr>
          <w:color w:val="000000"/>
        </w:rPr>
        <w:t xml:space="preserve"> с электрогидравлическим приводом</w:t>
      </w:r>
      <w:r>
        <w:rPr>
          <w:bCs/>
          <w:color w:val="000000"/>
        </w:rPr>
        <w:t>, принцип работы и эксплуатац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14.2. Особенности эксплуатации подъемников с гидравлическим привод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Назначение и классификация подъемников</w:t>
      </w:r>
      <w:r>
        <w:rPr>
          <w:color w:val="000000"/>
        </w:rPr>
        <w:t xml:space="preserve"> с гидравлическим приводом</w:t>
      </w:r>
      <w:r>
        <w:rPr>
          <w:bCs/>
          <w:color w:val="000000"/>
        </w:rPr>
        <w:t>, принцип работы и эксплуатац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ма 14.3. Особенности эксплуатации канавных подъемник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Назначение и классификация канавных подъемников, принцип работы и эксплуатац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15. Эксплуатация подъемно-транспортного обору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 15</w:t>
      </w:r>
      <w:r>
        <w:rPr>
          <w:bCs/>
          <w:color w:val="000000"/>
        </w:rPr>
        <w:t>.1. Особенности эксплуатации гаражных кранов и электротельфер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, меры техники безопас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 15</w:t>
      </w:r>
      <w:r>
        <w:rPr>
          <w:bCs/>
          <w:color w:val="000000"/>
        </w:rPr>
        <w:t xml:space="preserve">.2. </w:t>
      </w:r>
      <w:r>
        <w:rPr>
          <w:color w:val="000000"/>
        </w:rPr>
        <w:t>Особенности эксплуатации консольно-поворотных крано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, меры техники безопас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Тема 15</w:t>
      </w:r>
      <w:r>
        <w:rPr>
          <w:bCs/>
          <w:color w:val="000000"/>
        </w:rPr>
        <w:t xml:space="preserve">.3. </w:t>
      </w:r>
      <w:r>
        <w:rPr>
          <w:color w:val="000000"/>
        </w:rPr>
        <w:t>Особенности эксплуатации кран-бал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, меры техники безопас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Раздел16. Эксплуатация оборудования для ремонта агрегатов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 16</w:t>
      </w:r>
      <w:r>
        <w:rPr>
          <w:bCs/>
          <w:color w:val="000000"/>
        </w:rPr>
        <w:t>.1</w:t>
      </w:r>
      <w:r>
        <w:rPr>
          <w:color w:val="000000"/>
        </w:rPr>
        <w:t>. Особенности эксплуатации оборудования для разборки-сборки агрегатов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 16</w:t>
      </w:r>
      <w:r>
        <w:rPr>
          <w:bCs/>
          <w:color w:val="000000"/>
        </w:rPr>
        <w:t>.1</w:t>
      </w:r>
      <w:r>
        <w:rPr>
          <w:color w:val="000000"/>
        </w:rPr>
        <w:t>. Особенности эксплуатации оборудования для разборки-сборки агрегатов автомоби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 16</w:t>
      </w:r>
      <w:r>
        <w:rPr>
          <w:bCs/>
          <w:color w:val="000000"/>
        </w:rPr>
        <w:t xml:space="preserve">.2. </w:t>
      </w:r>
      <w:r>
        <w:rPr>
          <w:color w:val="000000"/>
        </w:rPr>
        <w:t>Особенности эксплуатации оборудования для расточки и хонингования цилиндров двигате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 16</w:t>
      </w:r>
      <w:r>
        <w:rPr>
          <w:bCs/>
          <w:color w:val="000000"/>
        </w:rPr>
        <w:t>.3</w:t>
      </w:r>
      <w:r>
        <w:rPr>
          <w:color w:val="000000"/>
        </w:rPr>
        <w:t>. Особенности эксплуатации оборудования для ремонта ГБЦ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 16</w:t>
      </w:r>
      <w:r>
        <w:rPr>
          <w:bCs/>
          <w:color w:val="000000"/>
        </w:rPr>
        <w:t>.4</w:t>
      </w:r>
      <w:r>
        <w:rPr>
          <w:color w:val="000000"/>
        </w:rPr>
        <w:t>. Особенности эксплуатации оборудования для мойки автомоби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Раздел17. Эксплуатация оборудования для ТО и ремонта приборов топливных систе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 17</w:t>
      </w:r>
      <w:r>
        <w:rPr>
          <w:bCs/>
          <w:color w:val="000000"/>
        </w:rPr>
        <w:t>.1</w:t>
      </w:r>
      <w:r>
        <w:rPr>
          <w:color w:val="000000"/>
        </w:rPr>
        <w:t>. Эксплуатация оборудования для ТО и ТР приборов бензиновых систем пит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Тема 17</w:t>
      </w:r>
      <w:r>
        <w:rPr>
          <w:bCs/>
          <w:color w:val="000000"/>
        </w:rPr>
        <w:t>.2</w:t>
      </w:r>
      <w:r>
        <w:rPr>
          <w:color w:val="000000"/>
        </w:rPr>
        <w:t>. Эксплуатация оборудования для ТО и ТР приборов дизельных систем пит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Раздел18. Эксплуатация оборудования для ТО и ремонта колес и ши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color w:val="000000"/>
        </w:rPr>
        <w:t>Тема 18</w:t>
      </w:r>
      <w:r>
        <w:rPr>
          <w:bCs/>
          <w:color w:val="000000"/>
        </w:rPr>
        <w:t>.1</w:t>
      </w:r>
      <w:r>
        <w:rPr>
          <w:color w:val="000000"/>
        </w:rPr>
        <w:t>. Особенности эксплуатации оборудования для ТО и ТР колес и шин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Назначение и классификация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устройство и принцип работы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правила эксплуат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2. Устный опрос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4, ОК 01-04 ОК 07, ОК 09, ПО 8-9, У28-37, З34-58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о каким признакам классифицируется оборудование для ТО и ТР автомоби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борудование для диагностирования подвески автомоби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борудование для балансировки шин, правила эксплуат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борудование для разборки колес, правила эксплуат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борудование для ремонта камер и шин автомоби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Дать характеристику площадочных средств диагностики тормозной системы автомоби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Дать характеристику роликовых средств диагностики тормозной системы автомоби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способления и устройства для диагностирования рулевого управления  автомоби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тенды с беговыми барабанами, предназначенные для измерения боковых сил в местах контакта управляемых колёс, дать характеристик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</w:rPr>
        <w:t>Средства технического диагностирования двигателя, мотор-тестер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редства диагностирования тяговых качеств двигате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Средства проверки токсичности отработавших газ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</w:rPr>
        <w:t>Средства диагностирования</w:t>
      </w:r>
      <w:r>
        <w:rPr>
          <w:color w:val="000000"/>
        </w:rPr>
        <w:t xml:space="preserve"> систем электроснабжения автомобил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bCs/>
          <w:color w:val="000000"/>
        </w:rPr>
        <w:t>Средства диагностирования системы зажиг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редства диагностирования системы питания карбюраторных двиг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редства диагностирования системы питания дизельных двиг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редства диагностирования системы питания инжекторных  двигателе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</w:rPr>
        <w:t xml:space="preserve">Приборы </w:t>
      </w:r>
      <w:r>
        <w:rPr>
          <w:bCs/>
          <w:color w:val="000000"/>
        </w:rPr>
        <w:t>диагностирования ЦПГ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bCs/>
          <w:color w:val="000000"/>
        </w:rPr>
        <w:t>Классификация подъемник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лассификация подъемниковпо типу прив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ипы и особенности работы домкрат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</w:rPr>
        <w:t xml:space="preserve">Гидравлические прессы </w:t>
      </w:r>
      <w:r>
        <w:rPr>
          <w:bCs/>
          <w:color w:val="000000"/>
        </w:rPr>
        <w:t>классификация</w:t>
      </w:r>
      <w:r>
        <w:rPr>
          <w:color w:val="000000"/>
        </w:rPr>
        <w:t xml:space="preserve">, особенности работы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Гаражные краны, правила эксплуатац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Для чего предназначено гаражное оборудова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а какие виды подразделяется гаражное оборудова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ивести примеры технологической оснастк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вести примеры технологической оснаст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ривести примеры организационной оснастк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Перечислить какие существуют виды технологического оборудования, в зависимости от вида выполняемых работ</w:t>
      </w:r>
    </w:p>
    <w:p>
      <w:pPr>
        <w:pStyle w:val="Style28"/>
        <w:widowControl w:val="false"/>
        <w:numPr>
          <w:ilvl w:val="0"/>
          <w:numId w:val="0"/>
        </w:numPr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Вопросы для подготовки к дифференцированному зачету</w:t>
      </w:r>
    </w:p>
    <w:p>
      <w:pPr>
        <w:pStyle w:val="Style28"/>
        <w:widowControl w:val="false"/>
        <w:numPr>
          <w:ilvl w:val="0"/>
          <w:numId w:val="0"/>
        </w:numPr>
        <w:ind w:left="0" w:firstLine="709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8"/>
        <w:widowControl w:val="false"/>
        <w:numPr>
          <w:ilvl w:val="0"/>
          <w:numId w:val="0"/>
        </w:numPr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3.5. Тесты для проведения промежуточной аттестации (практическая часть УП.03.01; ПП.03.01)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Целью оценки учебной и/или производственнойпрактики является оценка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1) профессиональных и общих компетенций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) практического опыта и умени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Оценка результатов учебной и/или производственной практики выставляется на основании данных аттестационного листа (характеристики профессиональной деятельности обучающегося на практике</w:t>
      </w:r>
      <w:r>
        <w:rPr>
          <w:b/>
          <w:color w:val="000000"/>
        </w:rPr>
        <w:t xml:space="preserve">) </w:t>
      </w:r>
      <w:r>
        <w:rPr>
          <w:color w:val="000000"/>
        </w:rPr>
        <w:t>с учетом с указанием видов работ, выполненным обучающимся во время практики, их объема, качества выполнения в соответствии с технологией и  требованиями организации (предприятия), где проводилась практик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держание учебной практики УП.03.01 Учебная практи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по профилю специальност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3982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проверяемых резуль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К, ОК, ПО)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объема используемого матери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возможности изменения интерь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качества используемого сырь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 6.1-6.4, ОК 01-04, ОК 07, ОК 09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ПО 2-4,У2-6, У8-13, У15-1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ановка различных аудиосист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тановка освещения и 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раммных продуктов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 6.1-6.4, ОК 01-04, ОК 07, ОК 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О 5-7, У8-13, У18-2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ыполнение арматурны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необходимого объем используем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возможности изменения экстерьер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6.4, ОК 01-04 ОК 07, ОК 09, ПО 2-4,У2-6, У8-13, У15-1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го оборудовани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6.4, ОК 01-04 ОК 07, ОК 09, ПО 8-9, У28-3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Визуальное определение технического состояния производственного оборудовани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 6.4, ОК 01-04 ОК 07, ОК 09, ПО 8-9, У28-3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бор инструмента и материала для оценки технического состояния производственного оборудования;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 6.4, ОК 01-04 ОК 07, ОК 09, ПО 8-9, У28-3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потребности в новом технологическом оборудовани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 6.4, ОК 01-04 ОК 07, ОК 09, ПО 8-9, У28-3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графиков обслуживания производственного оборудо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6.4, ОК 01-04 ОК 07, ОК 09, ПО 8-9, У28-3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бор инструмента и материала для проведения работ по техническому обслуживанию и ремонту производственного оборудо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6.4, ОК 01-04 ОК 07, ОК 09, ПО 8-9, У28-3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стройка производственного оборудования и проведение необходимых регулирово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6.4, ОК 01-04 ОК 07, ОК 09, ПО 8-9, У28-3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гнозирование интенсивности изнашивания деталей и узлов оборудо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6.4, ОК 01-04 ОК 07, ОК 09, ПО 8-9, У28-3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пределение степени загруженности и степени интенсивности использования производственного оборудова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6.4, ОК 01-04 ОК 07, ОК 09, ПО 8-9, У28-37.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иагностирование оборудования, используя встроенные и внешние средства диагностик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ПК 6.1-6.4, ОК 01-04 ОК 07, ОК 09, ПО 8-9, У28-37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иповые задания для оценки производственной прак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блюдение за деятельностью обучающихся на практи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6.4, ОК 01-04, ОК 07, ОК 09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О 5-7, У8-13, У18-27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Определение необходимого объема используемого материал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 Определение возможности изменения интерьер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Определение качества используемого сырь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2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6.4, ОК 01-04, ОК 07, ОК 09,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ПО 5-7, У8-13, У18-27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Выполнение арматурных рабо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 Определение необходимого объем используемого материал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3. Определение возможности изменения экстерьер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3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6.4, ОК 01-04 ОК 07, ОК 09, ПО 8-9, У28-37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Установка дополнительного обору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Визуальное определение технического состояния производственного оборудов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5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Подбор инструмента и материала для оценки технического состояния производственного оборуд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6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Определение потребности в новом технологическом оборудовани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7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Составление графиков обслуживания производственного оборуд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8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Подбор инструмента и материала для проведения работ по техническому обслуживанию и ремонту производственного оборуд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9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Настройка производственного оборудования и проведение необходимых регулиров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10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Прогнозирование интенсивности изнашивания деталей и узлов оборуд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11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ОК10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Определение степени загруженности и степени интенсивности использования производственного оборудов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12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Проверяемые результаты обучения </w:t>
      </w:r>
      <w:r>
        <w:rPr>
          <w:i/>
          <w:color w:val="000000"/>
        </w:rPr>
        <w:t>ПК 6.1- 6.4, ОК 01-04 ОК 07, ОК 09, ПО 8-9, У28-37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Текст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1. Диагностирование оборудования, используя встроенные и внешние средства диагностик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Критерии оценки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Неудовлетворительно - Уровень знаний ниже минимальных требований. Имели место грубые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довлетворительно - Минимально допустимый уровень знаний. Допущено много негрубых ошибк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Хорошо - Уровень знаний в объеме, соответствующем программе подготовки. Допущено несколько  негрубых ошибок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лично - Уровень знаний в объеме, соответствующем программе подготовки, без  ошибок.</w:t>
      </w:r>
    </w:p>
    <w:p>
      <w:pPr>
        <w:pStyle w:val="Normal"/>
        <w:spacing w:lineRule="auto" w:line="276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Контрольно-оценочные материалы для экзамена по модулю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>Экзамен по модулю предназначен для контроля и оценки результатов освоения профессионального модул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Экзамен включает выполнение комплексного зада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Итогом экзамена является однозначное решение: «вид профессиональной деятельности «освоен / не освоен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Выполнение комплексного зада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ЗАДАНИЕ ДЛЯ ЭКЗАМЕНУЮЩЕГОСЯ (Пример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>
          <w:rFonts w:eastAsia="Lucida Sans Unicode"/>
          <w:color w:val="000000"/>
          <w:kern w:val="2"/>
          <w:lang w:eastAsia="hi-IN" w:bidi="hi-IN"/>
        </w:rPr>
      </w:pPr>
      <w:r>
        <w:rPr>
          <w:color w:val="000000"/>
        </w:rPr>
        <w:t xml:space="preserve">Примерный перечень контрольно-измерительных материалов (заданий) и другие оценочные средства для итоговой аттестации по </w:t>
      </w:r>
      <w:r>
        <w:rPr>
          <w:rFonts w:eastAsia="Lucida Sans Unicode"/>
          <w:color w:val="000000"/>
          <w:kern w:val="2"/>
          <w:lang w:eastAsia="hi-IN" w:bidi="hi-IN"/>
        </w:rPr>
        <w:t xml:space="preserve">ПМ.03 </w:t>
      </w:r>
      <w:r>
        <w:rPr>
          <w:color w:val="000000"/>
        </w:rPr>
        <w:t>Организация процессов модернизации и модификации автотранспортных средст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 и примерные задания для подготовки экзамену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bCs/>
          <w:color w:val="000000"/>
          <w:sz w:val="24"/>
          <w:szCs w:val="24"/>
        </w:rPr>
        <w:t xml:space="preserve">Конструкция </w:t>
      </w:r>
      <w:r>
        <w:rPr>
          <w:color w:val="000000"/>
          <w:sz w:val="24"/>
          <w:szCs w:val="24"/>
          <w:lang w:val="en-US"/>
        </w:rPr>
        <w:t>VR</w:t>
      </w:r>
      <w:r>
        <w:rPr>
          <w:color w:val="000000"/>
          <w:sz w:val="24"/>
          <w:szCs w:val="24"/>
        </w:rPr>
        <w:t>-образных двигателей, преимущества и недостатки данного двигате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работы VR-образного двигате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bCs/>
          <w:color w:val="000000"/>
          <w:sz w:val="24"/>
          <w:szCs w:val="24"/>
        </w:rPr>
        <w:t xml:space="preserve">Конструкция </w:t>
      </w:r>
      <w:r>
        <w:rPr>
          <w:bCs/>
          <w:color w:val="000000"/>
          <w:sz w:val="24"/>
          <w:szCs w:val="24"/>
          <w:lang w:val="en-US"/>
        </w:rPr>
        <w:t>W</w:t>
      </w:r>
      <w:r>
        <w:rPr>
          <w:bCs/>
          <w:color w:val="000000"/>
          <w:sz w:val="24"/>
          <w:szCs w:val="24"/>
        </w:rPr>
        <w:t xml:space="preserve">-образных двигателя </w:t>
      </w:r>
      <w:r>
        <w:rPr>
          <w:color w:val="000000"/>
          <w:sz w:val="24"/>
          <w:szCs w:val="24"/>
        </w:rPr>
        <w:t>преимущества и недостатки данного двигате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color w:val="000000"/>
          <w:sz w:val="24"/>
          <w:szCs w:val="24"/>
        </w:rPr>
        <w:t>Процесс работы</w:t>
      </w:r>
      <w:r>
        <w:rPr>
          <w:bCs/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-образного двигателя. Рабочие циклы многоцилиндрового </w:t>
      </w:r>
      <w:r>
        <w:rPr>
          <w:bCs/>
          <w:color w:val="000000"/>
          <w:sz w:val="24"/>
          <w:szCs w:val="24"/>
          <w:lang w:val="en-US"/>
        </w:rPr>
        <w:t>W</w:t>
      </w:r>
      <w:r>
        <w:rPr>
          <w:color w:val="000000"/>
          <w:sz w:val="24"/>
          <w:szCs w:val="24"/>
        </w:rPr>
        <w:t xml:space="preserve"> -образного двигате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bCs/>
          <w:color w:val="000000"/>
          <w:sz w:val="24"/>
          <w:szCs w:val="24"/>
        </w:rPr>
        <w:t xml:space="preserve">Устройство и работа трансмиссий </w:t>
      </w:r>
      <w:r>
        <w:rPr>
          <w:color w:val="000000"/>
          <w:sz w:val="24"/>
          <w:szCs w:val="24"/>
        </w:rPr>
        <w:t>полноприводных автомобилей типа О2К, О2J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стройство и работа трансмиссий </w:t>
      </w:r>
      <w:r>
        <w:rPr>
          <w:color w:val="000000"/>
          <w:sz w:val="24"/>
          <w:szCs w:val="24"/>
        </w:rPr>
        <w:t>полноприводных автомобилей с автоматической трансмиссией, виды привода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основных узлов и агрегатов (сцепление, КПП, ведущие мосты)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bCs/>
          <w:color w:val="000000"/>
          <w:sz w:val="24"/>
          <w:szCs w:val="24"/>
        </w:rPr>
        <w:t xml:space="preserve">Принцип работы </w:t>
      </w:r>
      <w:r>
        <w:rPr>
          <w:color w:val="000000"/>
          <w:sz w:val="24"/>
          <w:szCs w:val="24"/>
        </w:rPr>
        <w:t>АКПП, основные элементы и их назначение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устройство, принцип работы. Работа вариатора Понятие о гибридном автомобиле и гибридной трансмиссии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работа гидропневматической подвески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работа пневматической регулируемой подвески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работа рулевого управления с электроусилителем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работа рулевого управления с активным управлением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работа рулевого управления с подруливающей задней осью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ABS, BAS, ESP, EBD, IVD в тормозной системе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о и работа стояночной тормозной системы с электронным управлением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еререгистрации и постановки на учет переоборудованных транспортных средств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ценка технического состояния транспортного средства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пределения экономического эффекта от модернизации и модификации автотранспортных средств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вила подбора ДВС по </w:t>
      </w:r>
      <w:r>
        <w:rPr>
          <w:color w:val="000000"/>
          <w:sz w:val="24"/>
          <w:szCs w:val="24"/>
        </w:rPr>
        <w:t>типу двигате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авила подбора ДВС </w:t>
      </w:r>
      <w:r>
        <w:rPr>
          <w:color w:val="000000"/>
          <w:sz w:val="24"/>
          <w:szCs w:val="24"/>
        </w:rPr>
        <w:t xml:space="preserve"> по эксплуатационно-техническим показателям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скоростной характеристики их виды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пособы изменения грузоподъемности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улучшения мягкости подвески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установка самосвальной платформы на грузовых автомобилях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установка погрузочного устройства на автомобили фургоны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ереоборудования грузовых фургонов в автобусы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увеличения объема грузовой платформы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нятие о тюнинге автомобиля, виды тюнинга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bCs/>
          <w:color w:val="000000"/>
          <w:sz w:val="24"/>
          <w:szCs w:val="24"/>
        </w:rPr>
        <w:t>Основы тюнинга</w:t>
      </w:r>
      <w:r>
        <w:rPr>
          <w:color w:val="000000"/>
          <w:sz w:val="24"/>
          <w:szCs w:val="24"/>
        </w:rPr>
        <w:t xml:space="preserve"> двигате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обенности тюнинга подвески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арианты модернизации тормозной системы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нешний тюнинг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иды тюнинга салона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конструкции автомобильных дисков грузовых и легковых автомобилей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и принцип работы фар на основе ксеноновых и светодиодных ламп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аэрография, виды аэрографии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bCs/>
          <w:color w:val="000000"/>
          <w:sz w:val="24"/>
          <w:szCs w:val="24"/>
        </w:rPr>
        <w:t xml:space="preserve">Назначение и классификация, особенности эксплуатации </w:t>
      </w:r>
      <w:r>
        <w:rPr>
          <w:color w:val="000000"/>
          <w:sz w:val="24"/>
          <w:szCs w:val="24"/>
        </w:rPr>
        <w:t>оборудования для диагностики подвески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классификация, особенности эксплуатации</w:t>
      </w:r>
      <w:r>
        <w:rPr>
          <w:color w:val="000000"/>
          <w:sz w:val="24"/>
          <w:szCs w:val="24"/>
        </w:rPr>
        <w:t>оборудования для диагностики тормозной системы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классификация, особенности эксплуатации</w:t>
      </w:r>
      <w:r>
        <w:rPr>
          <w:color w:val="000000"/>
          <w:sz w:val="24"/>
          <w:szCs w:val="24"/>
        </w:rPr>
        <w:t>оборудования для диагностики рулевого управления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классификация, особенности эксплуатации</w:t>
      </w:r>
      <w:r>
        <w:rPr>
          <w:color w:val="000000"/>
          <w:sz w:val="24"/>
          <w:szCs w:val="24"/>
        </w:rPr>
        <w:t xml:space="preserve"> оборудования для диагностики электрооборудования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начение и классификация, особенности эксплуатации </w:t>
      </w:r>
      <w:r>
        <w:rPr>
          <w:color w:val="000000"/>
          <w:sz w:val="24"/>
          <w:szCs w:val="24"/>
        </w:rPr>
        <w:t>оборудования для диагностики и определения неисправностей инжекторных двигателей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классификация, особенности эксплуатации</w:t>
      </w:r>
      <w:r>
        <w:rPr>
          <w:color w:val="000000"/>
          <w:sz w:val="24"/>
          <w:szCs w:val="24"/>
        </w:rPr>
        <w:t>подъемников с электрогидравлическим приводом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классификация, особенности эксплуатации</w:t>
      </w:r>
      <w:r>
        <w:rPr>
          <w:color w:val="000000"/>
          <w:sz w:val="24"/>
          <w:szCs w:val="24"/>
        </w:rPr>
        <w:t>подъемников с гидравлическим приводом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классификация, особенности эксплуатации</w:t>
      </w:r>
      <w:r>
        <w:rPr>
          <w:color w:val="000000"/>
          <w:sz w:val="24"/>
          <w:szCs w:val="24"/>
        </w:rPr>
        <w:t>подъемников с гидравлическим приводом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классификация, особенности эксплуатациигаражных кранов и электротельферов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значение и классификация, особенности эксплуатации</w:t>
      </w:r>
      <w:r>
        <w:rPr>
          <w:color w:val="000000"/>
          <w:sz w:val="24"/>
          <w:szCs w:val="24"/>
        </w:rPr>
        <w:t>консольно-поворотных кранов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начение и классификация, особенности эксплуатации </w:t>
      </w:r>
      <w:r>
        <w:rPr>
          <w:color w:val="000000"/>
          <w:sz w:val="24"/>
          <w:szCs w:val="24"/>
        </w:rPr>
        <w:t>кран-балок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начение и классификация, особенности эксплуатации </w:t>
      </w:r>
      <w:r>
        <w:rPr>
          <w:color w:val="000000"/>
          <w:sz w:val="24"/>
          <w:szCs w:val="24"/>
        </w:rPr>
        <w:t>оборудования для разборки-сборки агрегатов автомобил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начение и классификация, особенности эксплуатации </w:t>
      </w:r>
      <w:r>
        <w:rPr>
          <w:color w:val="000000"/>
          <w:sz w:val="24"/>
          <w:szCs w:val="24"/>
        </w:rPr>
        <w:t>оборудования для мойки автомобилей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начение и классификация, особенности эксплуатации </w:t>
      </w:r>
      <w:r>
        <w:rPr>
          <w:color w:val="000000"/>
          <w:sz w:val="24"/>
          <w:szCs w:val="24"/>
        </w:rPr>
        <w:t>оборудования для ТО и ТР приборов бензиновых систем питани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значение и классификация, особенности эксплуатации </w:t>
      </w:r>
      <w:r>
        <w:rPr>
          <w:color w:val="000000"/>
          <w:sz w:val="24"/>
          <w:szCs w:val="24"/>
        </w:rPr>
        <w:t>оборудования для ТО и ТР приборов дизельных систем питания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bCs/>
          <w:color w:val="000000"/>
          <w:sz w:val="24"/>
          <w:szCs w:val="24"/>
        </w:rPr>
        <w:t xml:space="preserve">Назначение и классификация, особенности эксплуатации </w:t>
      </w:r>
      <w:r>
        <w:rPr>
          <w:color w:val="000000"/>
          <w:sz w:val="24"/>
          <w:szCs w:val="24"/>
        </w:rPr>
        <w:t>оборудования для ТО и ТР колес и шин.</w:t>
      </w:r>
    </w:p>
    <w:p>
      <w:pPr>
        <w:pStyle w:val="Normal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 (примеры заданий)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color w:val="000000"/>
          <w:sz w:val="24"/>
          <w:szCs w:val="24"/>
        </w:rPr>
        <w:t>Объяснить</w:t>
      </w:r>
      <w:r>
        <w:rPr>
          <w:bCs/>
          <w:color w:val="000000"/>
          <w:sz w:val="24"/>
          <w:szCs w:val="24"/>
        </w:rPr>
        <w:t xml:space="preserve"> принцип работы </w:t>
      </w:r>
      <w:r>
        <w:rPr>
          <w:color w:val="000000"/>
          <w:sz w:val="24"/>
          <w:szCs w:val="24"/>
        </w:rPr>
        <w:t>VR-образных двигателя на примере двигателя КАКМАЗ-740, ЗМЗ-511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color w:val="000000"/>
          <w:sz w:val="24"/>
          <w:szCs w:val="24"/>
        </w:rPr>
        <w:t>Объяснить</w:t>
      </w:r>
      <w:r>
        <w:rPr>
          <w:bCs/>
          <w:color w:val="000000"/>
          <w:sz w:val="24"/>
          <w:szCs w:val="24"/>
        </w:rPr>
        <w:t xml:space="preserve"> принцип работы механической трансмиссии </w:t>
      </w:r>
      <w:r>
        <w:rPr>
          <w:color w:val="000000"/>
          <w:sz w:val="24"/>
          <w:szCs w:val="24"/>
        </w:rPr>
        <w:t>на примере автомобилей КАМАЗ 5320, ГАЗ-3307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/>
      </w:pPr>
      <w:r>
        <w:rPr>
          <w:color w:val="000000"/>
          <w:sz w:val="24"/>
          <w:szCs w:val="24"/>
        </w:rPr>
        <w:t>Объяснить</w:t>
      </w:r>
      <w:r>
        <w:rPr>
          <w:bCs/>
          <w:color w:val="000000"/>
          <w:sz w:val="24"/>
          <w:szCs w:val="24"/>
        </w:rPr>
        <w:t xml:space="preserve"> принцип работы зависимой и независимой подвески на примере </w:t>
      </w:r>
      <w:r>
        <w:rPr>
          <w:color w:val="000000"/>
          <w:sz w:val="24"/>
          <w:szCs w:val="24"/>
        </w:rPr>
        <w:t>автомобилей КАМАЗ 5320, ВАЗ 2106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ила построения регулировочной характеристики по угу опережения зажигания, сделать выводы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ила построения  скоростной характеристики карбюраторного двигателя, сделать выводы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ила построения  скоростной характеристики дизельного двигател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геометрические параметры ДВС из условий требуемой мощност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ила расчета элементов подъемного механизма самосвальной платформы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мощность двигателя на основании заданных параметров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ила расчета турбонаддува двигател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ила расчета элементов подвески автомобилей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ила расчета элементов тормозного привод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равила подбора колесных дисков по типу транспортного средства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порядок замена головного освещения автомобил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технологию подготовки деталей автомобиля к нанесению рисунков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технологию обслуживания подъемников с электрогидравлическим приводом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технологию обслуживания гаражных кранов и электротельферов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ить оборудование для мойки автомобилей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работу приспособления для рассухаривания клапанов и произвести  замену (впускного или выпускного) клапана в головке цилиндров двигателя КАМАЗ-740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ь работу приспособления  для снятия гильз цилиндров  и произвести выпрессовку гильзы цилиндров из блок-картера двигателя КАМАЗ-740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ить стенд для проверки топливной аппаратуры на проверку ТНВД (на производительность каждой секции)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ить стенд для проверки сходимости и развала передних колес автомобил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прибор для проверки фар к работе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ить стенд и произвести замену шин на колесах легкового автомобил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ить стенд и произвести балансировку колес легкового автомобиля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автомобиль и произвести подъем легкового автомобиля на двухстоечном подъемнике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роить стенд для проверки генераторной установки.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ть двигатель легкового автомобиля на стенде для разборки двигателе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ПО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З 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У 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721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65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азвание Знак"/>
    <w:basedOn w:val="Style5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2">
    <w:name w:val="Неразрешенное упоминание1"/>
    <w:basedOn w:val="Style5"/>
    <w:qFormat/>
    <w:rPr>
      <w:color w:val="605E5C"/>
      <w:shd w:fill="E1DFDD" w:val="clear"/>
    </w:rPr>
  </w:style>
  <w:style w:type="character" w:styleId="Style21">
    <w:name w:val="МОЙ ЗАГОЛОВОК Знак"/>
    <w:qFormat/>
    <w:rPr>
      <w:rFonts w:ascii="Times New Roman" w:hAnsi="Times New Roman" w:eastAsia="Times New Roman" w:cs="Times New Roman"/>
      <w:b/>
      <w:color w:val="000000"/>
      <w:spacing w:val="-2"/>
      <w:kern w:val="2"/>
      <w:sz w:val="28"/>
      <w:szCs w:val="28"/>
      <w:shd w:fill="FFFFFF" w:val="clear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C12">
    <w:name w:val="c12"/>
    <w:basedOn w:val="Style5"/>
    <w:qFormat/>
    <w:rPr/>
  </w:style>
  <w:style w:type="character" w:styleId="C0">
    <w:name w:val="c0"/>
    <w:basedOn w:val="Style5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C3">
    <w:name w:val="c3"/>
    <w:basedOn w:val="Style5"/>
    <w:qFormat/>
    <w:rPr/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</w:rPr>
  </w:style>
  <w:style w:type="character" w:styleId="Mwheadline">
    <w:name w:val="mw-headline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Центр"/>
    <w:basedOn w:val="Footer"/>
    <w:qFormat/>
    <w:pPr>
      <w:jc w:val="center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......... 1"/>
    <w:basedOn w:val="Default"/>
    <w:next w:val="Default"/>
    <w:qFormat/>
    <w:pPr/>
    <w:rPr>
      <w:color w:val="000000"/>
    </w:rPr>
  </w:style>
  <w:style w:type="paragraph" w:styleId="Style29">
    <w:name w:val="......."/>
    <w:basedOn w:val="Default"/>
    <w:next w:val="Default"/>
    <w:qFormat/>
    <w:pPr/>
    <w:rPr>
      <w:color w:val="00000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бычный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240"/>
      <w:ind w:firstLine="709"/>
      <w:jc w:val="both"/>
      <w:textAlignment w:val="baseline"/>
    </w:pPr>
    <w:rPr>
      <w:b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1"/>
    <w:basedOn w:val="Normal"/>
    <w:next w:val="Heading"/>
    <w:qFormat/>
    <w:pPr>
      <w:jc w:val="center"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4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35">
    <w:name w:val="МОЙ ЗАГОЛОВОК"/>
    <w:basedOn w:val="Normal"/>
    <w:qFormat/>
    <w:pPr>
      <w:keepNext w:val="true"/>
      <w:widowControl w:val="false"/>
      <w:shd w:fill="FFFFFF" w:val="clear"/>
      <w:autoSpaceDE w:val="false"/>
      <w:jc w:val="center"/>
      <w:outlineLvl w:val="0"/>
    </w:pPr>
    <w:rPr>
      <w:b/>
      <w:color w:val="000000"/>
      <w:spacing w:val="-2"/>
      <w:kern w:val="2"/>
      <w:sz w:val="28"/>
      <w:szCs w:val="28"/>
      <w:lang w:val="en-US"/>
    </w:rPr>
  </w:style>
  <w:style w:type="paragraph" w:styleId="18">
    <w:name w:val="Без интервала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6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sz w:val="27"/>
      <w:szCs w:val="27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7">
    <w:name w:val="Нумерованный список"/>
    <w:basedOn w:val="Normal"/>
    <w:qFormat/>
    <w:pPr>
      <w:spacing w:before="0" w:after="0"/>
      <w:ind w:left="720" w:hanging="360"/>
      <w:contextualSpacing/>
    </w:pPr>
    <w:rPr>
      <w:sz w:val="20"/>
      <w:szCs w:val="20"/>
    </w:rPr>
  </w:style>
  <w:style w:type="paragraph" w:styleId="36">
    <w:name w:val="Нумерованный список 3"/>
    <w:basedOn w:val="Style37"/>
    <w:qFormat/>
    <w:pPr>
      <w:numPr>
        <w:ilvl w:val="0"/>
        <w:numId w:val="2"/>
      </w:numPr>
      <w:spacing w:before="0" w:after="0"/>
      <w:ind w:left="2520" w:hanging="360"/>
      <w:contextualSpacing w:val="false"/>
    </w:pPr>
    <w:rPr>
      <w:rFonts w:eastAsia="Calibri"/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1 Знак"/>
    <w:basedOn w:val="Normal"/>
    <w:qFormat/>
    <w:pPr>
      <w:widowControl w:val="false"/>
      <w:suppressAutoHyphens w:val="true"/>
      <w:autoSpaceDE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5:00Z</dcterms:created>
  <dc:creator>Босс</dc:creator>
  <dc:description/>
  <cp:keywords/>
  <dc:language>en-US</dc:language>
  <cp:lastModifiedBy>Жданова </cp:lastModifiedBy>
  <dcterms:modified xsi:type="dcterms:W3CDTF">2023-05-04T08:55:00Z</dcterms:modified>
  <cp:revision>2</cp:revision>
  <dc:subject/>
  <dc:title/>
</cp:coreProperties>
</file>